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5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常州市中学生物学科教学建议</w:t>
      </w:r>
    </w:p>
    <w:p>
      <w:pPr>
        <w:pStyle w:val="Normal"/>
        <w:ind w:right="-1795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学生物课程是科学教育领域中的一门重要基础课程。课程的理念是：面向全体学生，为了每一位学生的发展；提高生物科学素养；倡导探究性学习。课程总目标是：深入理解知识，更好发展能力，形成正确的情感态度与价值观。为此，生物教学应坚持以学生的素质发展为根本，以改革、开放、创新为动力，以创新精神和实践能力的培养为核心，充分体现学科特点，富有智慧挑战、充满生命活力，形成多种教学风格，与时俱进，以适应时代发展的需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前准备              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制定计划  按照规定的课时，根据教学任务和课程资源实际状况，合理安排好全学期的教学计划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备课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备《生物课程标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课标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学习和领会课标的精神实质，加深对课程理念的理解，把握目标要求和具体内容标准，认真考虑教学建议。</w:t>
      </w:r>
    </w:p>
    <w:p>
      <w:pPr>
        <w:pStyle w:val="Web"/>
        <w:spacing w:before="0" w:after="0"/>
        <w:ind w:firstLine="63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备课程资源  ①重点熟悉课本资源。在通览全册课本的基础上，分析各章节内容在课程目标中的地位和作用，重视科学、技术和社会的综合关系。明确每课时的知识、能力和情感态度与价值观等方面的具体内容标准及相互联系。②全面了解、</w:t>
      </w:r>
      <w:r>
        <w:rPr>
          <w:spacing w:val="15"/>
          <w:sz w:val="21"/>
        </w:rPr>
        <w:t>充分重视</w:t>
      </w:r>
      <w:r>
        <w:rPr>
          <w:sz w:val="21"/>
        </w:rPr>
        <w:t>、积极开发各种课程资源</w:t>
      </w:r>
      <w:r>
        <w:rPr>
          <w:sz w:val="21"/>
        </w:rPr>
        <w:t>(</w:t>
      </w:r>
      <w:r>
        <w:rPr>
          <w:sz w:val="21"/>
        </w:rPr>
        <w:t>学校，社区，</w:t>
      </w:r>
      <w:r>
        <w:rPr>
          <w:spacing w:val="15"/>
          <w:sz w:val="21"/>
        </w:rPr>
        <w:t>学生</w:t>
      </w:r>
      <w:r>
        <w:rPr>
          <w:sz w:val="21"/>
        </w:rPr>
        <w:t>家庭、</w:t>
      </w:r>
      <w:r>
        <w:rPr>
          <w:spacing w:val="15"/>
          <w:sz w:val="21"/>
        </w:rPr>
        <w:t>生活经验</w:t>
      </w:r>
      <w:r>
        <w:rPr>
          <w:sz w:val="21"/>
        </w:rPr>
        <w:t>，媒体等</w:t>
      </w:r>
      <w:r>
        <w:rPr>
          <w:sz w:val="21"/>
        </w:rPr>
        <w:t xml:space="preserve">) </w:t>
      </w:r>
      <w:r>
        <w:rPr>
          <w:sz w:val="21"/>
        </w:rPr>
        <w:t>。</w:t>
      </w:r>
      <w:r>
        <w:rPr>
          <w:spacing w:val="15"/>
          <w:sz w:val="21"/>
        </w:rPr>
        <w:t>　　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备学生  通过交谈、观察、</w:t>
      </w:r>
      <w:r>
        <w:rPr>
          <w:rStyle w:val="StrongEmphasis"/>
          <w:rFonts w:ascii="宋体;SimSun" w:hAnsi="宋体;SimSun" w:cs="宋体;SimSun"/>
          <w:b w:val="false"/>
          <w:bCs w:val="false"/>
          <w:spacing w:val="15"/>
        </w:rPr>
        <w:t>“档案夹”</w:t>
      </w:r>
      <w:r>
        <w:rPr>
          <w:rFonts w:ascii="宋体;SimSun" w:hAnsi="宋体;SimSun" w:cs="宋体;SimSun"/>
        </w:rPr>
        <w:t>和作业等方面，尽可能准确了解学生的知识、能力和情感态度与价值观等方面的现状和需求。预测教学中学生可能会产生的共性和个性问题，分析其原因和考虑相应教学措施。</w:t>
      </w:r>
    </w:p>
    <w:p>
      <w:pPr>
        <w:pStyle w:val="Web"/>
        <w:spacing w:before="0" w:after="0"/>
        <w:rPr/>
      </w:pPr>
      <w:r>
        <w:rPr>
          <w:sz w:val="21"/>
        </w:rPr>
        <w:t xml:space="preserve">      </w:t>
      </w:r>
      <w:r>
        <w:rPr>
          <w:sz w:val="21"/>
        </w:rPr>
        <w:t>(4)</w:t>
      </w:r>
      <w:r>
        <w:rPr>
          <w:sz w:val="21"/>
        </w:rPr>
        <w:t>备教案、学案  ①根据课程目标、具体内容标准和学生实际，确定单元和课时的认知、情感和动作技能教学目标。②根据教学目标和课程资源实际，以课本内容为主，以创新意识和实践能力培养为核心，紧密联系社会、科技、生产特别是学生生活实际，科学合理并创造性地组织好教学内容，准确把握教学重点和难点，制定重点突出方法和难点突破措施。③恰当选择、综合利用课程资源，优化组合教学方法，充分运用现代化教学技术，遵循学生的认知规律来设计教学过程。特别注意学生的主体活动内容、形式、过程和要求的具体策划和构思，增强教学的探究性，</w:t>
      </w:r>
      <w:r>
        <w:rPr>
          <w:spacing w:val="15"/>
          <w:sz w:val="21"/>
        </w:rPr>
        <w:t>着眼于培养学生终身学习的愿望和获取新知识的能力。</w:t>
      </w:r>
      <w:r>
        <w:rPr>
          <w:sz w:val="21"/>
        </w:rPr>
        <w:t>注意教学过程的关节点设计，以增加教、学案的灵活性。④合理分配教学时间，留足学生思考、回答、提问、讨论、操作等自主、互动活动的时间，备好机动教学内容，以增加教案的预备性。⑤学生作业形式可多样，内容应有思考性、代表性、针对性和趣味性，增加探究性和实践性，要控制作业数量。⑥提前一周备好课时教案、学案。教、学案形式可多样，青年教师要写详案。</w:t>
      </w:r>
    </w:p>
    <w:p>
      <w:pPr>
        <w:pStyle w:val="TextBodyIndent"/>
        <w:spacing w:before="0" w:after="0"/>
        <w:ind w:left="-720" w:firstLine="12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备好教具、学具、实验器材、多媒体器材和教学活动场地等。</w:t>
      </w:r>
    </w:p>
    <w:p>
      <w:pPr>
        <w:pStyle w:val="TextBodyIndent"/>
        <w:spacing w:before="0" w:after="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交流、合作与研讨  确保教研组、备课组集体备课、听课等教研活动时间，及时探讨教学中的共性问题和疑难问题，经常与其他学科组的教师商讨跨学科的综合问题。</w:t>
      </w:r>
    </w:p>
    <w:p>
      <w:pPr>
        <w:pStyle w:val="Normal"/>
        <w:ind w:left="-181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堂教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上课前重温教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课程目标和具体内容标准为导向，以科学素养的培养为核心，以教案、学案为脚本，以学生的需要和发展状况为依据，展开和调控教学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尊重每一位学生。教态亲切自然，加强师生之间的平等交流、互动合作，和谐师生关系，讲究教学艺术，让情感、态度、价值观有机渗透到教学内容中去，促进学生健康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面向全体学生，引导学生积极主动的观察、操作、思考和讨论等，指导学生掌握正确的学习和复习方法，充分体现学生的主体地位，恰到好处地发挥教师的主导作用。 </w:t>
      </w:r>
    </w:p>
    <w:p>
      <w:pPr>
        <w:pStyle w:val="Normal"/>
        <w:ind w:firstLine="420"/>
        <w:rPr>
          <w:rFonts w:ascii="宋体;SimSun" w:hAnsi="宋体;SimSun" w:cs="宋体;SimSun"/>
          <w:color w:val="804000"/>
          <w:spacing w:val="15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积极实施探究性教学，</w:t>
      </w:r>
      <w:r>
        <w:rPr>
          <w:rFonts w:ascii="宋体;SimSun" w:hAnsi="宋体;SimSun" w:cs="宋体;SimSun"/>
          <w:color w:val="000000"/>
          <w:spacing w:val="15"/>
        </w:rPr>
        <w:t>将科学探究的内容标准尽可能渗透到各主题内容的教学活动中。</w:t>
      </w:r>
      <w:r>
        <w:rPr>
          <w:rFonts w:ascii="宋体;SimSun" w:hAnsi="宋体;SimSun" w:cs="宋体;SimSun"/>
          <w:color w:val="000000"/>
        </w:rPr>
        <w:t>合理组织并指导学生的独立探究和合作学习，</w:t>
      </w:r>
      <w:r>
        <w:rPr>
          <w:rFonts w:ascii="宋体;SimSun" w:hAnsi="宋体;SimSun" w:cs="宋体;SimSun"/>
        </w:rPr>
        <w:t>提供发展机会、因材施教，</w:t>
      </w:r>
      <w:r>
        <w:rPr>
          <w:rFonts w:ascii="宋体;SimSun" w:hAnsi="宋体;SimSun" w:cs="宋体;SimSun"/>
          <w:color w:val="000000"/>
        </w:rPr>
        <w:t>激发学生的潜能，有效转变学生的学习方式特别是思维</w:t>
      </w:r>
      <w:r>
        <w:rPr>
          <w:rFonts w:ascii="宋体;SimSun" w:hAnsi="宋体;SimSun" w:cs="宋体;SimSun"/>
        </w:rPr>
        <w:t>方式，促进学生聪明和个性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重视教学信息反馈，及时了解教学目标的达成情况，针对主要问题及时矫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直观教学手段运用要规范、适时、简要、清晰。讲普通话，语言清晰、准确、生动。发挥现代化教学技术的优势，重点内容和答案用文图醒目显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加强和完善生物实验教学</w:t>
      </w:r>
    </w:p>
    <w:p>
      <w:pPr>
        <w:pStyle w:val="Normal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照课标要求，因陋就简，创造条件做好演示实验和学生实验、实习等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实验设计多样化，鼓励学生参与设计实验。重视定性和定量实验，增强实验的探究性。发挥校园、动植物园地等课程资源的教学功能。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上课前，教师应把实验至少预做一遍，以检查实验的准备情况，并取得经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实验前，学生要预习有关知识和实验提纲，教师应强化安全教育；实验中，教师应多巡视，及时指导实验方法和操作规范，要求学生人人动手、认真操作、仔细观察、积极思维，注意发挥学生实验小组长的作用；实验后，应有分析、总结和报告。要检测动作技能目标的达成情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后教学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写课时教学后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学体会、效果、对原教、学案的修改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业及时批改并简评。学生要订正错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积极开展科技、奥赛培训等活动。活动内容有特色，活动过程有指导、有趣味、有探索、有实践、有成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及时记录教学计划的变动及其原因。学期结束时要认真总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积极自制教具、学具和教学软件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测试与评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测试题正确科学，题意明确，难易适度。阅卷要及时、正确和统计分析。及时讲评测试情况，指导学生分析典型错误及其产生原因，提出今后学习的改进措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5"/>
        </w:rPr>
        <w:t>2.</w:t>
      </w:r>
      <w:r>
        <w:rPr>
          <w:rFonts w:ascii="宋体;SimSun" w:hAnsi="宋体;SimSun" w:cs="宋体;SimSun"/>
          <w:spacing w:val="15"/>
        </w:rPr>
        <w:t>根据教学目标，系统地收集学生的学习信息，</w:t>
      </w:r>
      <w:r>
        <w:rPr>
          <w:rFonts w:ascii="宋体;SimSun" w:hAnsi="宋体;SimSun" w:cs="宋体;SimSun"/>
        </w:rPr>
        <w:t>评价</w:t>
      </w:r>
      <w:r>
        <w:rPr>
          <w:rFonts w:ascii="宋体;SimSun" w:hAnsi="宋体;SimSun" w:cs="宋体;SimSun"/>
          <w:spacing w:val="15"/>
        </w:rPr>
        <w:t>内容包括知识、能力和情感态度与价值观等方面</w:t>
      </w:r>
      <w:r>
        <w:rPr>
          <w:rFonts w:ascii="宋体;SimSun" w:hAnsi="宋体;SimSun" w:cs="宋体;SimSun"/>
          <w:spacing w:val="15"/>
        </w:rPr>
        <w:t>的发展</w:t>
      </w:r>
      <w:r>
        <w:rPr>
          <w:rFonts w:ascii="宋体;SimSun" w:hAnsi="宋体;SimSun" w:cs="宋体;SimSun"/>
          <w:spacing w:val="15"/>
        </w:rPr>
        <w:t>。</w:t>
      </w:r>
      <w:r>
        <w:rPr>
          <w:rFonts w:ascii="宋体;SimSun" w:hAnsi="宋体;SimSun" w:cs="宋体;SimSun"/>
        </w:rPr>
        <w:t>评价应多种形式相结合，</w:t>
      </w:r>
      <w:r>
        <w:rPr>
          <w:rFonts w:ascii="宋体;SimSun" w:hAnsi="宋体;SimSun" w:cs="宋体;SimSun"/>
          <w:spacing w:val="15"/>
        </w:rPr>
        <w:t>充分发挥评价的正面</w:t>
      </w:r>
      <w:r>
        <w:rPr>
          <w:rFonts w:ascii="宋体;SimSun" w:hAnsi="宋体;SimSun" w:cs="宋体;SimSun"/>
          <w:spacing w:val="15"/>
        </w:rPr>
        <w:t>激励</w:t>
      </w:r>
      <w:r>
        <w:rPr>
          <w:rFonts w:ascii="宋体;SimSun" w:hAnsi="宋体;SimSun" w:cs="宋体;SimSun"/>
          <w:spacing w:val="15"/>
        </w:rPr>
        <w:t>导向作用，有利于学生的主动发展。</w:t>
      </w:r>
    </w:p>
    <w:p>
      <w:pPr>
        <w:pStyle w:val="Web"/>
        <w:spacing w:before="0" w:after="0"/>
        <w:rPr/>
      </w:pPr>
      <w:r>
        <w:rPr>
          <w:b/>
          <w:bCs/>
          <w:sz w:val="21"/>
        </w:rPr>
        <w:t>　</w:t>
      </w:r>
      <w:r>
        <w:rPr>
          <w:rStyle w:val="StrongEmphasis"/>
          <w:b w:val="false"/>
          <w:bCs w:val="false"/>
          <w:spacing w:val="15"/>
          <w:sz w:val="21"/>
        </w:rPr>
        <w:t>　</w:t>
      </w:r>
      <w:r>
        <w:rPr>
          <w:rStyle w:val="StrongEmphasis"/>
          <w:b w:val="false"/>
          <w:bCs w:val="false"/>
          <w:spacing w:val="15"/>
          <w:sz w:val="21"/>
        </w:rPr>
        <w:t>3.</w:t>
      </w:r>
      <w:r>
        <w:rPr>
          <w:rStyle w:val="StrongEmphasis"/>
          <w:b w:val="false"/>
          <w:bCs w:val="false"/>
          <w:spacing w:val="15"/>
          <w:sz w:val="21"/>
        </w:rPr>
        <w:t>提倡采用“档案夹”的形式记录学生的发展</w:t>
      </w:r>
      <w:r>
        <w:rPr>
          <w:rStyle w:val="StrongEmphasis"/>
          <w:b w:val="false"/>
          <w:bCs w:val="false"/>
          <w:spacing w:val="15"/>
          <w:sz w:val="21"/>
        </w:rPr>
        <w:t>。</w:t>
      </w:r>
      <w:r>
        <w:rPr>
          <w:sz w:val="21"/>
        </w:rPr>
        <w:t>根据</w:t>
      </w:r>
      <w:r>
        <w:rPr>
          <w:sz w:val="21"/>
        </w:rPr>
        <w:t>发展情况，分阶段展览学生的“档案夹”</w:t>
      </w:r>
      <w:r>
        <w:rPr>
          <w:sz w:val="21"/>
        </w:rPr>
        <w:t>，</w:t>
      </w:r>
      <w:r>
        <w:rPr>
          <w:sz w:val="21"/>
        </w:rPr>
        <w:t>师生根据各项成果的评语和评分，共同对每个学生的学习全过程进行综合评价，以激发学生进一步学习生物的兴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next w:val="Style15"/>
    <w:pPr>
      <w:ind w:firstLine="560"/>
    </w:pPr>
    <w:rPr>
      <w:sz w:val="28"/>
      <w:lang w:bidi="he-IL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5:19:00Z</dcterms:created>
  <dc:creator>jyc</dc:creator>
  <dc:description/>
  <dc:language>en-US</dc:language>
  <cp:lastModifiedBy>jyszxy</cp:lastModifiedBy>
  <dcterms:modified xsi:type="dcterms:W3CDTF">2005-01-12T01:58:00Z</dcterms:modified>
  <cp:revision>6</cp:revision>
  <dc:subject/>
  <dc:title/>
</cp:coreProperties>
</file>