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苏教版《科学》四年级上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声音是通过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传播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</w:rPr>
        <w:t xml:space="preserve">执教  常州市第二实验小学 陈国强  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习目标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演示真空实验，让学生知道声音需要通过空气传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通过探究实验，让学生体验声音也能通过水、固体传播。知道声音是向四面八方传播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能对问题进行大胆假设，并千方百计通过各种途径寻求论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能自制一个土电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实验准备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玻璃钟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抽气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敲击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次性纸杯每组</w:t>
      </w:r>
      <w:r>
        <w:rPr>
          <w:sz w:val="24"/>
        </w:rPr>
        <w:t>4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细尼龙线</w:t>
      </w:r>
      <w:r>
        <w:rPr>
          <w:sz w:val="24"/>
        </w:rPr>
        <w:t>2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60" w:hanging="0"/>
        <w:rPr/>
      </w:pPr>
      <w:r>
        <w:rPr>
          <w:sz w:val="24"/>
        </w:rPr>
        <w:t>一、导入。（</w:t>
      </w:r>
      <w:r>
        <w:rPr>
          <w:sz w:val="24"/>
        </w:rPr>
        <w:t>4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3"/>
        <w:rPr/>
      </w:pPr>
      <w:r>
        <w:rPr/>
        <w:t>今天有这么多客人老师听课，大家高兴吗？（高兴）你最想对客人老师说的一句话什么？（一学生说）</w:t>
      </w:r>
    </w:p>
    <w:p>
      <w:pPr>
        <w:pStyle w:val="3"/>
        <w:rPr/>
      </w:pPr>
      <w:r>
        <w:rPr/>
        <w:t>问：客人老师听到了吗？问问看！你的声音，怎么会传到客人的耳朵里的？是通过什么传播的？（学生猜想，追问：为什么？）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空气对声音的传播，真的那么重要吗？如果没有空气，声音还能传播吗？（停顿几秒）</w:t>
      </w:r>
    </w:p>
    <w:p>
      <w:pPr>
        <w:pStyle w:val="Normal"/>
        <w:spacing w:lineRule="exact" w:line="400"/>
        <w:rPr/>
      </w:pPr>
      <w:r>
        <w:rPr>
          <w:sz w:val="24"/>
        </w:rPr>
        <w:t>二、空气实验。</w:t>
      </w:r>
      <w:r>
        <w:rPr>
          <w:sz w:val="24"/>
        </w:rPr>
        <w:t>(1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下面我们来听一个实验。为什么是听实验呢？一是需要一个安静的环境，二是需要大家仔细听声音有没有变化。想不想听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介绍实验：这是一个玻璃钟罩，老师放入一只电铃，罩上钟罩，还能听到声音吗？（听到，较小）。里面有什么？（空气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把钟罩里的空气抽出来，猜一猜，铃声会怎样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学生猜测三种可能：一样，变小，听不到声音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果真是这样吗？让我们竖耳倾听。（教师开动抽气泵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分钟后，把玻璃钟罩拿到学生中间去。问：你们看到了什么？听到了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果把空气重新放进去，铃声又会怎样？（变大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把气放入，听到铃声越来越大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问：这个实验说明什么？（声音能通过空气传播）去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我国神州五号载人飞船圆满成功。不远的将来，我国的航天员还将踏上月球，如果到了月球，宇航员还能像我们这样，直接对话吗？怎么办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再次激疑：怎么用玻璃罩住电铃，我们仍然能听到铃声呢？（玻璃传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还有哪些物质也可能会传声呢？（学生例举……）</w:t>
      </w:r>
    </w:p>
    <w:p>
      <w:pPr>
        <w:pStyle w:val="Normal"/>
        <w:spacing w:lineRule="exact" w:line="400"/>
        <w:rPr/>
      </w:pPr>
      <w:r>
        <w:rPr>
          <w:sz w:val="24"/>
        </w:rPr>
        <w:t>三、固体、液体传播声音的实验。</w:t>
      </w:r>
      <w:r>
        <w:rPr>
          <w:sz w:val="24"/>
        </w:rPr>
        <w:t>(17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小组讨论，你们组准备研究声音在哪些物质里，能否传播？（听听学生的选择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问：准备怎样研究？实验中要注意什么？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把讨论的内容记在</w:t>
      </w:r>
      <w:r>
        <w:rPr>
          <w:sz w:val="24"/>
        </w:rPr>
        <w:t xml:space="preserve">P82 </w:t>
      </w:r>
      <w:r>
        <w:rPr>
          <w:sz w:val="24"/>
        </w:rPr>
        <w:t>的活动记录上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学生实验。汇报交流。（研究的是什么？得出了怎样的结论？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总结：声音除了能通过空气传播，还能通过……传播。其中，……我们称之为固体，水是液体。所以，我们又可以说，声音能通过空气、液体、固体传播。</w:t>
      </w:r>
    </w:p>
    <w:p>
      <w:pPr>
        <w:pStyle w:val="Normal"/>
        <w:spacing w:lineRule="exact" w:line="400"/>
        <w:rPr/>
      </w:pPr>
      <w:r>
        <w:rPr>
          <w:sz w:val="24"/>
        </w:rPr>
        <w:t>四、延伸。</w:t>
      </w:r>
      <w:r>
        <w:rPr>
          <w:sz w:val="24"/>
        </w:rPr>
        <w:t>(9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学到这里，大家对声音的传播还有问题吗？（学生提问）</w:t>
      </w:r>
    </w:p>
    <w:p>
      <w:pPr>
        <w:pStyle w:val="Normal"/>
        <w:spacing w:lineRule="exact" w:line="400"/>
        <w:ind w:left="780" w:hanging="0"/>
        <w:rPr>
          <w:sz w:val="24"/>
        </w:rPr>
      </w:pPr>
      <w:r>
        <w:rPr>
          <w:sz w:val="24"/>
        </w:rPr>
        <w:t>没有的话，老师要考考大家：声音是沿着怎样的方向传播的呢？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我们能不能让声音沿着一个方向传播？（不能）老师能！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小游戏：打电话。</w:t>
      </w:r>
    </w:p>
    <w:p>
      <w:pPr>
        <w:pStyle w:val="Normal"/>
        <w:numPr>
          <w:ilvl w:val="1"/>
          <w:numId w:val="4"/>
        </w:numPr>
        <w:spacing w:lineRule="exact" w:line="400"/>
        <w:rPr>
          <w:sz w:val="24"/>
        </w:rPr>
      </w:pPr>
      <w:r>
        <w:rPr>
          <w:sz w:val="24"/>
        </w:rPr>
        <w:t>小制作：自制一个土电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空气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声音是通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液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播的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固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firstLine="435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51:00Z</dcterms:created>
  <dc:creator>cgq</dc:creator>
  <dc:description/>
  <dc:language>en-US</dc:language>
  <cp:lastModifiedBy>cgq</cp:lastModifiedBy>
  <cp:lastPrinted>2004-10-18T00:34:00Z</cp:lastPrinted>
  <dcterms:modified xsi:type="dcterms:W3CDTF">2004-10-26T17:32:00Z</dcterms:modified>
  <cp:revision>142</cp:revision>
  <dc:subject/>
  <dc:title>声音是通过         传播的</dc:title>
</cp:coreProperties>
</file>