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常州市教育教研室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6—2007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二学期第七周教研活动安排</w:t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3780"/>
        <w:gridCol w:w="252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黔之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夏震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初一全体语文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听课地点：大多媒体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花园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因式分解复习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光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诸建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药品的存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符爱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雕庄中学、丽华中学、兰陵中学、八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七年级政治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勤业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教材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政治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市二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动画公开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初中月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属（含新区、戚区、天宁、钟楼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初中、高中美术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29:00Z</dcterms:created>
  <dc:creator>微软用户</dc:creator>
  <dc:description/>
  <cp:keywords/>
  <dc:language>en-US</dc:language>
  <cp:lastModifiedBy>笨嘟嘟和小嘟嘟</cp:lastModifiedBy>
  <cp:lastPrinted>2007-03-30T16:49:00Z</cp:lastPrinted>
  <dcterms:modified xsi:type="dcterms:W3CDTF">2007-04-07T08:17:00Z</dcterms:modified>
  <cp:revision>9</cp:revision>
  <dc:subject/>
  <dc:title>常州市教育教研室2006—2007学年度第一学期第三周教研活动安排</dc:title>
</cp:coreProperties>
</file>