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题：冰心诗三首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体会诗中所蕴含的深刻哲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补充课外材料引导学生理解诗的内涵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激发学生规划自己的未来，设计自己的人生；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重难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补充课外材料引导学生理解诗的内涵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激发学生规划自己的未来，设计自己的人生；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准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补充课外阅读材料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安排：二课时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课时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体会诗中所蕴含的深刻哲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补充课外材料引导学生理解诗的内涵；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重难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补充课外材料引导学生理解诗的内涵；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准备：投影片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．导入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投影一个美国人的人生片断，请同学们推测这个人会不会成功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投影内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岁——生意失败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岁——角逐议员落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岁——生意再度失败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6</w:t>
      </w:r>
      <w:r>
        <w:rPr>
          <w:sz w:val="24"/>
        </w:rPr>
        <w:t>岁——爱侣去世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>岁——精神崩溃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4</w:t>
      </w:r>
      <w:r>
        <w:rPr>
          <w:sz w:val="24"/>
        </w:rPr>
        <w:t>岁——角逐联邦众议员落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6</w:t>
      </w:r>
      <w:r>
        <w:rPr>
          <w:sz w:val="24"/>
        </w:rPr>
        <w:t>岁——角逐联邦众议员再度落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7</w:t>
      </w:r>
      <w:r>
        <w:rPr>
          <w:sz w:val="24"/>
        </w:rPr>
        <w:t>岁——提名副总统落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9</w:t>
      </w:r>
      <w:r>
        <w:rPr>
          <w:sz w:val="24"/>
        </w:rPr>
        <w:t>岁——角逐联邦众议员三度落选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老师揭示谜底前设埋伏：当我揭示谜底之后，请大家告诉我，你得知谜底后的真实感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学生推测后，老师揭示谜底：这个历经无数挫折的人是美国第十六任总统——亚伯拉罕</w:t>
      </w:r>
      <w:r>
        <w:rPr>
          <w:sz w:val="24"/>
        </w:rPr>
        <w:t>·</w:t>
      </w:r>
      <w:r>
        <w:rPr>
          <w:sz w:val="24"/>
        </w:rPr>
        <w:t>林肯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老师归纳：许多人看成功，只看到成功美丽的光环，却很少有人注意到成功背后隐藏的艰辛，一次又一次的挫折，没有使林肯泄气，反而激发起他向自己挑战的信心和勇气，激发起他实现自己抱负的信心和勇气，终于他在</w:t>
      </w:r>
      <w:r>
        <w:rPr>
          <w:sz w:val="24"/>
        </w:rPr>
        <w:t>52</w:t>
      </w:r>
      <w:r>
        <w:rPr>
          <w:sz w:val="24"/>
        </w:rPr>
        <w:t>岁那年，登上了总统的宝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．分析课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你羡慕林肯的成功吗？成功的背后往往隐藏着不为人知的艰辛，让我们来看看冰心是怎样用短短的几句诗来概括成功的过程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全班有感情地齐声朗读，注意吐字清晰、有节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指导学生，教学生朗读技巧，重音、语气、语调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第一句“成功的花，人们只惊羡她现时的明艳！”为例，问：应该以怎样的语气、语调来读，重音落在哪个字上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  <w:r>
        <w:rPr>
          <w:sz w:val="24"/>
        </w:rPr>
        <w:t>应以感慨的语气来读，重音落在“只”和“现时”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投影句子比较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：成功的花，人们只惊羡她现时的明艳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：成功的花，人们惊羡她的明艳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句和</w:t>
      </w:r>
      <w:r>
        <w:rPr>
          <w:sz w:val="24"/>
        </w:rPr>
        <w:t>B</w:t>
      </w:r>
      <w:r>
        <w:rPr>
          <w:sz w:val="24"/>
        </w:rPr>
        <w:t>句哪一句表达效果好，为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句的表达效果好，因为</w:t>
      </w:r>
      <w:r>
        <w:rPr>
          <w:sz w:val="24"/>
        </w:rPr>
        <w:t>A</w:t>
      </w:r>
      <w:r>
        <w:rPr>
          <w:sz w:val="24"/>
        </w:rPr>
        <w:t>句表现出了人们只惊羡于别人成功所得到的荣誉，却看不到成功背后所付出的艰苦劳动，表达出了作者的感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集体朗读后三句，思考：作者想通过这三句话告诉我们什么，请用简短的话概括出来，你感悟到了什么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成功来自艰苦的奋斗；不经过奋斗和牺牲，哪来成功的“明艳”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．课文内容讨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花的成功历程给了你什么样的启示？谈一谈自己的感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小结</w:t>
      </w:r>
      <w:r>
        <w:rPr>
          <w:sz w:val="24"/>
        </w:rPr>
        <w:t>]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们要学习花的奋斗和牺牲，从它的成功中吸取成长的经验，这才是最重要的。花的成功如此，人的事业的成功，人的成长发展，不都是如此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．当堂背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．作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《成功的花》所表达的意思创作一幅画或一组画，并把这首诗工整地写在画上，然后在班级上交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有感情地朗读《嫩绿的芽儿》，巩固背诵《成功的花》。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课时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体会诗中所蕴含的深刻哲理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补充课外材料引导学生理解诗的内涵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激发学生规划自己的未来，设计自己的人生；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教学重难点：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4"/>
        </w:rPr>
      </w:pPr>
      <w:r>
        <w:rPr>
          <w:sz w:val="24"/>
        </w:rPr>
        <w:t>激发学生规划自己的未来，设计自己的人生；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教学准备：投影片、补充阅读材料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．导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检查全班齐背《成功的花》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．分析课文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检查朗读《嫩绿的芽儿》，教师简单评价，全班齐读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大家能说出几种修辞手法？这首诗运用什么修辞手法？</w:t>
      </w:r>
      <w:r>
        <w:rPr>
          <w:sz w:val="24"/>
        </w:rPr>
        <w:t>[</w:t>
      </w:r>
      <w:r>
        <w:rPr>
          <w:sz w:val="24"/>
        </w:rPr>
        <w:t>拟人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作者运用拟人的修辞手法，把嫩绿的芽儿、淡白的花儿、深红的果儿（教师边讲边将图片贴在黑板上）变成一个个活生生的人，在对我们讲话，我们知道在日常生活中，每个人的话都具有自己的特点，大人有大人的腔调，小孩有自己的语言，人物的语言要符合他的形象特征，我们看看这三个形象有什么特征呢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嫩绿显示健壮、旺盛和朝气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淡白显出朴素、纯洁，不追求外表的华丽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深红象征丰硕、甜蜜和美丽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芽儿”“花儿”“果儿”说的话能互换吗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不能。因为它们说的话与各自的特征是紧密联系在一起的。“芽儿”需要成长发展，正如青年需要学习、提高。一旦开出花儿，不是要孤芳自赏，而是要装点大地，有如青年要以自己的青春年华为社会注进旺盛的活力。最终结成“果儿”，又如青年要甘于以牺牲、奉献为社会创造巨大财富，使人生更加辉煌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．深入探究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补充阅读《中国男孩在美国》，你读了之后，体会最深的是什么？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学习了冰心的《嫩绿的芽儿》，读了《中国男孩在美国》，作为同龄人的你们，有没有想过如何使自己的青春更加美好，人生更加积极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[</w:t>
      </w:r>
      <w:r>
        <w:rPr>
          <w:sz w:val="24"/>
        </w:rPr>
        <w:t>同桌交流</w:t>
      </w:r>
      <w:r>
        <w:rPr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请几位同学来谈谈自己的想法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诗人以植物的生长来比喻青年的成长，劝勉青年人奋发努力，不断充实、提高、发展自己，甘为人类社会作出更大的贡献和牺牲。从欧鹏的身上我们看到了中国青年的希望，希望不仅在他的身上，也在你们的身上，希望大家经过努力，使自己的人生更加辉煌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．作业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自学并背诵《青年人》，完成课后练习二。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将自己对未来的构想整理成文，</w:t>
      </w:r>
      <w:r>
        <w:rPr>
          <w:sz w:val="24"/>
        </w:rPr>
        <w:t>200</w:t>
      </w:r>
      <w:r>
        <w:rPr>
          <w:sz w:val="24"/>
        </w:rPr>
        <w:t>字左右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30:00Z</dcterms:created>
  <dc:creator>czj</dc:creator>
  <dc:description/>
  <dc:language>en-US</dc:language>
  <cp:lastModifiedBy>czj</cp:lastModifiedBy>
  <dcterms:modified xsi:type="dcterms:W3CDTF">2002-08-30T01:13:00Z</dcterms:modified>
  <cp:revision>12</cp:revision>
  <dc:subject/>
  <dc:title>课题：冰心诗三首</dc:title>
</cp:coreProperties>
</file>