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 </w:t>
      </w:r>
    </w:p>
    <w:p>
      <w:pPr>
        <w:pStyle w:val="Normal"/>
        <w:ind w:firstLine="3113"/>
        <w:rPr>
          <w:rFonts w:ascii="宋体;SimSun" w:hAnsi="宋体;SimSun" w:eastAsia="隶书" w:cs="Arial"/>
          <w:b/>
          <w:b/>
          <w:sz w:val="48"/>
          <w:szCs w:val="48"/>
        </w:rPr>
      </w:pPr>
      <w:r>
        <w:rPr>
          <w:rFonts w:cs="Arial" w:eastAsia="隶书"/>
          <w:b/>
          <w:sz w:val="48"/>
          <w:szCs w:val="48"/>
        </w:rPr>
        <w:t>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Arial" w:eastAsia="隶书"/>
          <w:b/>
          <w:sz w:val="48"/>
          <w:szCs w:val="48"/>
        </w:rPr>
        <w:t>友</w:t>
      </w:r>
    </w:p>
    <w:p>
      <w:pPr>
        <w:pStyle w:val="Normal"/>
        <w:ind w:firstLine="3912"/>
        <w:rPr>
          <w:rFonts w:ascii="宋体;SimSun" w:hAnsi="宋体;SimSun" w:eastAsia="隶书" w:cs="Arial"/>
          <w:sz w:val="44"/>
          <w:szCs w:val="44"/>
        </w:rPr>
      </w:pPr>
      <w:r>
        <w:rPr>
          <w:rFonts w:cs="Arial" w:eastAsia="隶书"/>
          <w:sz w:val="44"/>
          <w:szCs w:val="44"/>
        </w:rPr>
        <w:t>高尔基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cs="Arial"/>
        </w:rPr>
        <w:t>能根据文中生动传神的人物描写，描绘出外祖母的形象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cs="Arial"/>
        </w:rPr>
        <w:t>能感受外祖母独特的人格魅力以及对我一生的深远影响；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Arial"/>
          <w:sz w:val="24"/>
        </w:rPr>
      </w:pPr>
      <w:r>
        <w:rPr>
          <w:rFonts w:eastAsia="Times New Roman"/>
        </w:rPr>
        <w:t>3</w:t>
      </w:r>
      <w:r>
        <w:rPr>
          <w:rFonts w:eastAsia="Times New Roman"/>
        </w:rPr>
        <w:t>、</w:t>
      </w:r>
      <w:r>
        <w:rPr>
          <w:rFonts w:cs="Arial"/>
        </w:rPr>
        <w:t>能理解什么是“真正的朋友”。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教学设计：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一块：整体感知</w:t>
      </w:r>
      <w:r>
        <w:rPr>
          <w:rFonts w:cs="Arial"/>
        </w:rPr>
        <w:t>（</w:t>
      </w:r>
      <w:r>
        <w:rPr/>
        <w:t>20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</w:p>
    <w:tbl>
      <w:tblPr>
        <w:tblW w:w="7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86"/>
        <w:gridCol w:w="28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步骤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师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活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导入：孙悦的《伙伴》</w:t>
            </w:r>
            <w:r>
              <w:rPr/>
              <w:t>MTV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观赏、介绍自己难忘的朋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读文作画：根据文中的描写，为外祖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肖像画，并从性格角度出发，给画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个标题：“</w:t>
            </w:r>
            <w:r>
              <w:rPr/>
              <w:t>______</w:t>
            </w:r>
            <w:r>
              <w:rPr/>
              <w:t>的外祖母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朗读课文、画图、交流推荐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组织交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评价、纠正、明确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二块：深入探究</w:t>
      </w:r>
      <w:r>
        <w:rPr>
          <w:rFonts w:cs="Arial"/>
        </w:rPr>
        <w:t>（</w:t>
      </w:r>
      <w:r>
        <w:rPr/>
        <w:t>15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Arial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464058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86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步骤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导入：介绍高尔基的童年生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看幻灯片，了解其成长土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问题设置：为什么高尔基要把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外祖母当作他童年的朋友？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、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情景创设：模仿课文写法，展开想象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把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你昨天怎么把牛奶瓶子打破了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你小点声说！”拓展成一段具体的祖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对话。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思考、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老师与学生作品互展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与老师互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鼓励学生修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修改、谈体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6.5pt;mso-wrap-distance-left:0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86"/>
                        <w:gridCol w:w="288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步骤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教师活动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学生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导入：介绍高尔基的童年生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看幻灯片，了解其成长土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问题设置：为什么高尔基要把他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外祖母当作他童年的朋友？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思考、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情景创设：模仿课文写法，展开想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把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你昨天怎么把牛奶瓶子打破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你小点声说！”拓展成一段具体的祖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对话。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思考、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老师与学生作品互展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学生与老师互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鼓励学生修改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修改、谈体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/>
          <w:b/>
        </w:rPr>
        <w:t>第三块：总结延伸</w:t>
      </w:r>
      <w:r>
        <w:rPr>
          <w:rFonts w:cs="Arial"/>
        </w:rPr>
        <w:t>（</w:t>
      </w:r>
      <w:r>
        <w:rPr/>
        <w:t>10</w:t>
      </w:r>
      <w:r>
        <w:rPr>
          <w:rFonts w:cs="Arial"/>
        </w:rPr>
        <w:t>分钟）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 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根据课文学习，谈谈你所理解的真正的朋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自由畅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播放周华健的《朋友》，结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欣赏、合唱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eastAsia="隶书" w:cs="Arial"/>
          <w:sz w:val="32"/>
          <w:szCs w:val="32"/>
        </w:rPr>
      </w:pPr>
      <w:r>
        <w:rPr>
          <w:rFonts w:cs="Arial" w:eastAsia="隶书"/>
          <w:sz w:val="32"/>
          <w:szCs w:val="32"/>
        </w:rPr>
        <w:t>课后作业：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新的学期就要开始了，试着给自己最好的朋友写一封信，表达出你们之间的深厚友谊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12:00Z</dcterms:created>
  <dc:creator>Billgates</dc:creator>
  <dc:description/>
  <dc:language>en-US</dc:language>
  <cp:lastModifiedBy>Billgates</cp:lastModifiedBy>
  <dcterms:modified xsi:type="dcterms:W3CDTF">2004-02-10T14:47:00Z</dcterms:modified>
  <cp:revision>5</cp:revision>
  <dc:subject/>
  <dc:title> http://www</dc:title>
</cp:coreProperties>
</file>