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2-3 </w:t>
      </w:r>
      <w:r>
        <w:rPr>
          <w:b/>
          <w:bCs/>
          <w:sz w:val="30"/>
          <w:szCs w:val="30"/>
        </w:rPr>
        <w:t>匀变速直线运动的位移和时间的关系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【课前预习】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  <w:lang w:val="zh-CN"/>
        </w:rPr>
        <w:t>一．概念提炼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left="360" w:hanging="360"/>
        <w:rPr>
          <w:b/>
          <w:b/>
          <w:color w:val="000000"/>
          <w:lang w:val="zh-CN"/>
        </w:rPr>
      </w:pPr>
      <w:r>
        <w:rPr>
          <w:b/>
          <w:color w:val="000000"/>
        </w:rPr>
        <w:t>1</w:t>
      </w:r>
      <w:r>
        <w:rPr>
          <w:b/>
          <w:color w:val="000000"/>
          <w:lang w:val="zh-CN"/>
        </w:rPr>
        <w:t>、匀速直线运动</w:t>
      </w:r>
      <w:r>
        <w:rPr>
          <w:b/>
          <w:color w:val="000000"/>
          <w:lang w:val="zh-CN"/>
        </w:rPr>
        <w:t>的基本概念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left="360" w:hanging="360"/>
        <w:rPr/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匀速直线运动的特征是</w:t>
      </w:r>
      <w:r>
        <w:rPr>
          <w:color w:val="000000"/>
          <w:szCs w:val="21"/>
          <w:lang w:val="zh-CN"/>
        </w:rPr>
        <w:t>__________</w:t>
      </w:r>
      <w:r>
        <w:rPr>
          <w:color w:val="000000"/>
          <w:szCs w:val="21"/>
          <w:lang w:val="zh-CN"/>
        </w:rPr>
        <w:t>；位移公式是</w:t>
      </w:r>
      <w:r>
        <w:rPr>
          <w:color w:val="000000"/>
          <w:szCs w:val="21"/>
          <w:lang w:val="zh-CN"/>
        </w:rPr>
        <w:t>___________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匀速直线运动的</w:t>
      </w:r>
      <w:r>
        <w:rPr>
          <w:b/>
          <w:i/>
          <w:color w:val="000000"/>
          <w:szCs w:val="21"/>
          <w:lang w:val="zh-CN"/>
        </w:rPr>
        <w:t xml:space="preserve">x-t </w:t>
      </w:r>
      <w:r>
        <w:rPr>
          <w:color w:val="000000"/>
          <w:szCs w:val="21"/>
          <w:lang w:val="zh-CN"/>
        </w:rPr>
        <w:t>图像是</w:t>
      </w:r>
      <w:r>
        <w:rPr>
          <w:color w:val="000000"/>
          <w:szCs w:val="21"/>
          <w:lang w:val="zh-CN"/>
        </w:rPr>
        <w:t>____</w:t>
      </w:r>
      <w:r>
        <w:rPr>
          <w:color w:val="000000"/>
          <w:szCs w:val="21"/>
          <w:u w:val="single"/>
          <w:lang w:val="zh-CN"/>
        </w:rPr>
        <w:t xml:space="preserve">     </w:t>
      </w:r>
      <w:r>
        <w:rPr>
          <w:color w:val="000000"/>
          <w:szCs w:val="21"/>
          <w:lang w:val="zh-CN"/>
        </w:rPr>
        <w:t>的直线。</w:t>
      </w:r>
      <w:r>
        <w:rPr>
          <w:b/>
          <w:color w:val="000000"/>
          <w:szCs w:val="21"/>
          <w:lang w:val="zh-CN"/>
        </w:rPr>
        <w:t xml:space="preserve">v-t </w:t>
      </w:r>
      <w:r>
        <w:rPr>
          <w:color w:val="000000"/>
          <w:szCs w:val="21"/>
          <w:lang w:val="zh-CN"/>
        </w:rPr>
        <w:t>图像是</w:t>
      </w:r>
      <w:r>
        <w:rPr>
          <w:color w:val="000000"/>
          <w:szCs w:val="21"/>
          <w:lang w:val="zh-CN"/>
        </w:rPr>
        <w:t>____</w:t>
      </w:r>
      <w:r>
        <w:rPr>
          <w:color w:val="000000"/>
          <w:szCs w:val="21"/>
          <w:u w:val="single"/>
          <w:lang w:val="zh-CN"/>
        </w:rPr>
        <w:t xml:space="preserve">    </w:t>
      </w:r>
      <w:r>
        <w:rPr>
          <w:color w:val="000000"/>
          <w:szCs w:val="21"/>
          <w:lang w:val="zh-CN"/>
        </w:rPr>
        <w:t>___</w:t>
      </w:r>
      <w:r>
        <w:rPr>
          <w:color w:val="000000"/>
          <w:szCs w:val="21"/>
          <w:lang w:val="zh-CN"/>
        </w:rPr>
        <w:t>的直线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left="360" w:hanging="360"/>
        <w:rPr>
          <w:b/>
          <w:b/>
          <w:color w:val="000000"/>
          <w:lang w:val="zh-CN"/>
        </w:rPr>
      </w:pPr>
      <w:r>
        <w:rPr>
          <w:b/>
          <w:color w:val="000000"/>
        </w:rPr>
        <w:t>2</w:t>
      </w:r>
      <w:r>
        <w:rPr>
          <w:b/>
          <w:color w:val="000000"/>
          <w:lang w:val="zh-CN"/>
        </w:rPr>
        <w:t>、匀</w:t>
      </w:r>
      <w:r>
        <w:rPr>
          <w:b/>
          <w:color w:val="000000"/>
          <w:lang w:val="zh-CN"/>
        </w:rPr>
        <w:t>变</w:t>
      </w:r>
      <w:r>
        <w:rPr>
          <w:b/>
          <w:color w:val="000000"/>
          <w:lang w:val="zh-CN"/>
        </w:rPr>
        <w:t>速直线运动</w:t>
      </w:r>
      <w:r>
        <w:rPr>
          <w:b/>
          <w:color w:val="000000"/>
          <w:lang w:val="zh-CN"/>
        </w:rPr>
        <w:t>的基本概念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left="360" w:hanging="360"/>
        <w:rPr/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匀</w:t>
      </w:r>
      <w:r>
        <w:rPr>
          <w:color w:val="000000"/>
          <w:szCs w:val="21"/>
          <w:lang w:val="zh-CN"/>
        </w:rPr>
        <w:t>变</w:t>
      </w:r>
      <w:r>
        <w:rPr>
          <w:color w:val="000000"/>
          <w:szCs w:val="21"/>
          <w:lang w:val="zh-CN"/>
        </w:rPr>
        <w:t>速直线运动的特征是</w:t>
      </w:r>
      <w:r>
        <w:rPr>
          <w:color w:val="000000"/>
          <w:szCs w:val="21"/>
          <w:lang w:val="zh-CN"/>
        </w:rPr>
        <w:t>___________</w:t>
      </w:r>
      <w:r>
        <w:rPr>
          <w:color w:val="000000"/>
          <w:szCs w:val="21"/>
          <w:lang w:val="zh-CN"/>
        </w:rPr>
        <w:t>；</w:t>
      </w:r>
      <w:r>
        <w:rPr>
          <w:color w:val="000000"/>
          <w:szCs w:val="21"/>
          <w:lang w:val="zh-CN"/>
        </w:rPr>
        <w:t>速度</w:t>
      </w:r>
      <w:r>
        <w:rPr>
          <w:color w:val="000000"/>
          <w:szCs w:val="21"/>
          <w:lang w:val="zh-CN"/>
        </w:rPr>
        <w:t>公式是</w:t>
      </w:r>
      <w:r>
        <w:rPr>
          <w:color w:val="000000"/>
          <w:szCs w:val="21"/>
          <w:lang w:val="zh-CN"/>
        </w:rPr>
        <w:t>__________________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left="360" w:hanging="360"/>
        <w:rPr/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匀</w:t>
      </w:r>
      <w:r>
        <w:rPr>
          <w:color w:val="000000"/>
          <w:szCs w:val="21"/>
          <w:lang w:val="zh-CN"/>
        </w:rPr>
        <w:t>变</w:t>
      </w:r>
      <w:r>
        <w:rPr>
          <w:color w:val="000000"/>
          <w:szCs w:val="21"/>
          <w:lang w:val="zh-CN"/>
        </w:rPr>
        <w:t>速直线运动的</w:t>
      </w:r>
      <w:r>
        <w:rPr>
          <w:b/>
          <w:color w:val="000000"/>
          <w:szCs w:val="21"/>
          <w:lang w:val="zh-CN"/>
        </w:rPr>
        <w:t xml:space="preserve">v-t </w:t>
      </w:r>
      <w:r>
        <w:rPr>
          <w:color w:val="000000"/>
          <w:szCs w:val="21"/>
          <w:lang w:val="zh-CN"/>
        </w:rPr>
        <w:t>图像是一条</w:t>
      </w:r>
      <w:r>
        <w:rPr>
          <w:color w:val="000000"/>
          <w:szCs w:val="21"/>
          <w:lang w:val="zh-CN"/>
        </w:rPr>
        <w:t>____</w:t>
      </w:r>
      <w:r>
        <w:rPr>
          <w:color w:val="000000"/>
          <w:szCs w:val="21"/>
          <w:u w:val="single"/>
          <w:lang w:val="zh-CN"/>
        </w:rPr>
        <w:t xml:space="preserve">    </w:t>
      </w:r>
      <w:r>
        <w:rPr>
          <w:color w:val="000000"/>
          <w:szCs w:val="21"/>
          <w:lang w:val="zh-CN"/>
        </w:rPr>
        <w:t>______</w:t>
      </w:r>
      <w:r>
        <w:rPr>
          <w:color w:val="000000"/>
          <w:szCs w:val="21"/>
          <w:lang w:val="zh-CN"/>
        </w:rPr>
        <w:t>的直线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left="360" w:hanging="360"/>
        <w:rPr>
          <w:b/>
          <w:b/>
          <w:color w:val="000000"/>
          <w:lang w:val="zh-C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color w:val="000000"/>
        </w:rPr>
        <w:t>3</w:t>
      </w:r>
      <w:r>
        <w:rPr>
          <w:b/>
          <w:color w:val="000000"/>
          <w:lang w:val="zh-CN"/>
        </w:rPr>
        <w:t>、匀</w:t>
      </w:r>
      <w:r>
        <w:rPr>
          <w:b/>
          <w:color w:val="000000"/>
          <w:lang w:val="zh-CN"/>
        </w:rPr>
        <w:t>变</w:t>
      </w:r>
      <w:r>
        <w:rPr>
          <w:b/>
          <w:color w:val="000000"/>
          <w:lang w:val="zh-CN"/>
        </w:rPr>
        <w:t>速直线运动</w:t>
      </w:r>
      <w:r>
        <w:rPr>
          <w:b/>
          <w:color w:val="000000"/>
          <w:lang w:val="zh-CN"/>
        </w:rPr>
        <w:t>的研究</w:t>
      </w:r>
    </w:p>
    <w:p>
      <w:pPr>
        <w:pStyle w:val="Normal"/>
        <w:snapToGrid w:val="false"/>
        <w:spacing w:lineRule="auto" w:line="360"/>
        <w:ind w:firstLine="598"/>
        <w:rPr/>
      </w:pPr>
      <w:r>
        <w:rPr>
          <w:b/>
        </w:rPr>
        <w:t>[</w:t>
      </w:r>
      <w:r>
        <w:rPr>
          <w:b/>
        </w:rPr>
        <w:t>提示</w:t>
      </w:r>
      <w:r>
        <w:rPr>
          <w:b/>
        </w:rPr>
        <w:t>]</w:t>
      </w:r>
      <w:r>
        <w:rPr/>
        <w:t>速度公式            反映的是运动物体在⊿</w:t>
      </w:r>
      <w:r>
        <w:rPr>
          <w:i/>
        </w:rPr>
        <w:t>t</w:t>
      </w:r>
      <w:r>
        <w:rPr/>
        <w:t>时间内的平均速度，⊿</w:t>
      </w:r>
      <w:r>
        <w:rPr>
          <w:i/>
        </w:rPr>
        <w:t>t</w:t>
      </w:r>
      <w:r>
        <w:rPr/>
        <w:t>越小，</w:t>
      </w:r>
      <w:r>
        <w:rPr>
          <w:b/>
          <w:i/>
        </w:rPr>
        <w:t>v</w:t>
      </w:r>
      <w:r>
        <w:rPr/>
        <w:t>值就越接近⊿</w:t>
      </w:r>
      <w:r>
        <w:rPr>
          <w:i/>
        </w:rPr>
        <w:t>t</w:t>
      </w:r>
      <w:r>
        <w:rPr/>
        <w:t>时间内某点的瞬时速度。在研究物体运动时，我们可以用一段时间（⊿</w:t>
      </w:r>
      <w:r>
        <w:rPr>
          <w:i/>
        </w:rPr>
        <w:t>t</w:t>
      </w:r>
      <w:r>
        <w:rPr/>
        <w:t>）的平均速度，来近似表示这段时间（⊿</w:t>
      </w:r>
      <w:r>
        <w:rPr>
          <w:i/>
        </w:rPr>
        <w:t>t</w:t>
      </w:r>
      <w:r>
        <w:rPr/>
        <w:t>）内某点的瞬时速度。在匀变速直线运动中，一段时间（⊿</w:t>
      </w:r>
      <w:r>
        <w:rPr>
          <w:i/>
        </w:rPr>
        <w:t>t</w:t>
      </w:r>
      <w:r>
        <w:rPr/>
        <w:t>）的平均速度等于其中间时刻的瞬时速度。</w:t>
      </w:r>
    </w:p>
    <w:p>
      <w:pPr>
        <w:pStyle w:val="Normal"/>
        <w:snapToGrid w:val="false"/>
        <w:spacing w:lineRule="auto" w:line="360"/>
        <w:ind w:left="1" w:hanging="205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[</w:t>
      </w:r>
      <w:r>
        <w:rPr>
          <w:b/>
        </w:rPr>
        <w:t>做一做</w:t>
      </w:r>
      <w:r>
        <w:rPr>
          <w:b/>
        </w:rPr>
        <w:t>]</w:t>
      </w:r>
      <w:r>
        <w:rPr>
          <w:rFonts w:ascii="Times New Roman" w:hAnsi="Times New Roman" w:cs="Times New Roman"/>
          <w:bCs/>
          <w:kern w:val="2"/>
        </w:rPr>
        <w:t>在</w:t>
      </w:r>
      <w:r>
        <w:rPr>
          <w:rFonts w:ascii="Times New Roman" w:hAnsi="Times New Roman" w:cs="Times New Roman"/>
          <w:bCs/>
          <w:kern w:val="2"/>
        </w:rPr>
        <w:t>“</w:t>
      </w:r>
      <w:r>
        <w:rPr>
          <w:rFonts w:ascii="Times New Roman" w:hAnsi="Times New Roman" w:cs="Times New Roman"/>
          <w:bCs/>
          <w:kern w:val="2"/>
        </w:rPr>
        <w:t>探究小车速度随时间变化的规律</w:t>
      </w:r>
      <w:r>
        <w:rPr>
          <w:rFonts w:ascii="Times New Roman" w:hAnsi="Times New Roman" w:cs="Times New Roman"/>
          <w:bCs/>
          <w:kern w:val="2"/>
        </w:rPr>
        <w:t>”</w:t>
      </w:r>
      <w:r>
        <w:rPr>
          <w:rFonts w:ascii="Times New Roman" w:hAnsi="Times New Roman" w:cs="Times New Roman"/>
          <w:bCs/>
          <w:kern w:val="2"/>
        </w:rPr>
        <w:t>的实验中，如图所示，在纸带上从</w:t>
      </w:r>
      <w:r>
        <w:rPr>
          <w:rFonts w:cs="Times New Roman" w:ascii="Times New Roman" w:hAnsi="Times New Roman"/>
          <w:bCs/>
          <w:kern w:val="2"/>
        </w:rPr>
        <w:t>0</w:t>
      </w:r>
      <w:r>
        <w:rPr>
          <w:rFonts w:ascii="Times New Roman" w:hAnsi="Times New Roman" w:cs="Times New Roman"/>
          <w:bCs/>
          <w:kern w:val="2"/>
        </w:rPr>
        <w:t>点开始，取</w:t>
      </w:r>
      <w:r>
        <w:rPr>
          <w:rFonts w:cs="Times New Roman" w:ascii="Times New Roman" w:hAnsi="Times New Roman"/>
          <w:bCs/>
          <w:kern w:val="2"/>
        </w:rPr>
        <w:t>0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5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6</w:t>
      </w:r>
      <w:r>
        <w:rPr>
          <w:rFonts w:ascii="Times New Roman" w:hAnsi="Times New Roman" w:cs="Times New Roman"/>
          <w:bCs/>
          <w:kern w:val="2"/>
        </w:rPr>
        <w:t>等七个计数点，每相邻两个计数点间还有四个点迹．测得：△</w:t>
      </w:r>
      <w:r>
        <w:rPr>
          <w:rFonts w:cs="Times New Roman" w:ascii="Times New Roman" w:hAnsi="Times New Roman"/>
          <w:bCs/>
          <w:i/>
          <w:iCs/>
          <w:kern w:val="2"/>
        </w:rPr>
        <w:t>x</w:t>
      </w:r>
      <w:r>
        <w:rPr>
          <w:rFonts w:cs="Times New Roman" w:ascii="Times New Roman" w:hAnsi="Times New Roman"/>
          <w:bCs/>
          <w:kern w:val="2"/>
          <w:vertAlign w:val="subscript"/>
        </w:rPr>
        <w:t>1</w:t>
      </w:r>
      <w:r>
        <w:rPr>
          <w:rFonts w:ascii="Times New Roman" w:hAnsi="Times New Roman" w:cs="Times New Roman"/>
          <w:bCs/>
          <w:kern w:val="2"/>
        </w:rPr>
        <w:t>＝</w:t>
      </w:r>
      <w:r>
        <w:rPr>
          <w:rFonts w:cs="Times New Roman" w:ascii="Times New Roman" w:hAnsi="Times New Roman"/>
          <w:bCs/>
          <w:kern w:val="2"/>
        </w:rPr>
        <w:t>1.40cm</w:t>
      </w:r>
      <w:r>
        <w:rPr>
          <w:rFonts w:ascii="Times New Roman" w:hAnsi="Times New Roman" w:cs="Times New Roman"/>
          <w:bCs/>
          <w:kern w:val="2"/>
        </w:rPr>
        <w:t>，△</w:t>
      </w:r>
      <w:r>
        <w:rPr>
          <w:rFonts w:cs="Times New Roman" w:ascii="Times New Roman" w:hAnsi="Times New Roman"/>
          <w:bCs/>
          <w:i/>
          <w:iCs/>
          <w:kern w:val="2"/>
        </w:rPr>
        <w:t>x</w:t>
      </w:r>
      <w:r>
        <w:rPr>
          <w:rFonts w:cs="Times New Roman" w:ascii="Times New Roman" w:hAnsi="Times New Roman"/>
          <w:bCs/>
          <w:kern w:val="2"/>
          <w:vertAlign w:val="subscript"/>
        </w:rPr>
        <w:t>2</w:t>
      </w:r>
      <w:r>
        <w:rPr>
          <w:rFonts w:ascii="Times New Roman" w:hAnsi="Times New Roman" w:cs="Times New Roman"/>
          <w:bCs/>
          <w:kern w:val="2"/>
        </w:rPr>
        <w:t>＝</w:t>
      </w:r>
      <w:r>
        <w:rPr>
          <w:rFonts w:cs="Times New Roman" w:ascii="Times New Roman" w:hAnsi="Times New Roman"/>
          <w:bCs/>
          <w:kern w:val="2"/>
        </w:rPr>
        <w:t>1.90cm</w:t>
      </w:r>
      <w:r>
        <w:rPr>
          <w:rFonts w:ascii="Times New Roman" w:hAnsi="Times New Roman" w:cs="Times New Roman"/>
          <w:bCs/>
          <w:kern w:val="2"/>
        </w:rPr>
        <w:t>，△</w:t>
      </w:r>
      <w:r>
        <w:rPr>
          <w:rFonts w:cs="Times New Roman" w:ascii="Times New Roman" w:hAnsi="Times New Roman"/>
          <w:bCs/>
          <w:i/>
          <w:iCs/>
          <w:kern w:val="2"/>
        </w:rPr>
        <w:t>x</w:t>
      </w:r>
      <w:r>
        <w:rPr>
          <w:rFonts w:cs="Times New Roman" w:ascii="Times New Roman" w:hAnsi="Times New Roman"/>
          <w:bCs/>
          <w:kern w:val="2"/>
          <w:vertAlign w:val="subscript"/>
        </w:rPr>
        <w:t>3</w:t>
      </w:r>
      <w:r>
        <w:rPr>
          <w:rFonts w:ascii="Times New Roman" w:hAnsi="Times New Roman" w:cs="Times New Roman"/>
          <w:bCs/>
          <w:kern w:val="2"/>
        </w:rPr>
        <w:t>＝</w:t>
      </w:r>
      <w:r>
        <w:rPr>
          <w:rFonts w:cs="Times New Roman" w:ascii="Times New Roman" w:hAnsi="Times New Roman"/>
          <w:bCs/>
          <w:kern w:val="2"/>
        </w:rPr>
        <w:t>2.38cm</w:t>
      </w:r>
      <w:r>
        <w:rPr>
          <w:rFonts w:ascii="Times New Roman" w:hAnsi="Times New Roman" w:cs="Times New Roman"/>
          <w:bCs/>
          <w:kern w:val="2"/>
        </w:rPr>
        <w:t>，△</w:t>
      </w:r>
      <w:r>
        <w:rPr>
          <w:rFonts w:cs="Times New Roman" w:ascii="Times New Roman" w:hAnsi="Times New Roman"/>
          <w:bCs/>
          <w:i/>
          <w:iCs/>
          <w:kern w:val="2"/>
        </w:rPr>
        <w:t>x</w:t>
      </w:r>
      <w:r>
        <w:rPr>
          <w:rFonts w:cs="Times New Roman" w:ascii="Times New Roman" w:hAnsi="Times New Roman"/>
          <w:bCs/>
          <w:kern w:val="2"/>
          <w:vertAlign w:val="subscript"/>
        </w:rPr>
        <w:t>4</w:t>
      </w:r>
      <w:r>
        <w:rPr>
          <w:rFonts w:ascii="Times New Roman" w:hAnsi="Times New Roman" w:cs="Times New Roman"/>
          <w:bCs/>
          <w:kern w:val="2"/>
        </w:rPr>
        <w:t>＝</w:t>
      </w:r>
      <w:r>
        <w:rPr>
          <w:rFonts w:cs="Times New Roman" w:ascii="Times New Roman" w:hAnsi="Times New Roman"/>
          <w:bCs/>
          <w:kern w:val="2"/>
        </w:rPr>
        <w:t>2.88cm</w:t>
      </w:r>
      <w:r>
        <w:rPr>
          <w:rFonts w:ascii="Times New Roman" w:hAnsi="Times New Roman" w:cs="Times New Roman"/>
          <w:bCs/>
          <w:kern w:val="2"/>
        </w:rPr>
        <w:t>，△</w:t>
      </w:r>
      <w:r>
        <w:rPr>
          <w:rFonts w:cs="Times New Roman" w:ascii="Times New Roman" w:hAnsi="Times New Roman"/>
          <w:bCs/>
          <w:i/>
          <w:iCs/>
          <w:kern w:val="2"/>
        </w:rPr>
        <w:t>x</w:t>
      </w:r>
      <w:r>
        <w:rPr>
          <w:rFonts w:cs="Times New Roman" w:ascii="Times New Roman" w:hAnsi="Times New Roman"/>
          <w:bCs/>
          <w:kern w:val="2"/>
          <w:vertAlign w:val="subscript"/>
        </w:rPr>
        <w:t>5</w:t>
      </w:r>
      <w:r>
        <w:rPr>
          <w:rFonts w:ascii="Times New Roman" w:hAnsi="Times New Roman" w:cs="Times New Roman"/>
          <w:bCs/>
          <w:kern w:val="2"/>
        </w:rPr>
        <w:t>＝</w:t>
      </w:r>
      <w:r>
        <w:rPr>
          <w:rFonts w:cs="Times New Roman" w:ascii="Times New Roman" w:hAnsi="Times New Roman"/>
          <w:bCs/>
          <w:kern w:val="2"/>
        </w:rPr>
        <w:t>3.39cm</w:t>
      </w:r>
      <w:r>
        <w:rPr>
          <w:rFonts w:ascii="Times New Roman" w:hAnsi="Times New Roman" w:cs="Times New Roman"/>
          <w:bCs/>
          <w:kern w:val="2"/>
        </w:rPr>
        <w:t>，△</w:t>
      </w:r>
      <w:r>
        <w:rPr>
          <w:rFonts w:cs="Times New Roman" w:ascii="Times New Roman" w:hAnsi="Times New Roman"/>
          <w:bCs/>
          <w:i/>
          <w:iCs/>
          <w:kern w:val="2"/>
        </w:rPr>
        <w:t>x</w:t>
      </w:r>
      <w:r>
        <w:rPr>
          <w:rFonts w:cs="Times New Roman" w:ascii="Times New Roman" w:hAnsi="Times New Roman"/>
          <w:bCs/>
          <w:kern w:val="2"/>
          <w:vertAlign w:val="subscript"/>
        </w:rPr>
        <w:t>6</w:t>
      </w:r>
      <w:r>
        <w:rPr>
          <w:rFonts w:ascii="Times New Roman" w:hAnsi="Times New Roman" w:cs="Times New Roman"/>
          <w:bCs/>
          <w:kern w:val="2"/>
        </w:rPr>
        <w:t>＝</w:t>
      </w:r>
      <w:r>
        <w:rPr>
          <w:rFonts w:cs="Times New Roman" w:ascii="Times New Roman" w:hAnsi="Times New Roman"/>
          <w:bCs/>
          <w:kern w:val="2"/>
        </w:rPr>
        <w:t>3.87cm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178" w:firstLine="120"/>
        <w:rPr>
          <w:rFonts w:ascii="Times New Roman" w:hAnsi="Times New Roman" w:cs="Times New Roman"/>
          <w:bCs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2514600" cy="2674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74800"/>
                          <a:chOff x="0" y="0"/>
                          <a:chExt cx="251460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95400"/>
                            <a:ext cx="2514600" cy="2579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14600" cy="257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138960"/>
                              <a:ext cx="2452320" cy="217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6200" y="2106360"/>
                                <a:ext cx="186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10">
                                    <a:moveTo>
                                      <a:pt x="0" y="110"/>
                                    </a:moveTo>
                                    <a:lnTo>
                                      <a:pt x="307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09">
                                    <a:moveTo>
                                      <a:pt x="56" y="0"/>
                                    </a:moveTo>
                                    <a:lnTo>
                                      <a:pt x="0" y="309"/>
                                    </a:lnTo>
                                    <a:lnTo>
                                      <a:pt x="52" y="251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2" y="25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111" y="309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263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19951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15627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407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0" y="14904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480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40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624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5518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551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0680" y="48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0" y="16344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0" y="1707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62424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768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768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840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912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984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912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0680" y="84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0" y="1923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2013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1289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18504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98424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1289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2729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12729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3456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0680" y="12013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068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15627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4904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0680" y="14896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34568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176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1707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6344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6344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5627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540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18504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70748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0680" y="19227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923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2067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9960" y="19951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9951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0680" y="18504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26352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0" y="1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632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356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263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560" y="263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920" y="263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828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26352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40824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28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48060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8280" y="4075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920" y="408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920" y="480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4075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4075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2640" y="5518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552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552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624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55224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62424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8280" y="5518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280" y="480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5000" y="4798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480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40752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26352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48060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40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560" y="408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480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408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0" y="4075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0" y="5518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552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624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560" y="552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55188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62424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560" y="551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407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3560" y="48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480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840" y="480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5518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840" y="624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560" y="4798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280" y="408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920" y="2635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280" y="552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920" y="4806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280" y="624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832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632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2635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6320" y="263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26352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012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263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0" y="2635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1760" y="2635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0120" y="263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176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3625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0120" y="407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480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120" y="40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1760" y="40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828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7760" y="40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0" y="40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0" y="4806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0" y="4075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0" y="5518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0" y="6242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551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0" y="551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551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0120" y="551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0120" y="624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0120" y="5518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407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48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0120" y="48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48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5518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7040" y="480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0" y="48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624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32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6320" y="407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320" y="480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320" y="40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8320" y="40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2635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20674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40752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48060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5400" y="4075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5400" y="551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55188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1760" y="62424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320" y="551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320" y="624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6320" y="5518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8320" y="551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4075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48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6320" y="48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5400" y="480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5518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4680" y="4806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4680" y="624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3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263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2484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440" y="263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0" y="13456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12729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7600" y="12013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387360"/>
                              <a:ext cx="2080440" cy="189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92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59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879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59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159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231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59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231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59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159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03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75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03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303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303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303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375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303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159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31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231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31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231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375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303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231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3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1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735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512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51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5922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512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12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151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151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59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440" y="663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231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159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159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5984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519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3148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59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0384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7584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303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303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75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120" y="303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03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159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231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231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231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231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375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03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598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2314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59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59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375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51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5984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3148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159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303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37584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30384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03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760" y="303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3038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758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231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231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760" y="2311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151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159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231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303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375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37584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37584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5198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5198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231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5198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5922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440" y="303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37584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5198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440" y="1591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51984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59220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66348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3656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663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663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663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6634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7365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5922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5922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760" y="5922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37584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520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120" y="5198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5922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5198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7584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519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7720" y="151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52056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59220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7584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66420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73656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64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663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7365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663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663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5922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591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92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736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642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5922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520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879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880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819080"/>
                                <a:ext cx="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8805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73656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73656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9529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880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819080"/>
                                <a:ext cx="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88056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95292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73656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9656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2456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1024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1024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024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0245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10965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952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9529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120" y="952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880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1024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9529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1096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879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880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73656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73656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8805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819080"/>
                                <a:ext cx="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9529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819080"/>
                                <a:ext cx="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880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3656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95292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88056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1024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09656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02456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024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245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10965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0245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952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9529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760" y="9522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5198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5922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6634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736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8805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763200"/>
                              <a:ext cx="933480" cy="1521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3120" y="57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648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72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44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432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1443240"/>
                                <a:ext cx="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144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21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4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1432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4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1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288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8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60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288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28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360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216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216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16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216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1440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288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16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3600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443240"/>
                                <a:ext cx="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443240"/>
                                <a:ext cx="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504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6000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504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36000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57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504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443240"/>
                                <a:ext cx="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504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504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504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57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36000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36000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64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72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648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648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648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64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72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648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50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576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720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648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576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576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576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576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8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443240"/>
                                <a:ext cx="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86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86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938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86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86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86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38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86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1082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1009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1082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1009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938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009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938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86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938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38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1082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938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443240"/>
                                <a:ext cx="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443240"/>
                                <a:ext cx="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08252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8252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443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22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22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08252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08252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1299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1371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1371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1443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299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" y="1299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371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1299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371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371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299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299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1443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920" y="1371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22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122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122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299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122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22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1371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44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8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9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2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9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71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3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865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866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370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9378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866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86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760" y="1299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22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86616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93780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">
                                    <a:moveTo>
                                      <a:pt x="238" y="0"/>
                                    </a:moveTo>
                                    <a:lnTo>
                                      <a:pt x="117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00944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108252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10094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120" y="10825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937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938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760" y="93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86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86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86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938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86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760" y="1009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86616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93852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72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0944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8252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10094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009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1082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480" y="938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120" y="938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938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86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938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1009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082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2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08252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108252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122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22616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08252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9378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29924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44324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371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371600"/>
                                <a:ext cx="142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1299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760" y="1299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160" y="763200"/>
                              <a:ext cx="1578600" cy="144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3640" y="1371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371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3716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4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1299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299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1226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226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6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3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9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68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08252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8252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1226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86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08252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2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2616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">
                                    <a:moveTo>
                                      <a:pt x="238" y="0"/>
                                    </a:moveTo>
                                    <a:lnTo>
                                      <a:pt x="117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9924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371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37016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">
                                    <a:moveTo>
                                      <a:pt x="238" y="0"/>
                                    </a:moveTo>
                                    <a:lnTo>
                                      <a:pt x="117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443240"/>
                                <a:ext cx="144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12992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360" y="129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29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299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1443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1370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2268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1226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12254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86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938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82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10094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1299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2268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3716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443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824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1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6240" y="143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24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648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532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2163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14328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28764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35928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5320" y="2869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6240" y="287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359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8240" y="2869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1432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4600" y="2163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2876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24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24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4600" y="3592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96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504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143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21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120" y="1432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2163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768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12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120" y="2876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3592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7680" y="2869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960" y="2869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359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287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1432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6960" y="216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287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12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6960" y="3592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504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960" y="504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35928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35928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7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504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57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504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120" y="504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120" y="5763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5040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35928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35928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7680" y="648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648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120" y="6483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7207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960" y="648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648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72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648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57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6960" y="5040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6960" y="576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720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648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9320" y="57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57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57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240" y="504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240" y="504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35928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504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240" y="35928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6240" y="57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5040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60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35928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50400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5763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5320" y="648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72072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6483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8240" y="648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6483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6240" y="648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72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5763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4600" y="5040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4600" y="7207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6483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57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240" y="57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240" y="57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287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12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21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120" y="2163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12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120" y="14328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76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163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480" y="143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480" y="360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9480" y="287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876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2876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120" y="28764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120" y="35928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120" y="2869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12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432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0040" y="216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287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48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3592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1432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14328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21636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0"/>
                                <a:ext cx="7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560" y="1432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840" y="216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1432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2876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840" y="3600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2876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560" y="2876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28764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36000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2876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492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2163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504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9440" y="403200"/>
                              <a:ext cx="1147320" cy="180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93708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6472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7207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64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864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86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7207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9370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207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08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100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008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080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8072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0872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08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936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3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93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8640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8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86400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3708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72000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93708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864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7207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720720"/>
                                <a:ext cx="7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864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864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008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480" y="1008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008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080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08072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008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0083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0" y="1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9363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9370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864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080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008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93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3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6476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5040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5763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8647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7207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9370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0807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087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226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29780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2261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226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480" y="1225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22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2978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442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370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3701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44252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129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370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442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2978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22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297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129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730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225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29780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22616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226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1225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2978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22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370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4425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37016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44252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297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297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29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1803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58616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44252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6960" y="158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4252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44252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58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659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73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73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730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80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165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65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65924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73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73016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803240"/>
                                <a:ext cx="1429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65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586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5854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586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5861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44252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586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44252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44252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58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173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73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659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730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200" y="180324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480" y="165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65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65852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7301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173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80324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165924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5861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15854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659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586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200" y="158544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18032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1730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370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226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2978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4425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659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586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8032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1730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1226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960" y="1225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4960" y="12978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122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16585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040" y="1225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2261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29780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37016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442520"/>
                                <a:ext cx="143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496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96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1370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4960" y="1442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2978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1226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144252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3320" y="137016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1297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6960" y="129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040" y="12970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22616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1225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960" y="1586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122616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2978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0" y="1225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12254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840" y="12978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12261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1080720"/>
                                <a:ext cx="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84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13701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5840" y="14425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13701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4425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08200" y="1773360"/>
                              <a:ext cx="71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5120" y="1629720"/>
                              <a:ext cx="71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5120" y="1701720"/>
                              <a:ext cx="71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5120" y="1773360"/>
                              <a:ext cx="71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5120" y="1846440"/>
                              <a:ext cx="71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170100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170100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170100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70172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84644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23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84644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198936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1989360"/>
                              <a:ext cx="71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84644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23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84644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5280" y="1989360"/>
                              <a:ext cx="698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062440"/>
                              <a:ext cx="698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213408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213408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2206440"/>
                              <a:ext cx="698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5280" y="2134080"/>
                              <a:ext cx="698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206172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06244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213408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206172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840" y="213408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840" y="206172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2206440"/>
                              <a:ext cx="71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2134080"/>
                              <a:ext cx="71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2062440"/>
                              <a:ext cx="71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98936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198936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5120" y="2062440"/>
                              <a:ext cx="71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989360"/>
                              <a:ext cx="71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198936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206440"/>
                              <a:ext cx="71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2134080"/>
                              <a:ext cx="71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840" y="198936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84644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23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84644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5120" y="1989360"/>
                              <a:ext cx="71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06244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1846440"/>
                              <a:ext cx="7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989360"/>
                              <a:ext cx="14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237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2062440"/>
                              <a:ext cx="14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213408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2134080"/>
                              <a:ext cx="14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237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2206440"/>
                              <a:ext cx="14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237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206244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062440"/>
                              <a:ext cx="71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760" y="213408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134080"/>
                              <a:ext cx="0" cy="72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5120" y="2134080"/>
                              <a:ext cx="71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206440"/>
                              <a:ext cx="712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5120" y="2061720"/>
                              <a:ext cx="0" cy="71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6400" y="2206440"/>
                              <a:ext cx="716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91772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55700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55700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91772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918080"/>
                              <a:ext cx="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0">
                                  <a:moveTo>
                                    <a:pt x="0" y="590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91772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">
                                  <a:moveTo>
                                    <a:pt x="0" y="1"/>
                                  </a:moveTo>
                                  <a:lnTo>
                                    <a:pt x="118" y="1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57000"/>
                              <a:ext cx="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2">
                                  <a:moveTo>
                                    <a:pt x="0" y="592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55700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55700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195560"/>
                              <a:ext cx="7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9556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1195560"/>
                              <a:ext cx="7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83484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83484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83484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195560"/>
                              <a:ext cx="7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19556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83484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83484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918080"/>
                              <a:ext cx="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0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59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918080"/>
                              <a:ext cx="36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91808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91808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557000"/>
                              <a:ext cx="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2">
                                  <a:moveTo>
                                    <a:pt x="0" y="592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55700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57000"/>
                              <a:ext cx="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2">
                                  <a:moveTo>
                                    <a:pt x="0" y="592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57000"/>
                              <a:ext cx="36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1808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27808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227808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">
                                  <a:moveTo>
                                    <a:pt x="591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227808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18080"/>
                              <a:ext cx="3582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91">
                                  <a:moveTo>
                                    <a:pt x="590" y="591"/>
                                  </a:moveTo>
                                  <a:lnTo>
                                    <a:pt x="473" y="591"/>
                                  </a:lnTo>
                                  <a:lnTo>
                                    <a:pt x="355" y="591"/>
                                  </a:lnTo>
                                  <a:lnTo>
                                    <a:pt x="236" y="591"/>
                                  </a:lnTo>
                                  <a:lnTo>
                                    <a:pt x="118" y="591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2278080"/>
                              <a:ext cx="36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5736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55700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27808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">
                                  <a:moveTo>
                                    <a:pt x="0" y="1"/>
                                  </a:moveTo>
                                  <a:lnTo>
                                    <a:pt x="118" y="1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355" y="1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9628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96280"/>
                              <a:ext cx="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2">
                                  <a:moveTo>
                                    <a:pt x="0" y="592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3628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83484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195560"/>
                              <a:ext cx="7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195560"/>
                              <a:ext cx="36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593" y="0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19628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19556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2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2277720"/>
                              <a:ext cx="135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">
                                  <a:moveTo>
                                    <a:pt x="0" y="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34840"/>
                              <a:ext cx="7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83484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83484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834840"/>
                              <a:ext cx="36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593" y="0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75560"/>
                              <a:ext cx="7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9">
                                  <a:moveTo>
                                    <a:pt x="0" y="589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75560"/>
                              <a:ext cx="7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9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7556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87360"/>
                              <a:ext cx="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387360"/>
                              <a:ext cx="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">
                                  <a:moveTo>
                                    <a:pt x="0" y="14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7556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7556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61360"/>
                              <a:ext cx="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6760"/>
                              <a:ext cx="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0" y="194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47412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47412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387360"/>
                              <a:ext cx="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">
                                  <a:moveTo>
                                    <a:pt x="0" y="14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47412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474120"/>
                              <a:ext cx="360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2">
                                  <a:moveTo>
                                    <a:pt x="0" y="2"/>
                                  </a:moveTo>
                                  <a:lnTo>
                                    <a:pt x="121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47412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474120"/>
                              <a:ext cx="358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87360"/>
                              <a:ext cx="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">
                                  <a:moveTo>
                                    <a:pt x="0" y="14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87360"/>
                              <a:ext cx="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">
                                  <a:moveTo>
                                    <a:pt x="0" y="14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91772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91772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55700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55700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591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1195560"/>
                              <a:ext cx="7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593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19556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591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83484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83484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591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47412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474120"/>
                              <a:ext cx="35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387360"/>
                              <a:ext cx="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">
                                  <a:moveTo>
                                    <a:pt x="0" y="14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917720"/>
                              <a:ext cx="7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9880" y="2306880"/>
                              <a:ext cx="4132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720" y="0"/>
                            <a:ext cx="7650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v/m.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pt;width:198pt;height:210.6pt" coordorigin="5580,300" coordsize="3960,4212">
                <v:group id="shape_0" style="position:absolute;left:5580;top:450;width:3960;height:4062">
                  <v:rect id="shape_0" stroked="f" o:allowincell="f" style="position:absolute;left:5580;top:450;width:3959;height:40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625;top:669;width:3862;height:3422">
                    <v:shape id="shape_0" coordsize="307,110" path="m0,110l307,55l0,0l60,53l86,53l60,53l61,55l0,110xe" fillcolor="black" stroked="f" o:allowincell="f" style="position:absolute;left:9193;top:3986;width:292;height:1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309" path="m56,0l0,309l52,251l52,201l52,251l56,246l111,309l56,0xe" fillcolor="black" stroked="f" o:allowincell="f" style="position:absolute;left:5625;top:669;width:105;height:2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8947,1084" to="9059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1060" to="8948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3811" to="8946,381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3130" to="8946,313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7,1311" to="9059,131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3016" to="8945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948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948,1426" to="9060,142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1311" to="8948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1652" to="9060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7,1538" to="9059,153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1538" to="8948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1426" to="8948,15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3243" to="8945,32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3358" to="8945,335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6e" stroked="t" o:allowincell="f" style="position:absolute;left:8948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948,1879" to="8948,199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7,1879" to="9059,187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1993" to="9060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2106" to="8948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2219" to="9060,221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7,2106" to="9059,210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1993" to="8948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3698" to="8945,36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2561" to="9060,256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2447" to="9060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3583" to="8946,35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7e" stroked="t" o:allowincell="f" style="position:absolute;left:8948;top:2219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948,2447" to="8948,25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2674" to="8948,27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7,2674" to="9059,267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2788" to="9060,27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2561" to="8948,267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925" to="8948,40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7,3130" to="9059,313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016" to="9060,301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015" to="8948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8e" stroked="t" o:allowincell="f" style="position:absolute;left:8948;top:2788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383,3925" to="8383,40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7,3358" to="9059,335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243" to="9060,32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243" to="8948,33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130" to="8948,32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3925" to="8609,40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7,3583" to="9059,35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5l0,117l0,0e" stroked="t" o:allowincell="f" style="position:absolute;left:8948;top:3358;width:0;height:22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4,3925" to="8834,40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697" to="8948,38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698" to="9060,36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925" to="9060,39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7,3811" to="9059,381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811" to="8948,39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48,3583" to="8948,36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060" to="7592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7,1" path="m0,1l118,0l237,0e" stroked="t" o:allowincell="f" style="position:absolute;left:7819;top:1084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721,3925" to="8721,40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19,1060" to="7819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060" to="7705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084" to="7817,10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084" to="7703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1060" to="7140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1060" to="7254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39,1084" to="7251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1060" to="7480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3925" to="7705,40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254;top:1084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19,3925" to="7819,40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254;top:1312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7e" stroked="t" o:allowincell="f" style="position:absolute;left:7480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270,3925" to="8270,40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254;top:1426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80,1311" to="7480,14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7140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7e" stroked="t" o:allowincell="f" style="position:absolute;left:7254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139,1312" to="7251,13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3925" to="8156,40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39,1426" to="7251,142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1311" to="7254,14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1311" to="7140,14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1538" to="7140,16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1539" to="7252,153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1539" to="7254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1652" to="7252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254;top:1539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254;top:1652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80,1538" to="7480,16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1426" to="7480,15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1425" to="7254,15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1426" to="7140,15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7819;top:1311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45,3925" to="8045,40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7819;top:1084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7,0e" stroked="t" o:allowincell="f" style="position:absolute;left:7819;top:1426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19,1311" to="7819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7705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7592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92,1312" to="7703,13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426" to="7703,142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312" to="7592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311" to="7705,14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538" to="7705,16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539" to="7592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652" to="7703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539" to="7703,153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7819;top:1538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7,0e" stroked="t" o:allowincell="f" style="position:absolute;left:7819;top:1652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19,1538" to="7819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311" to="7817,131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19,1426" to="7819,15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426" to="7705,15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426" to="7817,142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538" to="7817,15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652" to="7817,16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425" to="7592,15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1312" to="7590,13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1084" to="7589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1539" to="7590,153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1426" to="7589,142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1652" to="7590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3925" to="7254,40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1060" to="8834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060" to="8721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1060" to="8609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1084" to="8719,10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084" to="8832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9,0l0,0e" stroked="t" o:allowincell="f" style="position:absolute;left:8383;top:1084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156,1060" to="8156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70,1060" to="8270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1084" to="8268,10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060" to="8045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084" to="8154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3,1084" to="8383,11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70,1084" to="8381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3,1060" to="8383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270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383,1240" to="8383,131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70,1311" to="8381,131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70,1426" to="8381,142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70,1311" to="8270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3,1311" to="8383,142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3925" to="7480,40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1311" to="8156,142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311" to="8045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426" to="8154,142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156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8l0,0e" stroked="t" o:allowincell="f" style="position:absolute;left:8045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45,1311" to="8154,131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538" to="8154,153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652" to="8154,16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1538" to="8156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538" to="8045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3,1538" to="8383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70,1538" to="8270,165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70,1652" to="8381,16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70,1538" to="8381,153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1311" to="8268,131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3,1426" to="8383,15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70,1426" to="8270,15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1426" to="8156,15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5,1538" to="8267,153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5,1426" to="8267,142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426" to="8045,15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1652" to="8268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7e" stroked="t" o:allowincell="f" style="position:absolute;left:8834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8l0,0e" stroked="t" o:allowincell="f" style="position:absolute;left:8721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721,1311" to="8832,131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426" to="8832,142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311" to="8721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1311" to="8834,142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7e" stroked="t" o:allowincell="f" style="position:absolute;left:8609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92,3925" to="7592,40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9,0l0,0e" stroked="t" o:allowincell="f" style="position:absolute;left:8383;top:1311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383;top:1426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609,1311" to="8609,142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1538" to="8609,165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9,0l0,0e" stroked="t" o:allowincell="f" style="position:absolute;left:8383;top:1538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383;top:1652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721,1538" to="8721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652" to="8832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538" to="8832,153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1538" to="8834,165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1311" to="8719,131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1426" to="8834,15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426" to="8721,15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1426" to="8609,15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1538" to="8719,15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8,1426" to="8718,142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8,1652" to="8718,16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4,1060" to="5784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7,1060" to="5897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4,1084" to="5895,10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1,1084" to="6122,10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5,1060" to="6125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1,1060" to="6011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1084" to="6008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2788" to="8945,278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2674" to="8946,26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2561" to="8945,25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2;top:1060;width:3275;height:2986">
                    <v:shape id="shape_0" path="m0,0l0,119l0,237e" stroked="t" o:allowincell="f" style="position:absolute;left:6010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9l0,0e" stroked="t" o:allowincell="f" style="position:absolute;left:6123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010,1312" to="6121,13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2446" to="8945,24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1312" to="6123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1311" to="6010,14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1425" to="6121,14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1312" to="5894,13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5896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5783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5783,1425" to="5894,14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1312" to="5896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1311" to="5783,14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1539" to="5894,153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1652" to="5894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1539" to="5783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1538" to="5896,16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1538" to="6123,16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1539" to="6010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1652" to="6121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1539" to="6121,153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1312" to="6007,13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1425" to="6123,15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1424" to="6010,15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1425" to="5783,15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1424" to="5896,15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1652" to="6007,16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1539" to="6007,153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1425" to="6008,14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1312" to="5783,13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1084" to="5783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1652" to="5783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1539" to="5783,153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1425" to="5783,14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1060" to="7027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87,1060" to="6687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1060" to="6915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2219" to="8945,221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8,0l117,0l0,0e" stroked="t" o:allowincell="f" style="position:absolute;left:6687;top:1084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15,1084" to="7025,10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1993" to="8945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060" to="6348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123;top:1084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574,1060" to="6574,10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1060" to="6461,10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084" to="6459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1084" to="6572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1312" to="6573,13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7e" stroked="t" o:allowincell="f" style="position:absolute;left:6461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9l0,0e" stroked="t" o:allowincell="f" style="position:absolute;left:6574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4,2105" to="8946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1425" to="6572,14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312" to="6574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1311" to="6461,14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123;top:1312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3,1879" to="8945,187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6348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123;top:1425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48,1312" to="6348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5,0l117,0l0,0e" stroked="t" o:allowincell="f" style="position:absolute;left:6123;top:1539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5,0e" stroked="t" o:allowincell="f" style="position:absolute;left:6123;top:1652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48,1538" to="6348,16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1539" to="6572,153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1652" to="6573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538" to="6574,16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1539" to="6461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312" to="6459,13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425" to="6574,15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1424" to="6461,15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424" to="6348,15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425" to="6459,14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652" to="6459,16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539" to="6459,153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7027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6915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15,1312" to="7025,13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4,1425" to="7024,14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1312" to="7027,14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1311" to="6915,14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1652" to="8945,16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7e" stroked="t" o:allowincell="f" style="position:absolute;left:6687;top:1084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687;top:1312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687;top:1425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87,1311" to="6687,14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87,1539" to="6687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8,0e" stroked="t" o:allowincell="f" style="position:absolute;left:6687;top:1652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687;top:1539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15,1539" to="6915,16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1538" to="7027,16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4,1539" to="7024,153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1652" to="7025,16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1425" to="6915,15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87,1424" to="6687,15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1424" to="7027,153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084" to="6685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312" to="6685,13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425" to="6685,14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539" to="6685,153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652" to="6685,16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7027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6915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15,1879" to="6915,199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1879" to="7027,199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1425" to="8945,14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1879" to="7025,187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4,1993" to="7024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1538" to="8946,15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6e" stroked="t" o:allowincell="f" style="position:absolute;left:6687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87,1879" to="6687,199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1311" to="8946,131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8,0e" stroked="t" o:allowincell="f" style="position:absolute;left:6687;top:1879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687;top:1993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687;top:2105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687;top:2220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87,2105" to="6687,221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2105" to="6915,221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2105" to="7027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2105" to="7025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4,2220" to="7024,222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87,1993" to="6687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1993" to="6915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1993" to="7027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6574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461,1880" to="6461,199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879" to="6574,199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1993" to="6573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1879" to="6572,187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6461;top:1652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48,1879" to="6348,19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3,1084" to="8945,10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123;top:1880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5,0e" stroked="t" o:allowincell="f" style="position:absolute;left:6123;top:1993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6348;top:1652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123;top:2106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123;top:2220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48,2106" to="6348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2105" to="6572,21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2220" to="6572,222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2105" to="6461,221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2105" to="6574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993" to="6574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1992" to="6461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993" to="6348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2220" to="6459,222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2106" to="6459,21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993" to="6459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1880" to="6459,18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2446" to="6461,25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2447" to="6574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010;top:3925;width:0;height:12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461,2447" to="6573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6461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6574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460,2561" to="6572,25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2447" to="6348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5896;top:3925;width:0;height:12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123;top:2447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123;top:2561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6348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5,0e" stroked="t" o:allowincell="f" style="position:absolute;left:6123;top:2787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123;top:2674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48,2673" to="6348,278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2674" to="6574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2674" to="6461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2674" to="6573,26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2787" to="6572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2560" to="6348,267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2561" to="6461,26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2560" to="6574,267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2447" to="6459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2674" to="6459,267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2561" to="6459,256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2787" to="6459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2446" to="6915,25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2447" to="7027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6915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7027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15,2447" to="7025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5783;top:3925;width:0;height:12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14,2561" to="7024,25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123;top:3925;width:0;height:12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87,2447" to="6687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6687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687;top:2561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687;top:2447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87,2673" to="6687,278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8,0l117,0l0,0e" stroked="t" o:allowincell="f" style="position:absolute;left:6687;top:2787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687;top:2674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15,2673" to="6915,278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2674" to="7027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4,2787" to="7024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2674" to="7025,26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87,2560" to="6687,267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2561" to="6915,26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2560" to="7027,267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879" to="6685,187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1993" to="6685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2105" to="6685,21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2220" to="6685,222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2447" to="6685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2;top:1652;width:1470;height:2395">
                    <v:line id="shape_0" from="6574,2560" to="6685,25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2674" to="6685,267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2787" to="6685,27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1879" to="6010,19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1878" to="6123,199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574;top:3925;width:0;height:121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010,1879" to="6121,187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1993" to="6121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6123;top:1652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7e" stroked="t" o:allowincell="f" style="position:absolute;left:6010;top:1652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5783,1879" to="5783,19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1878" to="5896,199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1879" to="5894,187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1993" to="5894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5783;top:1652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5896;top:1652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5783,2106" to="5894,210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2105" to="5896,221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2106" to="5783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2219" to="5894,221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2106" to="6121,210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2106" to="6010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2105" to="6123,221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2219" to="6121,221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1992" to="6010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1993" to="5896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1993" to="5783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1993" to="6007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1879" to="6007,187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2106" to="6008,21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1993" to="6123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2219" to="6007,221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461;top:3925;width:0;height:121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127l0,118l0,0e" stroked="t" o:allowincell="f" style="position:absolute;left:6348;top:3925;width:0;height:121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123,2447" to="6123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6123;top:2219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010,2446" to="6010,25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6010;top:2219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010,2560" to="6121,25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2447" to="6121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7l0,0e" stroked="t" o:allowincell="f" style="position:absolute;left:6687;top:3925;width:0;height:121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5783,2446" to="5783,25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2447" to="5896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2447" to="5894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2560" to="5894,25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7e" stroked="t" o:allowincell="f" style="position:absolute;left:5896;top:2219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5783;top:2219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5783,2673" to="5783,278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2787" to="5894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2674" to="5894,26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2674" to="5896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2674" to="6010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2673" to="6123,278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2787" to="6121,27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2674" to="6121,267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2447" to="6008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2560" to="6007,25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2787" to="6007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2674" to="6008,26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2560" to="5896,267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2560" to="6123,267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2559" to="6010,267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2560" to="5783,267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2106" to="5783,210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1879" to="5783,187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1993" to="5783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2219" to="5783,221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2447" to="5783,244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2674" to="5783,267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2560" to="5783,25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2787" to="5783,27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7l0,0e" stroked="t" o:allowincell="f" style="position:absolute;left:7027;top:3925;width:0;height:121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123,3016" to="6123,312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016" to="6010,312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8e" stroked="t" o:allowincell="f" style="position:absolute;left:6010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6123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010,3130" to="6121,313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016" to="6121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3016" to="5896,312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016" to="5894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130" to="5894,313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016" to="5783,312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5896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5783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5783,3242" to="5783,33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357" to="5894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242" to="5894,324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3242" to="5896,33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3242" to="6123,33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242" to="6010,33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357" to="6121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242" to="6121,324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3130" to="6123,32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3242" to="6008,32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3130" to="5896,32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3016" to="6007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3130" to="6007,313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130" to="6010,32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3357" to="6007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130" to="5783,32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7l0,0e" stroked="t" o:allowincell="f" style="position:absolute;left:6915;top:3925;width:0;height:121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127l0,117l0,0e" stroked="t" o:allowincell="f" style="position:absolute;left:7140;top:3925;width:0;height:121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6e" stroked="t" o:allowincell="f" style="position:absolute;left:6010;top:3357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8l0,0e" stroked="t" o:allowincell="f" style="position:absolute;left:6123;top:3357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027,3925" to="7138,39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583" to="6121,35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583" to="5894,35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6e" stroked="t" o:allowincell="f" style="position:absolute;left:5783;top:3357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8l0,0e" stroked="t" o:allowincell="f" style="position:absolute;left:5896;top:3357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5783,3698" to="5894,36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3812" to="5896,39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812" to="5783,39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925" to="5894,39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698" to="5783,381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3698" to="5896,381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812" to="5894,38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698" to="6121,36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3812" to="6123,39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812" to="6010,392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698" to="6010,381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3698" to="6123,381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925" to="6121,39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812" to="6121,38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3583" to="5896,36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783,3583" to="5783,36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10,3583" to="6010,36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3698" to="6008,36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3583" to="6007,35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23,3583" to="6123,36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5,3812" to="6007,38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896,3925" to="6008,39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3130" to="5783,313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3016" to="5783,301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3242" to="5783,324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3357" to="5783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3583" to="5783,35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3698" to="5783,36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3812" to="5783,38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672,3925" to="5783,39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3015" to="6915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016" to="7027,312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6915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7027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027,3810" to="7138,381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4,3129" to="7024,312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4,3016" to="7024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87,3016" to="6687,312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698" to="7138,36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583" to="7138,35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8,0l117,0l0,0e" stroked="t" o:allowincell="f" style="position:absolute;left:6687;top:3016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238,1" path="m238,0l117,1l0,1e" stroked="t" o:allowincell="f" style="position:absolute;left:6687;top:3129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6687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87,3242" to="6687,33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8,0e" stroked="t" o:allowincell="f" style="position:absolute;left:6687;top:3242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687;top:3357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15,3242" to="6915,33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242" to="7027,33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3242" to="7025,32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4,3357" to="7024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3129" to="6915,32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87,3130" to="6687,32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128" to="7027,324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3016" to="6461,312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3016" to="6574,312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3016" to="6572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3130" to="6572,313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8e" stroked="t" o:allowincell="f" style="position:absolute;left:6574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6461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48,3016" to="6348,312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242" to="7138,324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123;top:3016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123;top:3130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6348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5,0e" stroked="t" o:allowincell="f" style="position:absolute;left:6123;top:3242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48,3242" to="6348,33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5,0l117,0l0,0e" stroked="t" o:allowincell="f" style="position:absolute;left:6123;top:3357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461,3242" to="6461,33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3242" to="6574,33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3242" to="6573,32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3357" to="6572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3130" to="6461,32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4,3130" to="6574,32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3130" to="6348,32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3016" to="6459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3130" to="6459,313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3242" to="6459,324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8,3357" to="6459,335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357" to="7138,335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8l0,0e" stroked="t" o:allowincell="f" style="position:absolute;left:6461;top:3357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6e" stroked="t" o:allowincell="f" style="position:absolute;left:6574;top:3357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461,3583" to="6573,35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123;top:3583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8l0,0e" stroked="t" o:allowincell="f" style="position:absolute;left:6348;top:3357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027,3129" to="7138,312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5,0l117,0l0,0e" stroked="t" o:allowincell="f" style="position:absolute;left:6123;top:3698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123;top:3925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48,3812" to="6348,392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123;top:3812;width:22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48,3698" to="6348,381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3698" to="6572,36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9;top:1652;width:2487;height:2274">
                    <v:line id="shape_0" from="6575,3812" to="6575,39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3812" to="6461,392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0,3812" to="6572,38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3925" to="6573,39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3698" to="6461,381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698" to="6575,381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61,3584" to="6461,369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584" to="6575,36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9,3584" to="6349,36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9,3925" to="6460,39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9,3812" to="6460,38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9,3698" to="6460,36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49,3584" to="6460,35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5l0,118l0,0e" stroked="t" o:allowincell="f" style="position:absolute;left:6917;top:3357;width:0;height:22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5e" stroked="t" o:allowincell="f" style="position:absolute;left:7027;top:3357;width:0;height:22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15,3583" to="7025,35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016" to="7138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8l0,0e" stroked="t" o:allowincell="f" style="position:absolute;left:6688;top:3357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027,2787" to="7138,27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8,1" path="m238,0l117,1l0,1e" stroked="t" o:allowincell="f" style="position:absolute;left:6688;top:3583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688;top:3698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88,3812" to="6688,392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8,2" path="m238,0l117,2l0,2e" stroked="t" o:allowincell="f" style="position:absolute;left:6688;top:3810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688;top:3925;width:22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88,3698" to="6688,381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7,3810" to="6917,392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7,3698" to="6917,38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810" to="7027,392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698" to="7027,38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7,3698" to="7027,36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3925" to="7025,39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5,3810" to="7025,381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88,3584" to="6688,36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17,3583" to="6917,36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3582" to="7027,36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016" to="6686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130" to="6686,313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357" to="6686,335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242" to="6686,324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698" to="6686,36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584" to="6686,35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812" to="6686,38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575,3925" to="6686,39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1878" to="8834,19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878" to="8721,19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993" to="8832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878" to="8832,187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8721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7l0,0e" stroked="t" o:allowincell="f" style="position:absolute;left:8834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8609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027,2674" to="7138,267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1878" to="8609,19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9,0l237,0e" stroked="t" o:allowincell="f" style="position:absolute;left:8382;top:1993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382;top:1878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382;top:2105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382;top:2218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609,2104" to="8609,221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2105" to="8832,21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2218" to="8832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2105" to="8721,221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2104" to="8834,221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1878" to="8719,187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8,1993" to="8718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2105" to="8719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1993" to="8834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1993" to="8721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1993" to="8609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8,2218" to="8718,221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6e" stroked="t" o:allowincell="f" style="position:absolute;left:8382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7l0,0e" stroked="t" o:allowincell="f" style="position:absolute;left:8269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382,1878" to="8382,19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1878" to="8269,19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2447" to="7138,244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1878" to="8380,187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1993" to="8380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878" to="8154,187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993" to="8154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1878" to="8156,19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878" to="8045,19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6e" stroked="t" o:allowincell="f" style="position:absolute;left:8156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8045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45,2105" to="8154,21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2218" to="8154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2104" to="8156,221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2105" to="8045,221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2,2104" to="8382,221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105" to="8269,221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218" to="8380,221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105" to="8380,21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2,1993" to="8382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1878" to="8268,187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5,1993" to="8267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2105" to="8268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1993" to="8156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1993" to="8045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1993" to="8269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5,2218" to="8267,221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446" to="8269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2,2446" to="8382,255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382;top:2218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7e" stroked="t" o:allowincell="f" style="position:absolute;left:8269;top:2218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027,2560" to="7138,25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446" to="8380,24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560" to="8380,25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2446" to="8156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2446" to="8045,255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2560" to="8154,25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2446" to="8154,24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045;top:2218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8l0,0e" stroked="t" o:allowincell="f" style="position:absolute;left:8156;top:2218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156,2673" to="8156,278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2673" to="8045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2673" to="8154,267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2787" to="8154,27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2,2673" to="8382,278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673" to="8269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787" to="8380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673" to="8380,267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2,2560" to="8382,267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5,2446" to="8267,24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5,2560" to="8267,25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2787" to="8268,27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2673" to="8268,26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2560" to="8269,267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2560" to="8045,267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2560" to="8156,267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2446" to="8721,255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2446" to="8834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7e" stroked="t" o:allowincell="f" style="position:absolute;left:8721;top:2218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721,2446" to="8832,24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834;top:2218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721,2560" to="8832,25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2446" to="8609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2219" to="7138,221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609;top:2218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382;top:2446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9,0l237,0e" stroked="t" o:allowincell="f" style="position:absolute;left:8382;top:2560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609,2673" to="8609,278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9,0l237,0e" stroked="t" o:allowincell="f" style="position:absolute;left:8382;top:2787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382;top:2673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4,2673" to="8834,278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2673" to="8721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2673" to="8832,267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2787" to="8832,27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2560" to="8719,25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8,2446" to="8718,24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8,2787" to="8718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2673" to="8719,26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2560" to="8609,267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2560" to="8834,267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2560" to="8721,267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2105" to="7138,21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7819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027,1993" to="7138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7819;top:1993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19,1878" to="7819,19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7,0e" stroked="t" o:allowincell="f" style="position:absolute;left:7819;top:1878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7705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7l0,0e" stroked="t" o:allowincell="f" style="position:absolute;left:7592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705,1878" to="7705,19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878" to="7592,19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993" to="7703,19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878" to="7703,187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2219" to="7703,221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2105" to="7703,21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2105" to="7592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2105" to="7705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7819;top:2105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8,0l0,0e" stroked="t" o:allowincell="f" style="position:absolute;left:7819;top:2218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19,2104" to="7819,221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993" to="7705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19,1993" to="7819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1878" to="7817,187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3,1993" to="7815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2105" to="7817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1993" to="7592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2218" to="7817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7480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027,1878" to="7138,187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1878" to="7480,19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254;top:1878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254;top:1993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7140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7l0,0e" stroked="t" o:allowincell="f" style="position:absolute;left:7254;top:1652;width:0;height:22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54,1878" to="7254,19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1878" to="7140,19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39,1993" to="7251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1878" to="7252,187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2105" to="7252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39,2219" to="7251,221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2105" to="7254,221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2105" to="7140,221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254;top:2105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254;top:2219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80,2105" to="7480,221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1993" to="7254,210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1993" to="7140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1993" to="7480,21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7,1652" to="7138,16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2446" to="7480,25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8;top:1085;width:1808;height:2841">
                    <v:line id="shape_0" from="7028,1425" to="7139,14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254;top:2561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254;top:2447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7e" stroked="t" o:allowincell="f" style="position:absolute;left:7480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54,2447" to="7254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2446" to="7140,25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2447" to="7252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7140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139,2561" to="7251,25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7254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54,2674" to="7254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2673" to="7140,278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2674" to="7252,26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39,2787" to="7251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254;top:2787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6,0e" stroked="t" o:allowincell="f" style="position:absolute;left:7254;top:2674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80,2674" to="7480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2560" to="7254,267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2561" to="7140,26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2561" to="7480,26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19,2446" to="7819,25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8,1539" to="7139,153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7,1" path="m237,0l118,0l0,1e" stroked="t" o:allowincell="f" style="position:absolute;left:7819;top:2446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8,0l0,0e" stroked="t" o:allowincell="f" style="position:absolute;left:7819;top:2561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8l0,0e" stroked="t" o:allowincell="f" style="position:absolute;left:7819;top:2219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92,2561" to="7703,25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2447" to="7703,244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7592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7705;top:2220;width:0;height:22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92,2447" to="7592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2447" to="7705,25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2674" to="7592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2673" to="7705,278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2674" to="7703,267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2787" to="7703,27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7,0e" stroked="t" o:allowincell="f" style="position:absolute;left:7819;top:2787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19,2674" to="7819,27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7,1" path="m0,1l118,0l237,0e" stroked="t" o:allowincell="f" style="position:absolute;left:7819;top:2673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92,2560" to="7592,267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2561" to="7817,256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3,2447" to="7815,244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3,2787" to="7815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2674" to="7817,26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2561" to="7705,26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19,2561" to="7819,26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2105" to="7590,21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1879" to="7590,187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1993" to="7589,19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2447" to="7590,244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2220" to="7589,222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2561" to="7589,25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2787" to="7589,27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2674" to="7590,26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19,3016" to="7819,312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8,1312" to="7139,131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028,1085" to="7139,108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7,0e" stroked="t" o:allowincell="f" style="position:absolute;left:7819;top:3129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8,0l0,0e" stroked="t" o:allowincell="f" style="position:absolute;left:7819;top:3016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7819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92,3016" to="7592,312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3015" to="7705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016" to="7703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129" to="7703,312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7705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7592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705,3243" to="7705,33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243" to="7592,33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357" to="7703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243" to="7703,32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19,3243" to="7819,335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7819;top:3243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8,0l0,0e" stroked="t" o:allowincell="f" style="position:absolute;left:7819;top:3357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19,3128" to="7819,324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3,3243" to="7815,32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3357" to="7817,335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3,3129" to="7815,312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3,3016" to="7815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3129" to="7705,32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128" to="7592,324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3810" to="8719,381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3015" to="7480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254;top:3129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254;top:3016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7480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54,3016" to="7254,312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3015" to="7140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39,3129" to="7251,312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39,3016" to="7251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7140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7254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140,3243" to="7140,335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3243" to="7254,33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3243" to="7252,32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39,3357" to="7251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3243" to="7480,335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254;top:3243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6,0e" stroked="t" o:allowincell="f" style="position:absolute;left:7254;top:3357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80,3129" to="7480,32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3129" to="7140,32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3128" to="7254,324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8,3925" to="8718,39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254;top:3583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5e" stroked="t" o:allowincell="f" style="position:absolute;left:7480;top:3357;width:0;height:22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4,3583" to="8834,36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5l0,118l0,0e" stroked="t" o:allowincell="f" style="position:absolute;left:7140;top:3357;width:0;height:22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5e" stroked="t" o:allowincell="f" style="position:absolute;left:7254;top:3357;width:0;height:22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139,3583" to="7251,35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3698" to="7252,36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3810" to="7254,39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3810" to="7140,392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39,3810" to="7251,381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3925" to="7252,39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3698" to="7140,38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3698" to="7254,38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254;top:3698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80,3810" to="7480,392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254;top:3810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254;top:3925;width:22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80,3698" to="7480,38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40,3583" to="7140,36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54,3582" to="7254,36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3583" to="7480,36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7,0e" stroked="t" o:allowincell="f" style="position:absolute;left:7819;top:3583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5l0,117l0,0e" stroked="t" o:allowincell="f" style="position:absolute;left:7819;top:3357;width:0;height:22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609,3583" to="8719,35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5l0,118l0,0e" stroked="t" o:allowincell="f" style="position:absolute;left:7705;top:3357;width:0;height:22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5e" stroked="t" o:allowincell="f" style="position:absolute;left:7592;top:3357;width:0;height:224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92,3583" to="7703,35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810" to="7592,39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3810" to="7705,392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698" to="7703,36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810" to="7703,381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925" to="7703,392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3698" to="7705,38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698" to="7592,38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7,1" path="m237,0l118,0l0,1e" stroked="t" o:allowincell="f" style="position:absolute;left:7819;top:3697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7,0e" stroked="t" o:allowincell="f" style="position:absolute;left:7819;top:3810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19,3810" to="7819,392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7819;top:3925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19,3698" to="7819,38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3583" to="7705,36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19,3582" to="7819,36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3698" to="7817,36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3,3583" to="7815,35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92,3582" to="7592,36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5,3925" to="7817,39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03,3810" to="7815,381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3243" to="7590,32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3016" to="7589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3129" to="7589,312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3357" to="7589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3698" to="7590,36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3583" to="7589,35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80,3925" to="7590,392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79,3810" to="7589,381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3016" to="8834,312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3015" to="8721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3129" to="8832,312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3016" to="8832,301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8e" stroked="t" o:allowincell="f" style="position:absolute;left:8721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8834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608,3697" to="8718,369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3015" to="8609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9,0l237,0e" stroked="t" o:allowincell="f" style="position:absolute;left:8382;top:3016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9,0l237,0e" stroked="t" o:allowincell="f" style="position:absolute;left:8382;top:3129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8609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609,3243" to="8609,33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9,0l0,0e" stroked="t" o:allowincell="f" style="position:absolute;left:8382;top:3243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382;top:3357;width:22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721,3243" to="8721,335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3243" to="8834,33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3243" to="8832,32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3357" to="8832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3129" to="8719,312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8,3016" to="8718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3357" to="8719,335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8,3243" to="8718,32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3129" to="8721,32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4,3128" to="8834,324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09,3128" to="8609,324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3016" to="8269,312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2,3015" to="8382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721,3583" to="8721,36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3016" to="8380,301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3129" to="8380,312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8382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8269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156,3015" to="8156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3015" to="8045,312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3129" to="8154,312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3016" to="8154,301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8156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8045;top:2787;width:0;height:22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45,3243" to="8045,335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156,3243" to="8156,33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3243" to="8154,32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45,3357" to="8154,335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3243" to="8269,33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82,3243" to="8382,335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69,3357" to="8380,335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line id="shape_0" from="8270,3243" to="8381,324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155,3017" to="8267,301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155,3130" to="8267,3130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155,3243" to="8267,324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155,3358" to="8267,3358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156,3129" to="8156,324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270,3129" to="8270,324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045,3129" to="8045,324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383,3130" to="8383,324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235l0,117l0,0e" stroked="t" o:allowincell="f" style="position:absolute;left:8270;top:3358;width:0;height:22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0,117l0,235e" stroked="t" o:allowincell="f" style="position:absolute;left:8383;top:3358;width:0;height:22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611,3583" to="8611,3696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270,3583" to="8381,358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235l0,117l0,0e" stroked="t" o:allowincell="f" style="position:absolute;left:8045;top:3358;width:0;height:22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0,117l0,235e" stroked="t" o:allowincell="f" style="position:absolute;left:8156;top:3358;width:0;height:22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045,3583" to="8154,358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045,3698" to="8154,369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156,3811" to="8156,3924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045,3811" to="8045,3924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045,3925" to="8154,392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045,3811" to="8154,3811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045,3697" to="8045,3809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156,3698" to="8156,3810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270,3811" to="8270,392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270,3697" to="8270,3809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383,3811" to="8383,3924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383,3697" to="8383,3809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270,3925" to="8381,3925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270,3811" to="8381,3811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270,3698" to="8381,369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045,3583" to="8045,369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156,3583" to="8156,3696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155,3698" to="8267,3698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156,3583" to="8268,358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270,3583" to="8270,3696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156,3925" to="8268,392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156,3811" to="8268,381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383,3583" to="8383,3696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235l0,117l0,0e" stroked="t" o:allowincell="f" style="position:absolute;left:8722;top:3358;width:0;height:22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0,117l0,235e" stroked="t" o:allowincell="f" style="position:absolute;left:8835;top:3358;width:0;height:22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722,3583" to="8833,358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835,3698" to="8835,3810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0l0,117l0,235e" stroked="t" o:allowincell="f" style="position:absolute;left:8611;top:3358;width:0;height:22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237,0l119,0l0,0e" stroked="t" o:allowincell="f" style="position:absolute;left:8383;top:3583;width:225;height: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119,0l237,0e" stroked="t" o:allowincell="f" style="position:absolute;left:8383;top:3698;width:225;height: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611,3811" to="8611,3924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shape id="shape_0" path="m237,0l119,0l0,0e" stroked="t" o:allowincell="f" style="position:absolute;left:8383;top:3811;width:225;height: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237,0l119,0l0,0e" stroked="t" o:allowincell="f" style="position:absolute;left:8383;top:3925;width:225;height: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611,3698" to="8611,3810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722,3698" to="8833,3698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835,3811" to="8835,3924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722,3811" to="8722,392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722,3811" to="8833,3811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722,3925" to="8833,392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722,3697" to="8722,3809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834,3925" to="8946,3925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0l119,0l235,0l354,0l472,0l591,0e" stroked="t" o:allowincell="f" style="position:absolute;left:7932;top:3470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472,0l591,0e" stroked="t" o:allowincell="f" style="position:absolute;left:7932;top:2902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7l0,355l0,474l0,591e" stroked="t" o:allowincell="f" style="position:absolute;left:8497;top:2902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8l0,237l0,355l0,474l0,591e" stroked="t" o:allowincell="f" style="position:absolute;left:7932;top:3470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0l0,473l0,354l0,237l0,117l0,0e" stroked="t" o:allowincell="f" style="position:absolute;left:7367;top:3471;width:0;height:56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1" path="m0,1l118,1l235,1l353,1l472,0l590,0e" stroked="t" o:allowincell="f" style="position:absolute;left:7367;top:3470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2l0,474l0,355l0,237l0,119l0,0e" stroked="t" o:allowincell="f" style="position:absolute;left:7367;top:2902;width:0;height:56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2,0l353,0l235,0l118,0l0,0e" stroked="t" o:allowincell="f" style="position:absolute;left:7367;top:2902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7l0,119l0,0e" stroked="t" o:allowincell="f" style="position:absolute;left:7932;top:2902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3e" stroked="t" o:allowincell="f" style="position:absolute;left:7932;top:2333;width:0;height:56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0,0e" stroked="t" o:allowincell="f" style="position:absolute;left:7367;top:2333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20l0,238l0,356l0,474l0,593e" stroked="t" o:allowincell="f" style="position:absolute;left:7367;top:2333;width:0;height:56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1e" stroked="t" o:allowincell="f" style="position:absolute;left:7367;top:1765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2,0l353,0l235,0l118,0l0,0e" stroked="t" o:allowincell="f" style="position:absolute;left:7367;top:1765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3l0,355l0,238l0,119l0,0e" stroked="t" o:allowincell="f" style="position:absolute;left:7932;top:1765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3e" stroked="t" o:allowincell="f" style="position:absolute;left:8497;top:2333;width:0;height:56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472,0l591,0e" stroked="t" o:allowincell="f" style="position:absolute;left:7932;top:2333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472,0l591,0e" stroked="t" o:allowincell="f" style="position:absolute;left:7932;top:1765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3l0,355l0,238l0,119l0,0e" stroked="t" o:allowincell="f" style="position:absolute;left:8497;top:1765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8l0,237l0,356l0,473l0,590e" stroked="t" o:allowincell="f" style="position:absolute;left:6800;top:3471;width:0;height:56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21,0l238,0l356,0l475,0l593,0e" stroked="t" o:allowincell="f" style="position:absolute;left:6800;top:3471;width:566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8l0,237l0,356l0,473l0,591e" stroked="t" o:allowincell="f" style="position:absolute;left:6236;top:3471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6236;top:3471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2l0,474l0,355l0,238l0,119l0,0e" stroked="t" o:allowincell="f" style="position:absolute;left:6236;top:2902;width:0;height:56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6,0l355,0l473,0l590,0e" stroked="t" o:allowincell="f" style="position:absolute;left:6236;top:2902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2l0,474l0,355l0,238l0,119l0,0e" stroked="t" o:allowincell="f" style="position:absolute;left:6800;top:2902;width:0;height:56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21,0l238,0l356,0l475,0l593,0e" stroked="t" o:allowincell="f" style="position:absolute;left:6800;top:2902;width:566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5672;top:3471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472,0l591,0e" stroked="t" o:allowincell="f" style="position:absolute;left:7932;top:4038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1,1" path="m591,0l472,0l353,0l235,0l118,0l0,0l591,0xe" stroked="t" o:allowincell="f" style="position:absolute;left:8497;top:4038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0,0e" stroked="t" o:allowincell="f" style="position:absolute;left:7367;top:4038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591" path="m590,591l473,591l355,591l236,591l118,591l0,591l0,473l0,356l0,237l0,118l0,0e" stroked="t" o:allowincell="f" style="position:absolute;left:5672;top:3471;width:563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21,0l238,0l356,0l475,0l593,0e" stroked="t" o:allowincell="f" style="position:absolute;left:6800;top:4038;width:566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3l0,355l0,237l0,118l0,0e" stroked="t" o:allowincell="f" style="position:absolute;left:5672;top:2903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1" path="m590,0l473,0l355,0l236,0l118,0l0,1e" stroked="t" o:allowincell="f" style="position:absolute;left:5672;top:2902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1" path="m0,1l118,1l236,1l355,1l473,0l590,0e" stroked="t" o:allowincell="f" style="position:absolute;left:6236;top:4038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5672;top:2334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2l0,472l0,354l0,236l0,118l0,0e" stroked="t" o:allowincell="f" style="position:absolute;left:5672;top:2334;width:0;height:56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2l0,354l0,236l0,118l0,0e" stroked="t" o:allowincell="f" style="position:absolute;left:5672;top:1767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2" path="m590,0l473,0l355,0l236,0l118,0l0,2e" stroked="t" o:allowincell="f" style="position:absolute;left:5672;top:1765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20l0,238l0,356l0,474l0,593e" stroked="t" o:allowincell="f" style="position:absolute;left:6800;top:2333;width:0;height:56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3,0l475,0l356,0l238,0l121,0l0,0e" stroked="t" o:allowincell="f" style="position:absolute;left:6800;top:2333;width:566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2l0,354l0,236l0,118l0,0e" stroked="t" o:allowincell="f" style="position:absolute;left:6236;top:2334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2" path="m590,0l473,0l355,2l236,2l118,2l0,2e" stroked="t" o:allowincell="f" style="position:absolute;left:6236;top:2333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223,1" path="m0,1l197,0l223,0e" stroked="t" o:allowincell="f" style="position:absolute;left:9062;top:4037;width:212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20l0,238l0,356l0,474l0,593e" stroked="t" o:allowincell="f" style="position:absolute;left:6236;top:1765;width:0;height:56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6236;top:1765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8l0,119l0,0e" stroked="t" o:allowincell="f" style="position:absolute;left:6800;top:1765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3,0l475,0l356,0l238,0l121,0l0,0e" stroked="t" o:allowincell="f" style="position:absolute;left:6800;top:1765;width:566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89l0,472l0,354l0,236l0,118l0,0e" stroked="t" o:allowincell="f" style="position:absolute;left:6800;top:1199;width:0;height:564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8l0,236l0,354l0,472l0,589e" stroked="t" o:allowincell="f" style="position:absolute;left:6236;top:1199;width:0;height:564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6,0l355,0l473,0l590,0e" stroked="t" o:allowincell="f" style="position:absolute;left:6236;top:1199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26l0,145e" stroked="t" o:allowincell="f" style="position:absolute;left:6236;top:1060;width:0;height:13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5l0,26l0,0e" stroked="t" o:allowincell="f" style="position:absolute;left:6800;top:1060;width:0;height:13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5672;top:1199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2l0,354l0,236l0,118l0,0e" stroked="t" o:allowincell="f" style="position:absolute;left:5672;top:1199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50l0,151e" stroked="t" o:allowincell="f" style="position:absolute;left:5673;top:862;width:0;height:144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94l0,75l0,0e" stroked="t" o:allowincell="f" style="position:absolute;left:5672;top:1012;width:0;height:18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8l0,119l0,0e" stroked="t" o:allowincell="f" style="position:absolute;left:8497;top:1197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591,0e" stroked="t" o:allowincell="f" style="position:absolute;left:7932;top:1197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3l0,25l0,0e" stroked="t" o:allowincell="f" style="position:absolute;left:8497;top:1060;width:0;height:13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1e" stroked="t" o:allowincell="f" style="position:absolute;left:7932;top:1197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3,2" path="m0,2l121,2l238,0l356,0l475,0l593,0e" stroked="t" o:allowincell="f" style="position:absolute;left:6800;top:1197;width:566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6l0,238l0,120l0,0e" stroked="t" o:allowincell="f" style="position:absolute;left:7367;top:1197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0,0e" stroked="t" o:allowincell="f" style="position:absolute;left:7367;top:1197;width:563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3l0,26l0,0e" stroked="t" o:allowincell="f" style="position:absolute;left:7367;top:1060;width:0;height:13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3l0,25l0,0e" stroked="t" o:allowincell="f" style="position:absolute;left:7932;top:1060;width:0;height:13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1,0e" stroked="t" o:allowincell="f" style="position:absolute;left:8497;top:3470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7l0,118l0,0e" stroked="t" o:allowincell="f" style="position:absolute;left:9062;top:3470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7l0,119l0,0e" stroked="t" o:allowincell="f" style="position:absolute;left:9062;top:2902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1,0l472,0l353,0l235,0l118,0l0,0e" stroked="t" o:allowincell="f" style="position:absolute;left:8497;top:2902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3l0,474l0,355l0,238l0,119l0,0e" stroked="t" o:allowincell="f" style="position:absolute;left:9062;top:2333;width:0;height:56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1,0l472,0l353,0l235,0l118,0l0,0e" stroked="t" o:allowincell="f" style="position:absolute;left:8497;top:2333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3l0,355l0,238l0,119l0,0e" stroked="t" o:allowincell="f" style="position:absolute;left:9062;top:1765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1,0l472,0l353,0l235,0l118,0l0,0e" stroked="t" o:allowincell="f" style="position:absolute;left:8497;top:1765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1e" stroked="t" o:allowincell="f" style="position:absolute;left:9062;top:1197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1,0e" stroked="t" o:allowincell="f" style="position:absolute;left:8497;top:1197;width:564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3l0,25l0,0e" stroked="t" o:allowincell="f" style="position:absolute;left:9062;top:1060;width:0;height:13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7l0,118l0,0e" stroked="t" o:allowincell="f" style="position:absolute;left:8497;top:3470;width:0;height:56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87;top:4083;width:65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51;top:300;width:120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v/m.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kern w:val="2"/>
        </w:rPr>
        <w:t>(1)</w:t>
      </w:r>
      <w:r>
        <w:rPr>
          <w:rFonts w:ascii="Times New Roman" w:hAnsi="Times New Roman" w:cs="Times New Roman"/>
          <w:bCs/>
          <w:kern w:val="2"/>
        </w:rPr>
        <w:t>在计时器打出点</w:t>
      </w:r>
      <w:r>
        <w:rPr>
          <w:rFonts w:cs="Times New Roman" w:ascii="Times New Roman" w:hAnsi="Times New Roman"/>
          <w:bCs/>
          <w:kern w:val="2"/>
        </w:rPr>
        <w:t>l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、</w:t>
      </w:r>
      <w:r>
        <w:rPr>
          <w:rFonts w:cs="Times New Roman" w:ascii="Times New Roman" w:hAnsi="Times New Roman"/>
          <w:bCs/>
          <w:kern w:val="2"/>
        </w:rPr>
        <w:t>5</w:t>
      </w:r>
      <w:r>
        <w:rPr>
          <w:rFonts w:ascii="Times New Roman" w:hAnsi="Times New Roman" w:cs="Times New Roman"/>
          <w:bCs/>
          <w:kern w:val="2"/>
        </w:rPr>
        <w:t>时，小车的速度分别为：</w:t>
      </w:r>
      <w:r>
        <w:rPr>
          <w:rFonts w:cs="Times New Roman" w:ascii="Times New Roman" w:hAnsi="Times New Roman"/>
          <w:bCs/>
          <w:i/>
          <w:iCs/>
          <w:kern w:val="2"/>
        </w:rPr>
        <w:t>v</w:t>
      </w:r>
      <w:r>
        <w:rPr>
          <w:rFonts w:cs="Times New Roman" w:ascii="Times New Roman" w:hAnsi="Times New Roman"/>
          <w:bCs/>
          <w:kern w:val="2"/>
          <w:vertAlign w:val="subscript"/>
        </w:rPr>
        <w:t>1</w:t>
      </w:r>
      <w:r>
        <w:rPr>
          <w:rFonts w:ascii="Times New Roman" w:hAnsi="Times New Roman" w:cs="Times New Roman"/>
          <w:bCs/>
          <w:kern w:val="2"/>
        </w:rPr>
        <w:t>＝＿＿＿</w:t>
      </w:r>
      <w:r>
        <w:rPr>
          <w:rFonts w:cs="Times New Roman" w:ascii="Times New Roman" w:hAnsi="Times New Roman"/>
          <w:bCs/>
          <w:kern w:val="2"/>
        </w:rPr>
        <w:t>cm</w:t>
      </w:r>
      <w:r>
        <w:rPr>
          <w:rFonts w:cs="Times New Roman" w:ascii="Times New Roman" w:hAnsi="Times New Roman"/>
          <w:bCs/>
          <w:kern w:val="2"/>
        </w:rPr>
        <w:t>/</w:t>
      </w:r>
      <w:r>
        <w:rPr>
          <w:rFonts w:cs="Times New Roman" w:ascii="Times New Roman" w:hAnsi="Times New Roman"/>
          <w:bCs/>
          <w:kern w:val="2"/>
        </w:rPr>
        <w:t>s</w:t>
      </w:r>
      <w:r>
        <w:rPr>
          <w:rFonts w:ascii="Times New Roman" w:hAnsi="Times New Roman" w:cs="Times New Roman"/>
          <w:bCs/>
          <w:kern w:val="2"/>
        </w:rPr>
        <w:t>，</w:t>
      </w:r>
    </w:p>
    <w:p>
      <w:pPr>
        <w:pStyle w:val="Normal"/>
        <w:widowControl w:val="false"/>
        <w:snapToGrid w:val="false"/>
        <w:spacing w:lineRule="auto" w:line="360"/>
        <w:ind w:left="204" w:hanging="204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　</w:t>
      </w:r>
      <w:r>
        <w:rPr>
          <w:rFonts w:cs="Times New Roman" w:ascii="Times New Roman" w:hAnsi="Times New Roman"/>
          <w:bCs/>
          <w:i/>
          <w:iCs/>
          <w:kern w:val="2"/>
        </w:rPr>
        <w:t>v</w:t>
      </w:r>
      <w:r>
        <w:rPr>
          <w:rFonts w:cs="Times New Roman" w:ascii="Times New Roman" w:hAnsi="Times New Roman"/>
          <w:bCs/>
          <w:kern w:val="2"/>
          <w:vertAlign w:val="subscript"/>
        </w:rPr>
        <w:t>2</w:t>
      </w:r>
      <w:r>
        <w:rPr>
          <w:rFonts w:ascii="Times New Roman" w:hAnsi="Times New Roman" w:cs="Times New Roman"/>
          <w:bCs/>
          <w:kern w:val="2"/>
        </w:rPr>
        <w:t>＝＿＿＿</w:t>
      </w:r>
      <w:r>
        <w:rPr>
          <w:rFonts w:cs="Times New Roman" w:ascii="Times New Roman" w:hAnsi="Times New Roman"/>
          <w:bCs/>
          <w:kern w:val="2"/>
        </w:rPr>
        <w:t>cm</w:t>
      </w:r>
      <w:r>
        <w:rPr>
          <w:rFonts w:cs="Times New Roman" w:ascii="Times New Roman" w:hAnsi="Times New Roman"/>
          <w:bCs/>
          <w:kern w:val="2"/>
        </w:rPr>
        <w:t>/</w:t>
      </w:r>
      <w:r>
        <w:rPr>
          <w:rFonts w:cs="Times New Roman" w:ascii="Times New Roman" w:hAnsi="Times New Roman"/>
          <w:bCs/>
          <w:kern w:val="2"/>
        </w:rPr>
        <w:t>s</w:t>
      </w:r>
      <w:r>
        <w:rPr>
          <w:rFonts w:ascii="Times New Roman" w:hAnsi="Times New Roman" w:cs="Times New Roman"/>
          <w:bCs/>
          <w:kern w:val="2"/>
        </w:rPr>
        <w:t>，</w:t>
      </w:r>
      <w:r>
        <w:rPr>
          <w:rFonts w:cs="Times New Roman" w:ascii="Times New Roman" w:hAnsi="Times New Roman"/>
          <w:bCs/>
          <w:i/>
          <w:iCs/>
          <w:kern w:val="2"/>
        </w:rPr>
        <w:t>v</w:t>
      </w:r>
      <w:r>
        <w:rPr>
          <w:rFonts w:cs="Times New Roman" w:ascii="Times New Roman" w:hAnsi="Times New Roman"/>
          <w:bCs/>
          <w:kern w:val="2"/>
          <w:vertAlign w:val="subscript"/>
        </w:rPr>
        <w:t>3</w:t>
      </w:r>
      <w:r>
        <w:rPr>
          <w:rFonts w:ascii="Times New Roman" w:hAnsi="Times New Roman" w:cs="Times New Roman"/>
          <w:bCs/>
          <w:kern w:val="2"/>
        </w:rPr>
        <w:t>＝＿＿＿</w:t>
      </w:r>
      <w:r>
        <w:rPr>
          <w:rFonts w:cs="Times New Roman" w:ascii="Times New Roman" w:hAnsi="Times New Roman"/>
          <w:bCs/>
          <w:kern w:val="2"/>
        </w:rPr>
        <w:t>cm</w:t>
      </w:r>
      <w:r>
        <w:rPr>
          <w:rFonts w:cs="Times New Roman" w:ascii="Times New Roman" w:hAnsi="Times New Roman"/>
          <w:bCs/>
          <w:kern w:val="2"/>
        </w:rPr>
        <w:t>/</w:t>
      </w:r>
      <w:r>
        <w:rPr>
          <w:rFonts w:cs="Times New Roman" w:ascii="Times New Roman" w:hAnsi="Times New Roman"/>
          <w:bCs/>
          <w:kern w:val="2"/>
        </w:rPr>
        <w:t>s</w:t>
      </w:r>
      <w:r>
        <w:rPr>
          <w:rFonts w:ascii="Times New Roman" w:hAnsi="Times New Roman" w:cs="Times New Roman"/>
          <w:bCs/>
          <w:kern w:val="2"/>
        </w:rPr>
        <w:t>，</w:t>
      </w:r>
    </w:p>
    <w:p>
      <w:pPr>
        <w:pStyle w:val="Normal"/>
        <w:widowControl w:val="false"/>
        <w:snapToGrid w:val="false"/>
        <w:spacing w:lineRule="auto" w:line="360"/>
        <w:ind w:left="204" w:hanging="0"/>
        <w:rPr/>
      </w:pPr>
      <w:r>
        <w:rPr>
          <w:rFonts w:cs="Times New Roman" w:ascii="Times New Roman" w:hAnsi="Times New Roman"/>
          <w:bCs/>
          <w:i/>
          <w:iCs/>
          <w:kern w:val="2"/>
        </w:rPr>
        <w:t>v</w:t>
      </w:r>
      <w:r>
        <w:rPr>
          <w:rFonts w:cs="Times New Roman" w:ascii="Times New Roman" w:hAnsi="Times New Roman"/>
          <w:bCs/>
          <w:kern w:val="2"/>
          <w:vertAlign w:val="subscript"/>
        </w:rPr>
        <w:t>4</w:t>
      </w:r>
      <w:r>
        <w:rPr>
          <w:rFonts w:ascii="Times New Roman" w:hAnsi="Times New Roman" w:cs="Times New Roman"/>
          <w:bCs/>
          <w:kern w:val="2"/>
        </w:rPr>
        <w:t>＝＿＿＿</w:t>
      </w:r>
      <w:r>
        <w:rPr>
          <w:rFonts w:cs="Times New Roman" w:ascii="Times New Roman" w:hAnsi="Times New Roman"/>
          <w:bCs/>
          <w:kern w:val="2"/>
        </w:rPr>
        <w:t>cm</w:t>
      </w:r>
      <w:r>
        <w:rPr>
          <w:rFonts w:cs="Times New Roman" w:ascii="Times New Roman" w:hAnsi="Times New Roman"/>
          <w:bCs/>
          <w:kern w:val="2"/>
        </w:rPr>
        <w:t>/</w:t>
      </w:r>
      <w:r>
        <w:rPr>
          <w:rFonts w:cs="Times New Roman" w:ascii="Times New Roman" w:hAnsi="Times New Roman"/>
          <w:bCs/>
          <w:kern w:val="2"/>
        </w:rPr>
        <w:t>s</w:t>
      </w:r>
      <w:r>
        <w:rPr>
          <w:rFonts w:ascii="Times New Roman" w:hAnsi="Times New Roman" w:cs="Times New Roman"/>
          <w:bCs/>
          <w:kern w:val="2"/>
        </w:rPr>
        <w:t>，</w:t>
      </w:r>
      <w:r>
        <w:rPr>
          <w:rFonts w:cs="Times New Roman" w:ascii="Times New Roman" w:hAnsi="Times New Roman"/>
          <w:bCs/>
          <w:i/>
          <w:iCs/>
          <w:kern w:val="2"/>
        </w:rPr>
        <w:t>v</w:t>
      </w:r>
      <w:r>
        <w:rPr>
          <w:rFonts w:cs="Times New Roman" w:ascii="Times New Roman" w:hAnsi="Times New Roman"/>
          <w:bCs/>
          <w:kern w:val="2"/>
          <w:vertAlign w:val="subscript"/>
        </w:rPr>
        <w:t>5</w:t>
      </w:r>
      <w:r>
        <w:rPr>
          <w:rFonts w:ascii="Times New Roman" w:hAnsi="Times New Roman" w:cs="Times New Roman"/>
          <w:bCs/>
          <w:kern w:val="2"/>
        </w:rPr>
        <w:t>＝＿＿＿</w:t>
      </w:r>
      <w:r>
        <w:rPr>
          <w:rFonts w:cs="Times New Roman" w:ascii="Times New Roman" w:hAnsi="Times New Roman"/>
          <w:bCs/>
          <w:kern w:val="2"/>
        </w:rPr>
        <w:t>cm</w:t>
      </w:r>
      <w:r>
        <w:rPr>
          <w:rFonts w:cs="Times New Roman" w:ascii="Times New Roman" w:hAnsi="Times New Roman"/>
          <w:bCs/>
          <w:kern w:val="2"/>
        </w:rPr>
        <w:t>/</w:t>
      </w:r>
      <w:r>
        <w:rPr>
          <w:rFonts w:cs="Times New Roman" w:ascii="Times New Roman" w:hAnsi="Times New Roman"/>
          <w:bCs/>
          <w:kern w:val="2"/>
        </w:rPr>
        <w:t>s</w:t>
      </w:r>
      <w:r>
        <w:rPr>
          <w:rFonts w:ascii="Times New Roman" w:hAnsi="Times New Roman" w:cs="Times New Roman"/>
          <w:bCs/>
          <w:kern w:val="2"/>
        </w:rPr>
        <w:t>．</w:t>
      </w:r>
    </w:p>
    <w:p>
      <w:pPr>
        <w:pStyle w:val="Normal"/>
        <w:widowControl w:val="false"/>
        <w:snapToGrid w:val="false"/>
        <w:spacing w:lineRule="auto" w:line="360"/>
        <w:ind w:left="178" w:firstLine="120"/>
        <w:rPr/>
      </w:pPr>
      <w:r>
        <w:rPr>
          <w:rFonts w:cs="Times New Roman" w:ascii="Times New Roman" w:hAnsi="Times New Roman"/>
          <w:bCs/>
          <w:kern w:val="2"/>
        </w:rPr>
        <w:t>(2)</w:t>
      </w:r>
      <w:r>
        <w:rPr>
          <w:rFonts w:ascii="Times New Roman" w:hAnsi="Times New Roman" w:cs="Times New Roman"/>
          <w:bCs/>
          <w:kern w:val="2"/>
        </w:rPr>
        <w:t>在平面直角坐标系中作出</w:t>
      </w:r>
      <w:r>
        <w:rPr>
          <w:rFonts w:cs="Times New Roman" w:ascii="Times New Roman" w:hAnsi="Times New Roman"/>
          <w:bCs/>
          <w:kern w:val="2"/>
        </w:rPr>
        <w:t>v-t</w:t>
      </w:r>
      <w:r>
        <w:rPr>
          <w:rFonts w:ascii="Times New Roman" w:hAnsi="Times New Roman" w:cs="Times New Roman"/>
          <w:bCs/>
          <w:kern w:val="2"/>
        </w:rPr>
        <w:t>图象．</w:t>
      </w:r>
    </w:p>
    <w:p>
      <w:pPr>
        <w:pStyle w:val="Normal"/>
        <w:widowControl w:val="false"/>
        <w:snapToGrid w:val="false"/>
        <w:spacing w:lineRule="auto" w:line="360"/>
        <w:ind w:left="178" w:firstLine="120"/>
        <w:rPr/>
      </w:pPr>
      <w:r>
        <w:rPr>
          <w:rFonts w:cs="Times New Roman" w:ascii="Times New Roman" w:hAnsi="Times New Roman"/>
          <w:bCs/>
          <w:kern w:val="2"/>
        </w:rPr>
        <w:t>(3)</w:t>
      </w:r>
      <w:r>
        <w:rPr>
          <w:rFonts w:ascii="Times New Roman" w:hAnsi="Times New Roman" w:cs="Times New Roman"/>
          <w:bCs/>
          <w:kern w:val="2"/>
        </w:rPr>
        <w:t>分析小车速度随时间变化的规律．</w:t>
      </w:r>
      <w:r>
        <w:rPr>
          <w:rFonts w:ascii="Times New Roman" w:hAnsi="Times New Roman" w:cs="Times New Roman" w:eastAsia="Times New Roman"/>
          <w:bCs/>
          <w:kern w:val="2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00" w:before="100" w:after="100"/>
        <w:rPr>
          <w:rFonts w:ascii="Times New Roman" w:hAnsi="Times New Roman" w:cs="Times New Roman"/>
          <w:b/>
          <w:b/>
          <w:bCs/>
          <w:color w:val="000000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971800" cy="693420"/>
            <wp:effectExtent l="0" t="0" r="0" b="0"/>
            <wp:wrapTight wrapText="bothSides">
              <wp:wrapPolygon edited="0">
                <wp:start x="-80" y="0"/>
                <wp:lineTo x="-80" y="21094"/>
                <wp:lineTo x="21599" y="21094"/>
                <wp:lineTo x="21599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00"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00"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rPr>
          <w:b/>
          <w:b/>
          <w:color w:val="000000"/>
          <w:lang w:val="zh-CN"/>
        </w:rPr>
      </w:pPr>
      <w:r>
        <w:rPr>
          <w:b/>
          <w:color w:val="000000"/>
        </w:rPr>
        <w:t>二</w:t>
      </w:r>
      <w:r>
        <w:rPr>
          <w:b/>
          <w:color w:val="000000"/>
          <w:lang w:val="zh-CN"/>
        </w:rPr>
        <w:t>、</w:t>
      </w:r>
      <w:r>
        <w:rPr>
          <w:b/>
          <w:color w:val="000000"/>
        </w:rPr>
        <w:t>探究</w:t>
      </w:r>
      <w:r>
        <w:rPr>
          <w:b/>
          <w:color w:val="000000"/>
          <w:lang w:val="zh-CN"/>
        </w:rPr>
        <w:t>匀速直线运动的</w:t>
      </w:r>
      <w:r>
        <w:rPr>
          <w:b/>
          <w:color w:val="000000"/>
          <w:lang w:val="zh-CN"/>
        </w:rPr>
        <w:t xml:space="preserve">v-t </w:t>
      </w:r>
      <w:r>
        <w:rPr>
          <w:b/>
          <w:color w:val="000000"/>
          <w:lang w:val="zh-CN"/>
        </w:rPr>
        <w:t>图像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rPr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提示</w:t>
      </w:r>
      <w:r>
        <w:rPr>
          <w:b/>
          <w:color w:val="000000"/>
          <w:szCs w:val="21"/>
        </w:rPr>
        <w:t>]</w:t>
      </w:r>
      <w:r>
        <w:rPr>
          <w:color w:val="000000"/>
          <w:szCs w:val="21"/>
        </w:rPr>
        <w:t>一个物理图象能够直观地反映出两个物理量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rPr>
          <w:color w:val="000000"/>
          <w:szCs w:val="21"/>
        </w:rPr>
      </w:pPr>
      <w:r>
        <w:rPr>
          <w:color w:val="000000"/>
          <w:szCs w:val="21"/>
        </w:rPr>
        <w:t>之间的关系，即该图象的物理意义。研究和运用物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rPr>
          <w:b/>
          <w:b/>
          <w:color w:val="000000"/>
          <w:lang w:val="zh-CN"/>
        </w:rPr>
      </w:pPr>
      <w:r>
        <w:rPr>
          <w:color w:val="000000"/>
          <w:szCs w:val="21"/>
        </w:rPr>
        <w:t>理图象主要有三个问题：首先是要弄清图象的物理意义、其次是分析图象的斜率表示什么、还要研究一下图线所对应的“面积”是否有物理意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firstLine="354"/>
        <w:rPr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[</w:t>
      </w:r>
      <w:r>
        <w:rPr>
          <w:b/>
          <w:color w:val="000000"/>
          <w:szCs w:val="21"/>
          <w:lang w:val="zh-CN"/>
        </w:rPr>
        <w:t>探究</w:t>
      </w:r>
      <w:r>
        <w:rPr>
          <w:b/>
          <w:color w:val="000000"/>
          <w:szCs w:val="21"/>
          <w:lang w:val="zh-CN"/>
        </w:rPr>
        <w:t>]</w:t>
      </w:r>
      <w:r>
        <w:rPr>
          <w:color w:val="000000"/>
          <w:szCs w:val="21"/>
          <w:lang w:val="zh-CN"/>
        </w:rPr>
        <w:t>匀速直线运动的</w:t>
      </w:r>
      <w:r>
        <w:rPr>
          <w:b/>
          <w:i/>
          <w:color w:val="000000"/>
          <w:szCs w:val="21"/>
          <w:lang w:val="zh-CN"/>
        </w:rPr>
        <w:t>v-t</w:t>
      </w:r>
      <w:r>
        <w:rPr>
          <w:b/>
          <w:i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图像中</w:t>
      </w: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763395" cy="184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1841400"/>
                          <a:chOff x="0" y="0"/>
                          <a:chExt cx="1763280" cy="1841400"/>
                        </a:xfrm>
                      </wpg:grpSpPr>
                      <wps:wsp>
                        <wps:cNvSpPr txBox="1"/>
                        <wps:spPr>
                          <a:xfrm>
                            <a:off x="720" y="723960"/>
                            <a:ext cx="228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3280" cy="184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309960"/>
                              <a:ext cx="1251000" cy="11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0" cy="110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10736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360"/>
                                <a:ext cx="932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">
                                    <a:moveTo>
                                      <a:pt x="0" y="0"/>
                                    </a:moveTo>
                                    <a:lnTo>
                                      <a:pt x="147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516960"/>
                                <a:ext cx="0" cy="6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0"/>
                              <a:ext cx="5716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0920"/>
                              <a:ext cx="2458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447920"/>
                              <a:ext cx="130608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2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t/s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pt;width:138.85pt;height:145pt" coordorigin="360,12" coordsize="2777,2900">
                <v:shape id="shape_0" fillcolor="white" stroked="f" o:allowincell="f" style="position:absolute;left:361;top:1152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12;width:2777;height:2900">
                  <v:group id="shape_0" style="position:absolute;left:721;top:500;width:1969;height:1804">
                    <v:line id="shape_0" from="737,500" to="737,223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63,2244" to="2690,2244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coordsize="1470,1" path="m0,0l1470,0e" stroked="t" o:allowincell="f" style="position:absolute;left:721;top:1323;width:1468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177,1314" to="2177,230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1;top:12;width:89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966;width:386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292;width:2056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2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3285</wp:posOffset>
                </wp:positionH>
                <wp:positionV relativeFrom="paragraph">
                  <wp:posOffset>86360</wp:posOffset>
                </wp:positionV>
                <wp:extent cx="1781175" cy="1764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64000"/>
                          <a:chOff x="0" y="0"/>
                          <a:chExt cx="1781280" cy="176400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1763280" cy="176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297360"/>
                              <a:ext cx="1251000" cy="10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0" cy="105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06092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040"/>
                                <a:ext cx="932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">
                                    <a:moveTo>
                                      <a:pt x="0" y="0"/>
                                    </a:moveTo>
                                    <a:lnTo>
                                      <a:pt x="147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49500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0"/>
                              <a:ext cx="5716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2458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86720"/>
                              <a:ext cx="13060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2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t/s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40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5pt;margin-top:6.8pt;width:140.2pt;height:138.9pt" coordorigin="3391,136" coordsize="2804,2778">
                <v:group id="shape_0" style="position:absolute;left:3419;top:136;width:2777;height:2778">
                  <v:group id="shape_0" style="position:absolute;left:3780;top:604;width:1969;height:1728">
                    <v:line id="shape_0" from="3796,604" to="3796,226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822,2275" to="5749,2275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coordsize="1470,1" path="m0,0l1470,0e" stroked="t" o:allowincell="f" style="position:absolute;left:3780;top:1392;width:1468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5236,1384" to="5236,233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20;top:136;width:89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2008;width:38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2320;width:205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2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91;top:11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对应的“面积”是否有物理意义？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00" w:before="100" w:after="100"/>
        <w:ind w:left="408" w:firstLine="588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00" w:before="100" w:after="100"/>
        <w:ind w:left="408" w:firstLine="588"/>
        <w:rPr>
          <w:color w:val="000000"/>
          <w:szCs w:val="21"/>
          <w:lang w:val="zh-CN" w:eastAsia="en-US"/>
        </w:rPr>
      </w:pPr>
      <w:r>
        <w:rPr>
          <w:color w:val="00000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0</wp:posOffset>
                </wp:positionV>
                <wp:extent cx="914400" cy="594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19pt;width:71.95pt;height:4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231775</wp:posOffset>
                </wp:positionV>
                <wp:extent cx="933450" cy="613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这个面积可以表示什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3.5pt;height:48.3pt;mso-wrap-distance-left:9.05pt;mso-wrap-distance-right:9.05pt;mso-wrap-distance-top:0pt;mso-wrap-distance-bottom:0pt;margin-top:1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这个面积可以表示什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00" w:before="100" w:after="100"/>
        <w:ind w:left="408" w:firstLine="588"/>
        <w:rPr>
          <w:color w:val="000000"/>
          <w:szCs w:val="21"/>
          <w:lang w:val="zh-CN" w:eastAsia="en-US"/>
        </w:rPr>
      </w:pPr>
      <w:r>
        <w:rPr>
          <w:color w:val="000000"/>
          <w:szCs w:val="21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28600" cy="297180"/>
                <wp:effectExtent l="9525" t="50800" r="11430" b="52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5.2pt;width:17.95pt;height:23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28600" cy="297180"/>
                <wp:effectExtent l="9525" t="50800" r="11430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2pt;width:17.95pt;height:23.3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00" w:before="100" w:after="100"/>
        <w:ind w:left="408" w:firstLine="588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00" w:before="100" w:after="1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left="1048" w:hanging="1046"/>
        <w:rPr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[</w:t>
      </w:r>
      <w:r>
        <w:rPr>
          <w:b/>
          <w:color w:val="000000"/>
          <w:szCs w:val="21"/>
          <w:lang w:val="zh-CN"/>
        </w:rPr>
        <w:t>问题</w:t>
      </w:r>
      <w:r>
        <w:rPr>
          <w:b/>
          <w:color w:val="000000"/>
          <w:szCs w:val="21"/>
          <w:lang w:val="zh-CN"/>
        </w:rPr>
        <w:t>]</w:t>
      </w:r>
      <w:r>
        <w:rPr>
          <w:color w:val="000000"/>
          <w:szCs w:val="21"/>
          <w:lang w:val="zh-CN"/>
        </w:rPr>
        <w:t>这个“面积”的大小等于什么</w:t>
      </w:r>
      <w:r>
        <w:rPr>
          <w:color w:val="000000"/>
          <w:szCs w:val="21"/>
          <w:u w:val="single"/>
          <w:lang w:val="zh-CN"/>
        </w:rPr>
        <w:t xml:space="preserve">      </w:t>
      </w:r>
      <w:r>
        <w:rPr>
          <w:color w:val="000000"/>
          <w:szCs w:val="21"/>
          <w:lang w:val="zh-CN"/>
        </w:rPr>
        <w:t>这个“面积”可以表示什么</w:t>
      </w:r>
      <w:r>
        <w:rPr>
          <w:color w:val="000000"/>
          <w:szCs w:val="21"/>
          <w:u w:val="single"/>
          <w:lang w:val="zh-CN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firstLine="350"/>
        <w:rPr>
          <w:b/>
          <w:b/>
          <w:color w:val="000000"/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85420</wp:posOffset>
                </wp:positionV>
                <wp:extent cx="1901190" cy="1747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747440"/>
                          <a:chOff x="0" y="0"/>
                          <a:chExt cx="1901160" cy="174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01160" cy="174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343160"/>
                            <a:ext cx="1443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9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t/s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54720"/>
                            <a:ext cx="149544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28872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129708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480" y="504000"/>
                              <a:ext cx="91440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504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/(m/s)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224720"/>
                              <a:ext cx="2494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990000"/>
                            <a:ext cx="22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4.6pt;width:149.7pt;height:137.6pt" coordorigin="6480,292" coordsize="2994,2752">
                <v:rect id="shape_0" stroked="f" o:allowincell="f" style="position:absolute;left:6480;top:292;width:2993;height:27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0;top:2407;width:227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9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378;width:2354;height:2496">
                  <v:line id="shape_0" from="7413,833" to="7413,242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412,2421" to="9374,242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413,1172" to="8852,2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52,1173" to="8852,242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7020;top:378;width:91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2307;width:39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19;top:1851;width:3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  <w:lang w:val="zh-CN"/>
        </w:rPr>
        <w:t>[</w:t>
      </w:r>
      <w:r>
        <w:rPr>
          <w:b/>
          <w:color w:val="000000"/>
          <w:szCs w:val="21"/>
          <w:lang w:val="zh-CN"/>
        </w:rPr>
        <w:t>结论</w:t>
      </w:r>
      <w:r>
        <w:rPr>
          <w:b/>
          <w:color w:val="000000"/>
          <w:szCs w:val="21"/>
          <w:lang w:val="zh-CN"/>
        </w:rPr>
        <w:t>]</w:t>
      </w:r>
      <w:r>
        <w:rPr>
          <w:b/>
          <w:color w:val="000000"/>
          <w:szCs w:val="21"/>
          <w:u w:val="single"/>
          <w:lang w:val="zh-CN"/>
        </w:rPr>
        <w:t xml:space="preserve">                                                               </w:t>
      </w:r>
      <w:r>
        <w:rPr>
          <w:b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left="360" w:hanging="360"/>
        <w:rPr/>
      </w:pPr>
      <w:r>
        <w:rPr>
          <w:b/>
          <w:color w:val="000000"/>
        </w:rPr>
        <w:t>三</w:t>
      </w:r>
      <w:r>
        <w:rPr>
          <w:b/>
          <w:color w:val="000000"/>
          <w:lang w:val="zh-CN"/>
        </w:rPr>
        <w:t>、</w:t>
      </w:r>
      <w:r>
        <w:rPr>
          <w:b/>
          <w:color w:val="000000"/>
        </w:rPr>
        <w:t>探究</w:t>
      </w:r>
      <w:r>
        <w:rPr>
          <w:b/>
          <w:color w:val="000000"/>
          <w:lang w:val="zh-CN"/>
        </w:rPr>
        <w:t>匀</w:t>
      </w:r>
      <w:r>
        <w:rPr>
          <w:b/>
          <w:color w:val="000000"/>
          <w:lang w:val="zh-CN"/>
        </w:rPr>
        <w:t>变</w:t>
      </w:r>
      <w:r>
        <w:rPr>
          <w:b/>
          <w:color w:val="000000"/>
          <w:lang w:val="zh-CN"/>
        </w:rPr>
        <w:t>速直线运动的</w:t>
      </w:r>
      <w:r>
        <w:rPr>
          <w:b/>
          <w:color w:val="000000"/>
          <w:lang w:val="zh-CN"/>
        </w:rPr>
        <w:t xml:space="preserve">v-t </w:t>
      </w:r>
      <w:r>
        <w:rPr>
          <w:b/>
          <w:color w:val="000000"/>
          <w:lang w:val="zh-CN"/>
        </w:rPr>
        <w:t>图像</w:t>
      </w:r>
    </w:p>
    <w:p>
      <w:pPr>
        <w:pStyle w:val="Normal"/>
        <w:spacing w:lineRule="auto" w:line="360"/>
        <w:ind w:firstLine="472"/>
        <w:rPr>
          <w:color w:val="000000"/>
          <w:szCs w:val="21"/>
          <w:lang w:val="zh-CN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问题</w:t>
      </w:r>
      <w:r>
        <w:rPr>
          <w:b/>
          <w:color w:val="000000"/>
          <w:szCs w:val="21"/>
        </w:rPr>
        <w:t>1]</w:t>
      </w:r>
      <w:r>
        <w:rPr>
          <w:color w:val="000000"/>
          <w:szCs w:val="21"/>
        </w:rPr>
        <w:t xml:space="preserve">我们已经知道了匀变速直线运动的速度与时间的关系： </w:t>
      </w:r>
    </w:p>
    <w:p>
      <w:pPr>
        <w:pStyle w:val="Normal"/>
        <w:spacing w:lineRule="auto" w:line="360"/>
        <w:ind w:firstLine="47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这个表达式能否利用运动图象直接获得？</w:t>
      </w:r>
      <w:r>
        <w:rPr>
          <w:b/>
          <w:color w:val="000000"/>
          <w:szCs w:val="21"/>
          <w:u w:val="single"/>
          <w:lang w:val="zh-CN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 w:before="100" w:after="100"/>
        <w:ind w:left="360" w:hanging="360"/>
        <w:rPr>
          <w:b/>
          <w:b/>
          <w:color w:val="000000"/>
          <w:lang w:val="zh-CN"/>
        </w:rPr>
      </w:pPr>
      <w:r>
        <w:rPr>
          <w:b/>
          <w:color w:val="000000"/>
        </w:rPr>
        <w:t>四</w:t>
      </w:r>
      <w:r>
        <w:rPr>
          <w:b/>
          <w:color w:val="000000"/>
          <w:lang w:val="zh-CN"/>
        </w:rPr>
        <w:t>、</w:t>
      </w:r>
      <w:r>
        <w:rPr>
          <w:b/>
          <w:color w:val="000000"/>
          <w:lang w:val="zh-CN"/>
        </w:rPr>
        <w:t>思考：</w:t>
      </w:r>
      <w:r>
        <w:rPr>
          <w:color w:val="000000"/>
          <w:lang w:val="zh-CN"/>
        </w:rPr>
        <w:t>匀速直线运动的位移与时间关系是</w:t>
      </w:r>
      <w:r>
        <w:rPr>
          <w:rFonts w:cs="Times New Roman" w:ascii="Times New Roman" w:hAnsi="Times New Roman"/>
          <w:b/>
          <w:i/>
          <w:color w:val="000000"/>
          <w:lang w:val="zh-CN"/>
        </w:rPr>
        <w:t>x=vt</w:t>
      </w:r>
      <w:r>
        <w:rPr>
          <w:rFonts w:cs="Times New Roman" w:ascii="Times New Roman" w:hAnsi="Times New Roman"/>
          <w:color w:val="000000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lang w:val="zh-CN"/>
        </w:rPr>
        <w:t>，这个关系我们也可以从匀速直线运动的</w:t>
      </w:r>
      <w:r>
        <w:rPr>
          <w:rFonts w:cs="Times New Roman" w:ascii="Times New Roman" w:hAnsi="Times New Roman"/>
          <w:b/>
          <w:i/>
          <w:color w:val="000000"/>
          <w:lang w:val="zh-CN"/>
        </w:rPr>
        <w:t>x-t</w:t>
      </w:r>
      <w:r>
        <w:rPr>
          <w:rFonts w:cs="Times New Roman" w:ascii="Times New Roman" w:hAnsi="Times New Roman"/>
          <w:i/>
          <w:color w:val="000000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lang w:val="zh-CN"/>
        </w:rPr>
        <w:t>图象中直接</w:t>
      </w:r>
      <w:r>
        <w:rPr>
          <w:color w:val="000000"/>
          <w:lang w:val="zh-CN"/>
        </w:rPr>
        <w:t>获得。</w:t>
      </w:r>
      <w:r>
        <w:rPr>
          <w:color w:val="000000"/>
          <w:lang w:val="zh-CN"/>
        </w:rPr>
        <w:t>匀</w:t>
      </w:r>
      <w:r>
        <w:rPr>
          <w:color w:val="000000"/>
          <w:lang w:val="zh-CN"/>
        </w:rPr>
        <w:t>变</w:t>
      </w:r>
      <w:r>
        <w:rPr>
          <w:color w:val="000000"/>
          <w:lang w:val="zh-CN"/>
        </w:rPr>
        <w:t>速直线运动的</w:t>
      </w:r>
      <w:r>
        <w:rPr>
          <w:color w:val="000000"/>
          <w:lang w:val="zh-CN"/>
        </w:rPr>
        <w:t>位移与时间关系是什么？能否也可利用</w:t>
      </w:r>
      <w:r>
        <w:rPr>
          <w:color w:val="000000"/>
          <w:lang w:val="zh-CN"/>
        </w:rPr>
        <w:t>匀</w:t>
      </w:r>
      <w:r>
        <w:rPr>
          <w:color w:val="000000"/>
          <w:lang w:val="zh-CN"/>
        </w:rPr>
        <w:t>变</w:t>
      </w:r>
      <w:r>
        <w:rPr>
          <w:color w:val="000000"/>
          <w:lang w:val="zh-CN"/>
        </w:rPr>
        <w:t>速直线运动的</w:t>
      </w:r>
      <w:r>
        <w:rPr>
          <w:rFonts w:cs="Times New Roman" w:ascii="Times New Roman" w:hAnsi="Times New Roman"/>
          <w:b/>
          <w:i/>
          <w:color w:val="000000"/>
          <w:lang w:val="zh-CN"/>
        </w:rPr>
        <w:t>x-t</w:t>
      </w:r>
      <w:r>
        <w:rPr>
          <w:rFonts w:cs="Times New Roman" w:ascii="Times New Roman" w:hAnsi="Times New Roman"/>
          <w:i/>
          <w:color w:val="000000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lang w:val="zh-CN"/>
        </w:rPr>
        <w:t>图象获得？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【课堂学习】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一、用</w:t>
      </w:r>
      <w:r>
        <w:rPr>
          <w:rFonts w:cs="Times New Roman" w:ascii="Times New Roman" w:hAnsi="Times New Roman"/>
          <w:b/>
          <w:i/>
          <w:color w:val="000000"/>
          <w:lang w:val="zh-CN"/>
        </w:rPr>
        <w:t>v-t</w:t>
      </w:r>
      <w:r>
        <w:rPr>
          <w:b/>
          <w:i/>
          <w:color w:val="000000"/>
          <w:lang w:val="zh-CN"/>
        </w:rPr>
        <w:t xml:space="preserve"> </w:t>
      </w:r>
      <w:r>
        <w:rPr>
          <w:b/>
          <w:color w:val="000000"/>
          <w:lang w:val="zh-CN"/>
        </w:rPr>
        <w:t>图像研究</w:t>
      </w:r>
      <w:r>
        <w:rPr>
          <w:b/>
          <w:color w:val="000000"/>
        </w:rPr>
        <w:t>匀速直线运动的位移</w:t>
      </w:r>
    </w:p>
    <w:p>
      <w:pPr>
        <w:pStyle w:val="Normal"/>
        <w:spacing w:lineRule="auto" w:line="300"/>
        <w:ind w:firstLine="361"/>
        <w:rPr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[</w:t>
      </w:r>
      <w:r>
        <w:rPr>
          <w:b/>
          <w:bCs/>
          <w:iCs/>
          <w:color w:val="000000"/>
          <w:szCs w:val="21"/>
        </w:rPr>
        <w:t>问题</w:t>
      </w:r>
      <w:r>
        <w:rPr>
          <w:b/>
          <w:bCs/>
          <w:iCs/>
          <w:color w:val="000000"/>
          <w:szCs w:val="21"/>
        </w:rPr>
        <w:t>1]</w:t>
      </w:r>
      <w:r>
        <w:rPr>
          <w:bCs/>
          <w:iCs/>
          <w:color w:val="000000"/>
          <w:szCs w:val="21"/>
        </w:rPr>
        <w:t xml:space="preserve"> </w:t>
      </w:r>
      <w:r>
        <w:rPr>
          <w:bCs/>
          <w:iCs/>
          <w:color w:val="000000"/>
          <w:szCs w:val="21"/>
        </w:rPr>
        <w:t>匀速直线运动</w:t>
      </w:r>
      <w:r>
        <w:rPr>
          <w:bCs/>
          <w:color w:val="000000"/>
          <w:szCs w:val="21"/>
        </w:rPr>
        <w:t>的位移公式？</w:t>
      </w:r>
      <w:r>
        <w:rPr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361"/>
        <w:rPr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[</w:t>
      </w:r>
      <w:r>
        <w:rPr>
          <w:b/>
          <w:bCs/>
          <w:iCs/>
          <w:color w:val="000000"/>
          <w:szCs w:val="21"/>
        </w:rPr>
        <w:t>问题</w:t>
      </w:r>
      <w:r>
        <w:rPr>
          <w:b/>
          <w:bCs/>
          <w:iCs/>
          <w:color w:val="000000"/>
          <w:szCs w:val="21"/>
        </w:rPr>
        <w:t>2]</w:t>
      </w:r>
      <w:r>
        <w:rPr>
          <w:bCs/>
          <w:iCs/>
          <w:color w:val="000000"/>
          <w:szCs w:val="21"/>
        </w:rPr>
        <w:t xml:space="preserve"> </w:t>
      </w:r>
      <w:r>
        <w:rPr>
          <w:bCs/>
          <w:iCs/>
          <w:color w:val="000000"/>
          <w:szCs w:val="21"/>
        </w:rPr>
        <w:t>匀速直线运动</w:t>
      </w:r>
      <w:r>
        <w:rPr>
          <w:bCs/>
          <w:color w:val="000000"/>
          <w:szCs w:val="21"/>
        </w:rPr>
        <w:t>的位移与时间的关系能用运动图象来表示吗？怎样表示？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   </w:t>
      </w:r>
      <w:r>
        <w:rPr>
          <w:b/>
          <w:bCs/>
          <w:color w:val="000000"/>
          <w:szCs w:val="21"/>
        </w:rPr>
        <w:t>结论：</w:t>
      </w:r>
      <w:r>
        <w:rPr>
          <w:b/>
          <w:bCs/>
          <w:color w:val="000000"/>
          <w:szCs w:val="21"/>
          <w:u w:val="single"/>
        </w:rPr>
        <w:t xml:space="preserve">                                                     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【研究方法的探讨】</w:t>
      </w:r>
    </w:p>
    <w:p>
      <w:pPr>
        <w:pStyle w:val="Normal"/>
        <w:spacing w:lineRule="auto" w:line="300"/>
        <w:ind w:firstLine="823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化繁为简的思想方法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用</w:t>
      </w:r>
      <w:r>
        <w:rPr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模型去探究</w:t>
      </w:r>
      <w:r>
        <w:rPr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问题。</w:t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探究</w:t>
      </w:r>
      <w:r>
        <w:rPr>
          <w:b/>
          <w:bCs/>
          <w:iCs/>
          <w:color w:val="000000"/>
          <w:szCs w:val="21"/>
        </w:rPr>
        <w:t>匀变速直线运动</w:t>
      </w:r>
      <w:r>
        <w:rPr>
          <w:b/>
          <w:bCs/>
          <w:color w:val="000000"/>
          <w:szCs w:val="21"/>
        </w:rPr>
        <w:t>的位移】</w:t>
      </w:r>
    </w:p>
    <w:p>
      <w:pPr>
        <w:pStyle w:val="Normal"/>
        <w:spacing w:lineRule="auto" w:line="300"/>
        <w:ind w:firstLine="475"/>
        <w:rPr>
          <w:bCs/>
          <w:iCs/>
          <w:szCs w:val="21"/>
        </w:rPr>
      </w:pPr>
      <w:r>
        <w:rPr>
          <w:color w:val="000000"/>
          <w:szCs w:val="21"/>
        </w:rPr>
        <w:t>初中用“以直代曲”的方法，估测一段曲线的长度。</w:t>
      </w:r>
      <w:r>
        <w:rPr>
          <w:bCs/>
          <w:color w:val="000000"/>
          <w:szCs w:val="21"/>
        </w:rPr>
        <w:t>将复杂的实际问题抽象成一个我们熟悉的简单物理模型，利用这个模型的规律进行近似运算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能得到接近真实值的估算结果。</w:t>
      </w:r>
      <w:r>
        <w:rPr>
          <w:bCs/>
          <w:iCs/>
          <w:szCs w:val="21"/>
        </w:rPr>
        <w:t>这是物理思想方法之一。</w:t>
      </w:r>
    </w:p>
    <w:p>
      <w:pPr>
        <w:pStyle w:val="Normal"/>
        <w:ind w:firstLine="482"/>
        <w:rPr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[</w:t>
      </w:r>
      <w:r>
        <w:rPr>
          <w:b/>
          <w:bCs/>
          <w:iCs/>
          <w:color w:val="000000"/>
          <w:szCs w:val="21"/>
        </w:rPr>
        <w:t>问题</w:t>
      </w:r>
      <w:r>
        <w:rPr>
          <w:b/>
          <w:bCs/>
          <w:iCs/>
          <w:color w:val="000000"/>
          <w:szCs w:val="21"/>
        </w:rPr>
        <w:t>1]</w:t>
      </w:r>
      <w:r>
        <w:rPr>
          <w:color w:val="000000"/>
          <w:szCs w:val="21"/>
        </w:rPr>
        <w:t>对于匀变速直线运动，我们是否也可以在一定条件下，将其作为匀速直线运动来研究？</w:t>
      </w:r>
    </w:p>
    <w:p>
      <w:pPr>
        <w:pStyle w:val="Normal"/>
        <w:spacing w:lineRule="auto" w:line="300"/>
        <w:ind w:firstLine="359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探究方法</w:t>
      </w:r>
      <w:r>
        <w:rPr>
          <w:b/>
          <w:bCs/>
          <w:iCs/>
          <w:szCs w:val="21"/>
        </w:rPr>
        <w:t>----</w:t>
      </w:r>
      <w:r>
        <w:rPr>
          <w:bCs/>
          <w:iCs/>
          <w:szCs w:val="21"/>
        </w:rPr>
        <w:t>在很短的一段时间内，将变速运动</w:t>
      </w:r>
      <w:r>
        <w:rPr>
          <w:bCs/>
          <w:iCs/>
          <w:szCs w:val="21"/>
          <w:u w:val="single"/>
        </w:rPr>
        <w:t xml:space="preserve">       </w:t>
      </w:r>
      <w:r>
        <w:rPr>
          <w:bCs/>
          <w:iCs/>
          <w:szCs w:val="21"/>
        </w:rPr>
        <w:t>为匀速运动。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问题</w:t>
      </w:r>
      <w:r>
        <w:rPr>
          <w:b/>
          <w:color w:val="000000"/>
          <w:szCs w:val="21"/>
        </w:rPr>
        <w:t>]</w:t>
      </w:r>
      <w:r>
        <w:rPr>
          <w:rFonts w:eastAsia="黑体;SimHei" w:ascii="黑体;SimHei" w:hAnsi="黑体;SimHei"/>
          <w:bCs/>
        </w:rPr>
        <w:t xml:space="preserve"> </w:t>
      </w:r>
      <w:r>
        <w:rPr>
          <w:bCs/>
        </w:rPr>
        <w:t>一个物体以</w:t>
      </w:r>
      <w:r>
        <w:rPr>
          <w:bCs/>
        </w:rPr>
        <w:t>10m/s</w:t>
      </w:r>
      <w:r>
        <w:rPr>
          <w:bCs/>
        </w:rPr>
        <w:t>的速度做匀加速直线运动</w:t>
      </w:r>
      <w:r>
        <w:rPr>
          <w:bCs/>
        </w:rPr>
        <w:t>,</w:t>
      </w:r>
      <w:r>
        <w:rPr>
          <w:bCs/>
        </w:rPr>
        <w:t>加速度为</w:t>
      </w:r>
      <w:r>
        <w:rPr>
          <w:bCs/>
        </w:rPr>
        <w:t>2m/s</w:t>
      </w:r>
      <w:r>
        <w:rPr>
          <w:bCs/>
          <w:szCs w:val="21"/>
          <w:vertAlign w:val="superscript"/>
        </w:rPr>
        <w:t>2</w:t>
      </w:r>
      <w:r>
        <w:rPr>
          <w:bCs/>
        </w:rPr>
        <w:t>，求经过</w:t>
      </w:r>
      <w:r>
        <w:rPr>
          <w:bCs/>
        </w:rPr>
        <w:t>4s</w:t>
      </w:r>
      <w:r>
        <w:rPr>
          <w:bCs/>
        </w:rPr>
        <w:t>运动的位移。</w:t>
      </w:r>
    </w:p>
    <w:p>
      <w:pPr>
        <w:pStyle w:val="Normal"/>
        <w:rPr>
          <w:b/>
          <w:b/>
          <w:bCs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860550" cy="158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586160"/>
                          <a:chOff x="0" y="0"/>
                          <a:chExt cx="186048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335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33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1746720" cy="158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720" cy="158616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720" y="720"/>
                                <a:ext cx="1746360" cy="158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320" y="12884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57096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570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200" y="289080"/>
                                <a:ext cx="0" cy="100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1297440"/>
                                <a:ext cx="12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504360"/>
                                <a:ext cx="91440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50472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5817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/(m/s)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520" y="1225080"/>
                                <a:ext cx="13298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    t/s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80" y="1225080"/>
                                <a:ext cx="24948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66600" rIns="66600" tIns="33480" bIns="334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1440" y="79200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86480"/>
                                <a:ext cx="485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15">
                                    <a:moveTo>
                                      <a:pt x="0" y="15"/>
                                    </a:moveTo>
                                    <a:lnTo>
                                      <a:pt x="7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93080"/>
                                <a:ext cx="485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15">
                                    <a:moveTo>
                                      <a:pt x="0" y="15"/>
                                    </a:moveTo>
                                    <a:lnTo>
                                      <a:pt x="7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520" y="1089000"/>
                                <a:ext cx="4572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9308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2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560" y="289080"/>
                              <a:ext cx="720" cy="10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3.2pt;width:146.55pt;height:124.95pt" coordorigin="7020,264" coordsize="2931,2499">
                <v:shape id="shape_0" fillcolor="white" stroked="f" o:allowincell="f" style="position:absolute;left:7020;top:7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1,1105" to="9000,11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7199;top:264;width:2751;height:2499">
                  <v:group id="shape_0" style="position:absolute;left:7199;top:264;width:2751;height:2499">
                    <v:rect id="shape_0" stroked="f" o:allowincell="f" style="position:absolute;left:7201;top:265;width:2749;height:2496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fillcolor="white" stroked="f" o:allowincell="f" style="position:absolute;left:8099;top:229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99;top:1200;width:898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199;top:1668;width:89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593,719" to="7593,230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7592,2307" to="9554,2307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7593,1058" to="9032,19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3,1059" to="9033,2306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01;top:264;width:91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/(m/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5;top:2193;width:2093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    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32;top:2193;width:392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336,1511" to="8336,22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765,15" path="m0,15l765,0e" stroked="t" o:allowincell="f" style="position:absolute;left:7559;top:1975;width:764;height:1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65,15" path="m0,15l765,0e" stroked="t" o:allowincell="f" style="position:absolute;left:8279;top:1513;width:764;height: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#ff9900" stroked="t" o:allowincell="f" style="position:absolute;left:7614;top:1979;width:719;height:3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ff"/>
                      <v:stroke color="black" weight="9360" joinstyle="miter" endcap="flat"/>
                      <w10:wrap type="square"/>
                    </v:shape>
                    <v:rect id="shape_0" fillcolor="aqua" stroked="t" o:allowincell="f" style="position:absolute;left:8279;top:1513;width:719;height:779;mso-wrap-style:none;v-text-anchor:middle">
                      <v:fill o:detectmouseclick="t" type="solid" color2="red"/>
                      <v:stroke color="black" weight="9360" joinstyle="miter" endcap="flat"/>
                      <w10:wrap type="square"/>
                    </v:rect>
                    <v:line id="shape_0" from="7559,1511" to="8998,151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7594,719" to="7594,230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bCs/>
          <w:iCs/>
        </w:rPr>
        <w:t>探究</w:t>
      </w:r>
      <w:r>
        <w:rPr>
          <w:b/>
          <w:bCs/>
          <w:iCs/>
        </w:rPr>
        <w:t>1----</w:t>
      </w:r>
      <w:r>
        <w:rPr>
          <w:b/>
          <w:bCs/>
          <w:iCs/>
        </w:rPr>
        <w:t>取⊿</w:t>
      </w:r>
      <w:r>
        <w:rPr>
          <w:b/>
          <w:bCs/>
          <w:iCs/>
        </w:rPr>
        <w:t>t</w:t>
      </w:r>
      <w:r>
        <w:rPr>
          <w:b/>
          <w:bCs/>
          <w:iCs/>
        </w:rPr>
        <w:t>的初速度为匀速运动速度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361315</wp:posOffset>
                </wp:positionV>
                <wp:extent cx="1897380" cy="4343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592"/>
                              <w:gridCol w:w="540"/>
                              <w:gridCol w:w="54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</w:rPr>
                                    <w:t>时刻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</w:rPr>
                                    <w:t>速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.2pt;mso-wrap-distance-left:9pt;mso-wrap-distance-right:9pt;mso-wrap-distance-top:0pt;mso-wrap-distance-bottom:0pt;margin-top:28.4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592"/>
                        <w:gridCol w:w="540"/>
                        <w:gridCol w:w="54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</w:rPr>
                              <w:t>时刻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</w:rPr>
                              <w:t>速度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探究</w:t>
      </w:r>
      <w:r>
        <w:rPr>
          <w:b/>
          <w:bCs/>
          <w:iCs/>
        </w:rPr>
        <w:t>1-1</w:t>
      </w:r>
      <w:r>
        <w:rPr>
          <w:bCs/>
          <w:iCs/>
        </w:rPr>
        <w:t xml:space="preserve">：将运动分成等时的两段，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即⊿</w:t>
      </w:r>
      <w:r>
        <w:rPr>
          <w:bCs/>
          <w:iCs/>
        </w:rPr>
        <w:t>t=2</w:t>
      </w:r>
      <w:r>
        <w:rPr>
          <w:bCs/>
          <w:iCs/>
        </w:rPr>
        <w:t>秒内为匀速运动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探究</w:t>
      </w:r>
      <w:r>
        <w:rPr>
          <w:b/>
          <w:bCs/>
        </w:rPr>
        <w:t>1-2</w:t>
      </w:r>
      <w:r>
        <w:rPr>
          <w:bCs/>
        </w:rPr>
        <w:t>：将运动分成等时的四段，即⊿</w:t>
      </w:r>
      <w:r>
        <w:rPr>
          <w:bCs/>
        </w:rPr>
        <w:t>t=1</w:t>
      </w:r>
      <w:r>
        <w:rPr>
          <w:bCs/>
        </w:rPr>
        <w:t>秒内为匀速运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69850</wp:posOffset>
                </wp:positionV>
                <wp:extent cx="2583180" cy="43434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592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</w:rPr>
                                    <w:t>时刻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</w:rPr>
                                    <w:t>速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9pt;mso-wrap-distance-top:0pt;mso-wrap-distance-bottom:0pt;margin-top:5.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592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</w:rPr>
                              <w:t>时刻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</w:rPr>
                              <w:t>速度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iCs/>
        </w:rPr>
      </w:pPr>
      <w:r>
        <w:rPr>
          <w:rFonts w:eastAsia="黑体;SimHei" w:ascii="黑体;SimHei" w:hAnsi="黑体;SimHei"/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探究</w:t>
      </w:r>
      <w:r>
        <w:rPr>
          <w:b/>
          <w:bCs/>
          <w:iCs/>
        </w:rPr>
        <w:t>1-3</w:t>
      </w:r>
      <w:r>
        <w:rPr>
          <w:bCs/>
          <w:iCs/>
        </w:rPr>
        <w:t>：将运动分成等时的八段，即⊿</w:t>
      </w:r>
      <w:r>
        <w:rPr>
          <w:bCs/>
          <w:iCs/>
        </w:rPr>
        <w:t>t=0.5</w:t>
      </w:r>
      <w:r>
        <w:rPr>
          <w:bCs/>
          <w:iCs/>
        </w:rPr>
        <w:t>秒内为匀速运动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73660</wp:posOffset>
                </wp:positionV>
                <wp:extent cx="3954780" cy="4959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56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</w:rPr>
                                    <w:t>时刻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iCs/>
                                    </w:rPr>
                                    <w:t>速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9.05pt;mso-wrap-distance-left:9pt;mso-wrap-distance-right:9pt;mso-wrap-distance-top:0pt;mso-wrap-distance-bottom:0pt;margin-top:5.8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56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</w:rPr>
                              <w:t>时刻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iCs/>
                              </w:rPr>
                              <w:t>速度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pict>
                                <v:group id="shape_0" style="position:absolute;margin-left:23.4pt;margin-top:10.85pt;width:146.55pt;height:124.9pt" coordorigin="468,217" coordsize="2931,2498">
                                  <v:shape id="shape_0" fillcolor="white" stroked="f" o:allowincell="t" style="position:absolute;left:468;top:746;width:5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1009,1058" to="2448,1058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47;top:217;width:2751;height:2498">
                                    <v:rect id="shape_0" stroked="f" o:allowincell="t" style="position:absolute;left:649;top:218;width:2749;height:2496;mso-wrap-style:none;v-text-anchor:middle"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rect>
                                    <v:rect id="shape_0" fillcolor="aqua" stroked="t" o:allowincell="t" style="position:absolute;left:1727;top:998;width:719;height:1246;mso-wrap-style:none;v-text-anchor:middle">
                                      <v:fill o:detectmouseclick="t" type="solid" color2="red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fillcolor="white" stroked="f" o:allowincell="t" style="position:absolute;left:1547;top:2246;width:35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647;top:1153;width:898;height:46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t" style="position:absolute;left:647;top:1621;width:898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line id="shape_0" from="1041,672" to="1041,2259" stroked="t" o:allowincell="t" style="position:absolute">
                                      <v:stroke color="black" weight="936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40,2260" to="3002,2260" stroked="t" o:allowincell="t" style="position:absolute;flip:x">
                                      <v:stroke color="black" weight="9360" startarrow="block" startarrowwidth="medium" start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81,1012" to="2481,2259" stroked="t" o:allowincell="t" style="position:absolute">
                                      <v:stroke color="black" weight="9360" dashstyle="longdash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649;top:217;width:915;height:56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/(m/s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03;top:2146;width:2093;height:56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100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    t/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80;top:2146;width:392;height:56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784,1464" to="1784,2243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coordsize="765,15" path="m0,15l765,0e" stroked="t" o:allowincell="t" style="position:absolute;left:1007;top:1928;width:764;height:14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765,15" path="m0,15l765,0e" stroked="t" o:allowincell="t" style="position:absolute;left:1727;top:1466;width:764;height:13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fillcolor="#ff9900" stroked="t" o:allowincell="t" style="position:absolute;left:1062;top:1464;width:663;height:778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#0066ff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1007,1464" to="2446,1464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41,1011" to="2480,1917" stroked="t" o:allowincell="t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042,672" to="1042,2260" stroked="t" o:allowincell="t" style="position:absolute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137795</wp:posOffset>
                </wp:positionV>
                <wp:extent cx="1860550" cy="1586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586160"/>
                          <a:chOff x="0" y="0"/>
                          <a:chExt cx="186048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335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33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1746720" cy="15861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20" y="720"/>
                              <a:ext cx="1746360" cy="158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496080"/>
                              <a:ext cx="457200" cy="79200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2884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57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57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28908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9744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04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81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/(m/s)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225080"/>
                              <a:ext cx="13298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    t/s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1225080"/>
                              <a:ext cx="2494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792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86480"/>
                              <a:ext cx="485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5">
                                  <a:moveTo>
                                    <a:pt x="0" y="15"/>
                                  </a:move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3080"/>
                              <a:ext cx="48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5">
                                  <a:moveTo>
                                    <a:pt x="0" y="15"/>
                                  </a:move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792000"/>
                              <a:ext cx="421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04360"/>
                              <a:ext cx="914400" cy="57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289080"/>
                            <a:ext cx="72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0.85pt;width:146.55pt;height:124.9pt" coordorigin="468,217" coordsize="2931,2498">
                <v:shape id="shape_0" fillcolor="white" stroked="f" o:allowincell="t" style="position:absolute;left:468;top: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09,1058" to="2448,1058" stroked="t" o:allowincell="t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47;top:217;width:2751;height:2498">
                  <v:rect id="shape_0" stroked="f" o:allowincell="t" style="position:absolute;left:649;top:218;width:2749;height:24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aqua" stroked="t" o:allowincell="t" style="position:absolute;left:1727;top:998;width:719;height:1246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fillcolor="white" stroked="f" o:allowincell="t" style="position:absolute;left:1547;top:224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647;top:1153;width:89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t" style="position:absolute;left:647;top:1621;width:8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41,672" to="1041,2259" stroked="t" o:allowincell="t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40,2260" to="3002,2260" stroked="t" o:allowincell="t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481,1012" to="2481,2259" stroked="t" o:allowincell="t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t" style="position:absolute;left:649;top:217;width:91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03;top:2146;width:209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    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80;top:2146;width:39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4,1464" to="1784,2243" stroked="t" o:allowincell="t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65,15" path="m0,15l765,0e" stroked="t" o:allowincell="t" style="position:absolute;left:1007;top:1928;width:76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15" path="m0,15l765,0e" stroked="t" o:allowincell="t" style="position:absolute;left:1727;top:1466;width:76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ff9900" stroked="t" o:allowincell="t" style="position:absolute;left:1062;top:1464;width:663;height:7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1007,1464" to="2446,1464" stroked="t" o:allowincell="t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41,1011" to="2480,1917" stroked="t" o:allowincell="t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42,672" to="1042,2260" stroked="t" o:allowincell="t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探究</w:t>
      </w:r>
      <w:r>
        <w:rPr>
          <w:b/>
          <w:bCs/>
          <w:iCs/>
        </w:rPr>
        <w:t>2----</w:t>
      </w:r>
      <w:r>
        <w:rPr>
          <w:b/>
          <w:bCs/>
          <w:iCs/>
        </w:rPr>
        <w:t>取⊿</w:t>
      </w:r>
      <w:r>
        <w:rPr>
          <w:b/>
          <w:bCs/>
          <w:iCs/>
        </w:rPr>
        <w:t>t</w:t>
      </w:r>
      <w:r>
        <w:rPr>
          <w:b/>
          <w:bCs/>
          <w:iCs/>
        </w:rPr>
        <w:t>的末速度为匀速运动速度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探究</w:t>
      </w:r>
      <w:r>
        <w:rPr>
          <w:b/>
          <w:bCs/>
          <w:iCs/>
        </w:rPr>
        <w:t>2-1</w:t>
      </w:r>
      <w:r>
        <w:rPr>
          <w:bCs/>
          <w:iCs/>
        </w:rPr>
        <w:t>：将运动分成等时的两段，即⊿</w:t>
      </w:r>
      <w:r>
        <w:rPr>
          <w:bCs/>
          <w:iCs/>
        </w:rPr>
        <w:t>t=2</w:t>
      </w:r>
      <w:r>
        <w:rPr>
          <w:bCs/>
          <w:iCs/>
        </w:rPr>
        <w:t xml:space="preserve">秒内为匀速运动。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探究</w:t>
      </w:r>
      <w:r>
        <w:rPr>
          <w:b/>
          <w:bCs/>
          <w:iCs/>
        </w:rPr>
        <w:t>2-2</w:t>
      </w:r>
      <w:r>
        <w:rPr>
          <w:bCs/>
          <w:iCs/>
        </w:rPr>
        <w:t>：将运动分成等时的四段，即⊿</w:t>
      </w:r>
      <w:r>
        <w:rPr>
          <w:bCs/>
          <w:iCs/>
        </w:rPr>
        <w:t>t=1</w:t>
      </w:r>
      <w:r>
        <w:rPr>
          <w:bCs/>
          <w:iCs/>
        </w:rPr>
        <w:t xml:space="preserve">秒内为匀速运动。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iCs/>
          <w:kern w:val="2"/>
          <w:lang w:val="en-US" w:eastAsia="en-US"/>
        </w:rPr>
      </w:pPr>
      <w:r>
        <w:rPr>
          <w:rFonts w:cs="Times New Roman" w:ascii="Times New Roman" w:hAnsi="Times New Roman"/>
          <w:bCs/>
          <w:iCs/>
          <w:kern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1860550" cy="1586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586160"/>
                          <a:chOff x="0" y="0"/>
                          <a:chExt cx="186048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335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33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1746720" cy="15861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720" y="720"/>
                              <a:ext cx="1746360" cy="158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694080"/>
                              <a:ext cx="4572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320" y="12884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57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57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28908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9744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6080"/>
                              <a:ext cx="2088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81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v/(m/s)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225080"/>
                              <a:ext cx="13298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    t/s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1225080"/>
                              <a:ext cx="2494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792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86480"/>
                              <a:ext cx="485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5">
                                  <a:moveTo>
                                    <a:pt x="0" y="15"/>
                                  </a:move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3080"/>
                              <a:ext cx="48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5">
                                  <a:moveTo>
                                    <a:pt x="0" y="15"/>
                                  </a:move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891000"/>
                              <a:ext cx="4572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41080"/>
                              <a:ext cx="902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850">
                                  <a:moveTo>
                                    <a:pt x="0" y="850"/>
                                  </a:moveTo>
                                  <a:lnTo>
                                    <a:pt x="1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289080"/>
                            <a:ext cx="72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4pt;width:146.55pt;height:124.95pt" coordorigin="6660,108" coordsize="2931,2499">
                <v:shape id="shape_0" fillcolor="white" stroked="f" o:allowincell="f" style="position:absolute;left:6660;top:6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1,949" to="8640,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6839;top:108;width:2751;height:2499">
                  <v:rect id="shape_0" stroked="f" o:allowincell="f" style="position:absolute;left:6841;top:109;width:2749;height:24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aqua" stroked="t" o:allowincell="f" style="position:absolute;left:7919;top:1201;width:719;height:934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739;top:213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9;top:1044;width:89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9;top:1513;width:8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33,564" to="7233,215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32,2151" to="9194,2151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39,890" to="8671,215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841;top:108;width:91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v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5;top:2038;width:209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    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2038;width:39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76,1356" to="7976,21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65,15" path="m0,15l765,0e" stroked="t" o:allowincell="f" style="position:absolute;left:7199;top:1819;width:76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15" path="m0,15l765,0e" stroked="t" o:allowincell="f" style="position:absolute;left:7919;top:1357;width:76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ff9900" stroked="t" o:allowincell="f" style="position:absolute;left:7199;top:1511;width:719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7199,1356" to="8638,13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421,850" path="m0,850l1421,0e" stroked="t" o:allowincell="f" style="position:absolute;left:7233;top:960;width:1420;height:8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234,564" to="7234,215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/>
          <w:bCs/>
          <w:kern w:val="2"/>
        </w:rPr>
        <w:t>探究</w:t>
      </w:r>
      <w:r>
        <w:rPr>
          <w:rFonts w:cs="Times New Roman" w:ascii="Times New Roman" w:hAnsi="Times New Roman"/>
          <w:b/>
          <w:bCs/>
          <w:kern w:val="2"/>
        </w:rPr>
        <w:t>2-3</w:t>
      </w:r>
      <w:r>
        <w:rPr>
          <w:rFonts w:ascii="Times New Roman" w:hAnsi="Times New Roman" w:cs="Times New Roman"/>
          <w:bCs/>
          <w:kern w:val="2"/>
        </w:rPr>
        <w:t>：将运动分成等时的八段，即⊿</w:t>
      </w:r>
      <w:r>
        <w:rPr>
          <w:rFonts w:cs="Times New Roman" w:ascii="Times New Roman" w:hAnsi="Times New Roman"/>
          <w:bCs/>
          <w:kern w:val="2"/>
        </w:rPr>
        <w:t>t=0.5</w:t>
      </w:r>
      <w:r>
        <w:rPr>
          <w:rFonts w:ascii="Times New Roman" w:hAnsi="Times New Roman" w:cs="Times New Roman"/>
          <w:bCs/>
          <w:kern w:val="2"/>
        </w:rPr>
        <w:t>秒内为匀速运动。</w:t>
      </w:r>
    </w:p>
    <w:p>
      <w:pPr>
        <w:pStyle w:val="Normal"/>
        <w:spacing w:lineRule="auto" w:line="300"/>
        <w:ind w:firstLine="472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    </w:t>
      </w:r>
    </w:p>
    <w:p>
      <w:pPr>
        <w:pStyle w:val="Normal"/>
        <w:spacing w:lineRule="auto" w:line="300"/>
        <w:ind w:firstLine="472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探究</w:t>
      </w:r>
      <w:r>
        <w:rPr>
          <w:b/>
          <w:bCs/>
          <w:iCs/>
        </w:rPr>
        <w:t>3----</w:t>
      </w:r>
      <w:r>
        <w:rPr>
          <w:b/>
          <w:bCs/>
          <w:iCs/>
        </w:rPr>
        <w:t>取⊿</w:t>
      </w:r>
      <w:r>
        <w:rPr>
          <w:b/>
          <w:bCs/>
          <w:iCs/>
        </w:rPr>
        <w:t>t</w:t>
      </w:r>
      <w:r>
        <w:rPr>
          <w:b/>
          <w:bCs/>
          <w:iCs/>
        </w:rPr>
        <w:t>的中点速度为匀速运动速度</w:t>
      </w:r>
    </w:p>
    <w:p>
      <w:pPr>
        <w:pStyle w:val="Normal"/>
        <w:spacing w:lineRule="auto" w:line="300"/>
        <w:ind w:firstLine="472"/>
        <w:rPr>
          <w:rFonts w:ascii="Times New Roman" w:hAnsi="Times New Roman" w:cs="Times New Roman"/>
          <w:b/>
          <w:b/>
          <w:bCs/>
          <w:iCs/>
          <w:kern w:val="2"/>
        </w:rPr>
      </w:pPr>
      <w:r>
        <w:rPr>
          <w:rFonts w:cs="Times New Roman" w:ascii="Times New Roman" w:hAnsi="Times New Roman"/>
          <w:b/>
          <w:bCs/>
          <w:iCs/>
          <w:kern w:val="2"/>
        </w:rPr>
      </w:r>
    </w:p>
    <w:p>
      <w:pPr>
        <w:pStyle w:val="Normal"/>
        <w:autoSpaceDE w:val="false"/>
        <w:ind w:left="360" w:hanging="360"/>
        <w:rPr/>
      </w:pPr>
      <w:r>
        <w:rPr>
          <w:b/>
          <w:bCs/>
          <w:color w:val="000000"/>
        </w:rPr>
        <w:t>探究结果：</w:t>
      </w:r>
    </w:p>
    <w:p>
      <w:pPr>
        <w:pStyle w:val="Normal"/>
        <w:autoSpaceDE w:val="false"/>
        <w:ind w:left="358" w:firstLine="235"/>
        <w:rPr>
          <w:bCs/>
          <w:color w:val="000000"/>
        </w:rPr>
      </w:pPr>
      <w:r>
        <w:rPr>
          <w:bCs/>
          <w:color w:val="000000"/>
        </w:rPr>
        <w:t>真实值：</w:t>
      </w:r>
      <w:r>
        <w:rPr>
          <w:bCs/>
          <w:color w:val="000000"/>
          <w:u w:val="single"/>
        </w:rPr>
        <w:t xml:space="preserve">              </w:t>
      </w:r>
    </w:p>
    <w:p>
      <w:pPr>
        <w:pStyle w:val="Normal"/>
        <w:autoSpaceDE w:val="false"/>
        <w:ind w:left="358" w:firstLine="235"/>
        <w:rPr>
          <w:bCs/>
          <w:color w:val="000000"/>
        </w:rPr>
      </w:pPr>
      <w:r>
        <w:rPr>
          <w:bCs/>
          <w:color w:val="000000"/>
        </w:rPr>
        <w:t>结论：在</w:t>
      </w:r>
      <w:r>
        <w:rPr>
          <w:bCs/>
          <w:i/>
          <w:iCs/>
          <w:color w:val="000000"/>
        </w:rPr>
        <w:t>⊿</w:t>
      </w:r>
      <w:r>
        <w:rPr>
          <w:bCs/>
          <w:i/>
          <w:iCs/>
          <w:color w:val="000000"/>
        </w:rPr>
        <w:t xml:space="preserve">t→0 </w:t>
      </w:r>
      <w:r>
        <w:rPr>
          <w:bCs/>
          <w:color w:val="000000"/>
        </w:rPr>
        <w:t>时</w:t>
      </w:r>
      <w:r>
        <w:rPr>
          <w:bCs/>
          <w:color w:val="000000"/>
        </w:rPr>
        <w:t>,</w:t>
      </w:r>
      <w:r>
        <w:rPr>
          <w:bCs/>
          <w:color w:val="000000"/>
        </w:rPr>
        <w:t>误差很小</w:t>
      </w:r>
      <w:r>
        <w:rPr>
          <w:bCs/>
          <w:color w:val="000000"/>
        </w:rPr>
        <w:t>,</w:t>
      </w:r>
      <w:r>
        <w:rPr>
          <w:bCs/>
          <w:color w:val="000000"/>
        </w:rPr>
        <w:t>估算值</w:t>
      </w:r>
      <w:r>
        <w:rPr>
          <w:bCs/>
          <w:color w:val="000000"/>
          <w:u w:val="single"/>
        </w:rPr>
        <w:t xml:space="preserve">              </w:t>
      </w:r>
      <w:r>
        <w:rPr>
          <w:bCs/>
          <w:color w:val="000000"/>
        </w:rPr>
        <w:t>真实值。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误差分析：</w:t>
      </w:r>
    </w:p>
    <w:p>
      <w:pPr>
        <w:pStyle w:val="Normal"/>
        <w:autoSpaceDE w:val="false"/>
        <w:ind w:left="358" w:firstLine="118"/>
        <w:rPr>
          <w:bCs/>
          <w:color w:val="000000"/>
        </w:rPr>
      </w:pPr>
      <w:r>
        <w:rPr>
          <w:bCs/>
          <w:color w:val="000000"/>
        </w:rPr>
        <w:t>取</w:t>
      </w:r>
      <w:r>
        <w:rPr>
          <w:bCs/>
          <w:i/>
          <w:iCs/>
          <w:color w:val="000000"/>
        </w:rPr>
        <w:t>⊿</w:t>
      </w:r>
      <w:r>
        <w:rPr>
          <w:bCs/>
          <w:i/>
          <w:iCs/>
          <w:color w:val="000000"/>
        </w:rPr>
        <w:t>t</w:t>
      </w:r>
      <w:r>
        <w:rPr>
          <w:bCs/>
          <w:color w:val="000000"/>
        </w:rPr>
        <w:t>内的初速度进行运算，结果</w:t>
      </w:r>
      <w:r>
        <w:rPr>
          <w:bCs/>
          <w:color w:val="000000"/>
          <w:u w:val="single"/>
        </w:rPr>
        <w:t xml:space="preserve">       </w:t>
      </w:r>
      <w:r>
        <w:rPr>
          <w:bCs/>
          <w:color w:val="000000"/>
        </w:rPr>
        <w:t xml:space="preserve"> ；取</w:t>
      </w:r>
      <w:r>
        <w:rPr>
          <w:bCs/>
          <w:i/>
          <w:iCs/>
          <w:color w:val="000000"/>
        </w:rPr>
        <w:t>⊿</w:t>
      </w:r>
      <w:r>
        <w:rPr>
          <w:bCs/>
          <w:i/>
          <w:iCs/>
          <w:color w:val="000000"/>
        </w:rPr>
        <w:t>t</w:t>
      </w:r>
      <w:r>
        <w:rPr>
          <w:bCs/>
          <w:color w:val="000000"/>
        </w:rPr>
        <w:t>内的末速度进行运算，结果</w:t>
      </w:r>
      <w:r>
        <w:rPr>
          <w:bCs/>
          <w:color w:val="000000"/>
          <w:u w:val="single"/>
        </w:rPr>
        <w:t xml:space="preserve">       </w:t>
      </w:r>
      <w:r>
        <w:rPr>
          <w:bCs/>
          <w:color w:val="000000"/>
        </w:rPr>
        <w:t xml:space="preserve">  </w:t>
      </w:r>
    </w:p>
    <w:p>
      <w:pPr>
        <w:pStyle w:val="Normal"/>
        <w:autoSpaceDE w:val="false"/>
        <w:ind w:left="358" w:firstLine="118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探究总结：</w:t>
      </w:r>
    </w:p>
    <w:p>
      <w:pPr>
        <w:pStyle w:val="Normal"/>
        <w:autoSpaceDE w:val="false"/>
        <w:ind w:left="358" w:firstLine="235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无限逼近</w:t>
      </w:r>
      <w:r>
        <w:rPr>
          <w:bCs/>
          <w:color w:val="000000"/>
        </w:rPr>
        <w:t>”</w:t>
      </w:r>
      <w:r>
        <w:rPr>
          <w:bCs/>
          <w:color w:val="000000"/>
        </w:rPr>
        <w:t>的思维方法</w:t>
      </w:r>
      <w:r>
        <w:rPr>
          <w:bCs/>
          <w:color w:val="000000"/>
        </w:rPr>
        <w:t xml:space="preserve">---- </w:t>
      </w:r>
      <w:r>
        <w:rPr>
          <w:bCs/>
          <w:color w:val="000000"/>
          <w:u w:val="single"/>
        </w:rPr>
        <w:t xml:space="preserve">           </w:t>
      </w:r>
      <w:r>
        <w:rPr>
          <w:bCs/>
          <w:color w:val="000000"/>
        </w:rPr>
        <w:t>。先微分再求总和的方法</w:t>
      </w:r>
      <w:r>
        <w:rPr>
          <w:bCs/>
          <w:color w:val="000000"/>
        </w:rPr>
        <w:t xml:space="preserve">---- </w:t>
      </w:r>
      <w:r>
        <w:rPr>
          <w:bCs/>
          <w:color w:val="000000"/>
          <w:u w:val="single"/>
        </w:rPr>
        <w:t xml:space="preserve">          </w:t>
      </w:r>
    </w:p>
    <w:p>
      <w:pPr>
        <w:pStyle w:val="Normal"/>
        <w:autoSpaceDE w:val="false"/>
        <w:ind w:firstLine="706"/>
        <w:rPr>
          <w:bCs/>
          <w:color w:val="000000"/>
        </w:rPr>
      </w:pPr>
      <w:r>
        <w:rPr>
          <w:bCs/>
          <w:color w:val="000000"/>
        </w:rPr>
        <w:t>结论：匀变速直线运动的</w:t>
      </w:r>
      <w:r>
        <w:rPr>
          <w:bCs/>
          <w:i/>
          <w:iCs/>
          <w:color w:val="000000"/>
        </w:rPr>
        <w:t>v-t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图象与时间轴所围的</w:t>
      </w:r>
      <w:r>
        <w:rPr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 xml:space="preserve">表示位移。 </w:t>
      </w:r>
    </w:p>
    <w:p>
      <w:pPr>
        <w:pStyle w:val="Normal"/>
        <w:autoSpaceDE w:val="false"/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二</w:t>
      </w:r>
      <w:r>
        <w:rPr>
          <w:b/>
          <w:bCs/>
          <w:i/>
          <w:iCs/>
          <w:color w:val="000000"/>
        </w:rPr>
        <w:t>、</w:t>
      </w:r>
      <w:r>
        <w:rPr>
          <w:b/>
          <w:bCs/>
          <w:color w:val="000000"/>
        </w:rPr>
        <w:t>用</w:t>
      </w:r>
      <w:r>
        <w:rPr>
          <w:b/>
          <w:bCs/>
          <w:i/>
          <w:iCs/>
          <w:color w:val="000000"/>
        </w:rPr>
        <w:t>v-t</w:t>
      </w:r>
      <w:r>
        <w:rPr>
          <w:b/>
          <w:bCs/>
          <w:color w:val="000000"/>
        </w:rPr>
        <w:t>图象研究匀速直线运动的位移</w:t>
      </w:r>
    </w:p>
    <w:p>
      <w:pPr>
        <w:pStyle w:val="Normal"/>
        <w:autoSpaceDE w:val="false"/>
        <w:ind w:left="358" w:firstLine="118"/>
        <w:rPr>
          <w:bCs/>
          <w:color w:val="000000"/>
        </w:rPr>
      </w:pPr>
      <w:r>
        <w:rPr>
          <w:bCs/>
          <w:color w:val="000000"/>
        </w:rPr>
        <w:t>匀变速直线运动的</w:t>
      </w:r>
      <w:r>
        <w:rPr>
          <w:bCs/>
          <w:i/>
          <w:iCs/>
          <w:color w:val="000000"/>
        </w:rPr>
        <w:t>v-t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图象与时间轴所围的面积表示</w:t>
      </w:r>
      <w:r>
        <w:rPr>
          <w:bCs/>
          <w:color w:val="000000"/>
          <w:u w:val="single"/>
        </w:rPr>
        <w:t xml:space="preserve">        </w:t>
      </w:r>
      <w:r>
        <w:rPr>
          <w:bCs/>
          <w:color w:val="000000"/>
        </w:rPr>
        <w:t>。</w:t>
      </w:r>
    </w:p>
    <w:p>
      <w:pPr>
        <w:pStyle w:val="Normal"/>
        <w:autoSpaceDE w:val="false"/>
        <w:ind w:left="360" w:hanging="360"/>
        <w:rPr/>
      </w:pPr>
      <w:r>
        <w:rPr>
          <w:b/>
          <w:bCs/>
          <w:color w:val="000000"/>
        </w:rPr>
        <w:t>[</w:t>
      </w:r>
      <w:r>
        <w:rPr>
          <w:b/>
          <w:bCs/>
          <w:color w:val="000000"/>
        </w:rPr>
        <w:t>做一做</w:t>
      </w:r>
      <w:r>
        <w:rPr>
          <w:b/>
          <w:bCs/>
          <w:color w:val="000000"/>
        </w:rPr>
        <w:t>]</w:t>
      </w:r>
      <w:r>
        <w:rPr>
          <w:b/>
          <w:bCs/>
          <w:color w:val="000066"/>
          <w:sz w:val="72"/>
          <w:szCs w:val="72"/>
        </w:rPr>
        <w:t xml:space="preserve"> </w:t>
      </w:r>
      <w:r>
        <w:rPr>
          <w:bCs/>
          <w:color w:val="000000"/>
        </w:rPr>
        <w:t>从</w:t>
      </w:r>
      <w:r>
        <w:rPr>
          <w:bCs/>
          <w:i/>
          <w:iCs/>
          <w:color w:val="000000"/>
        </w:rPr>
        <w:t>v-t</w:t>
      </w:r>
      <w:r>
        <w:rPr>
          <w:bCs/>
          <w:color w:val="000000"/>
        </w:rPr>
        <w:t>图象中，推导出匀变速直线运动的位移规律。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1" w:hanging="241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匀变速直线运动的位移与时间的关系</w:t>
      </w:r>
    </w:p>
    <w:p>
      <w:pPr>
        <w:pStyle w:val="Normal"/>
        <w:autoSpaceDE w:val="false"/>
        <w:ind w:left="360" w:hanging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bCs/>
          <w:iCs/>
        </w:rPr>
        <w:t>探究过程回顾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（</w:t>
      </w:r>
      <w:r>
        <w:rPr>
          <w:bCs/>
          <w:iCs/>
        </w:rPr>
        <w:t>1</w:t>
      </w:r>
      <w:r>
        <w:rPr>
          <w:bCs/>
          <w:iCs/>
        </w:rPr>
        <w:t>）分割许多很小的时间间隔</w:t>
      </w:r>
      <w:r>
        <w:rPr>
          <w:bCs/>
          <w:i/>
          <w:iCs/>
        </w:rPr>
        <w:t>⊿</w:t>
      </w:r>
      <w:r>
        <w:rPr>
          <w:bCs/>
          <w:i/>
          <w:iCs/>
        </w:rPr>
        <w:t xml:space="preserve">t---- </w:t>
      </w:r>
      <w:r>
        <w:rPr>
          <w:bCs/>
          <w:i/>
          <w:iCs/>
          <w:u w:val="single"/>
        </w:rPr>
        <w:t xml:space="preserve">        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）</w:t>
      </w:r>
      <w:r>
        <w:rPr>
          <w:bCs/>
          <w:i/>
          <w:iCs/>
        </w:rPr>
        <w:t>⊿</w:t>
      </w:r>
      <w:r>
        <w:rPr>
          <w:bCs/>
          <w:i/>
          <w:iCs/>
        </w:rPr>
        <w:t xml:space="preserve">t </w:t>
      </w:r>
      <w:r>
        <w:rPr>
          <w:bCs/>
          <w:iCs/>
        </w:rPr>
        <w:t>内是简单的匀速直线运动</w:t>
      </w:r>
      <w:r>
        <w:rPr>
          <w:bCs/>
          <w:iCs/>
        </w:rPr>
        <w:t>----</w:t>
      </w:r>
      <w:r>
        <w:rPr>
          <w:bCs/>
          <w:i/>
          <w:iCs/>
          <w:u w:val="single"/>
        </w:rPr>
        <w:t xml:space="preserve">        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（</w:t>
      </w:r>
      <w:r>
        <w:rPr>
          <w:bCs/>
          <w:iCs/>
        </w:rPr>
        <w:t>3</w:t>
      </w:r>
      <w:r>
        <w:rPr>
          <w:bCs/>
          <w:iCs/>
        </w:rPr>
        <w:t>）所有</w:t>
      </w:r>
      <w:r>
        <w:rPr>
          <w:bCs/>
          <w:i/>
          <w:iCs/>
        </w:rPr>
        <w:t>⊿</w:t>
      </w:r>
      <w:r>
        <w:rPr>
          <w:bCs/>
          <w:i/>
          <w:iCs/>
        </w:rPr>
        <w:t xml:space="preserve">t </w:t>
      </w:r>
      <w:r>
        <w:rPr>
          <w:bCs/>
          <w:iCs/>
        </w:rPr>
        <w:t>内的位移之和即总位移</w:t>
      </w:r>
      <w:r>
        <w:rPr>
          <w:bCs/>
          <w:iCs/>
        </w:rPr>
        <w:t>----</w:t>
      </w:r>
      <w:r>
        <w:rPr>
          <w:bCs/>
          <w:i/>
          <w:iCs/>
          <w:u w:val="single"/>
        </w:rPr>
        <w:t xml:space="preserve">        </w:t>
      </w:r>
      <w:r>
        <w:rPr>
          <w:bCs/>
          <w:i/>
          <w:iCs/>
        </w:rPr>
        <w:t xml:space="preserve">  </w:t>
      </w:r>
    </w:p>
    <w:p>
      <w:pPr>
        <w:pStyle w:val="Normal"/>
        <w:ind w:firstLine="480"/>
        <w:rPr>
          <w:bCs/>
          <w:iCs/>
        </w:rPr>
      </w:pPr>
      <w:r>
        <w:rPr>
          <w:bCs/>
          <w:iCs/>
        </w:rPr>
        <w:t>当时间间隔无限减小</w:t>
      </w:r>
      <w:r>
        <w:rPr>
          <w:bCs/>
          <w:iCs/>
        </w:rPr>
        <w:t>(</w:t>
      </w:r>
      <w:r>
        <w:rPr>
          <w:bCs/>
          <w:i/>
          <w:iCs/>
        </w:rPr>
        <w:t>⊿t→0</w:t>
      </w:r>
      <w:r>
        <w:rPr>
          <w:bCs/>
          <w:iCs/>
        </w:rPr>
        <w:t xml:space="preserve"> )</w:t>
      </w:r>
      <w:r>
        <w:rPr>
          <w:bCs/>
          <w:iCs/>
        </w:rPr>
        <w:t>时，平行于</w:t>
      </w:r>
      <w:r>
        <w:rPr>
          <w:bCs/>
          <w:i/>
          <w:iCs/>
        </w:rPr>
        <w:t xml:space="preserve">t </w:t>
      </w:r>
      <w:r>
        <w:rPr>
          <w:bCs/>
          <w:iCs/>
        </w:rPr>
        <w:t>轴的折线就趋近于物体的</w:t>
      </w:r>
      <w:r>
        <w:rPr>
          <w:bCs/>
          <w:iCs/>
          <w:u w:val="single"/>
        </w:rPr>
        <w:t xml:space="preserve">       </w:t>
      </w:r>
      <w:r>
        <w:rPr>
          <w:bCs/>
          <w:iCs/>
        </w:rPr>
        <w:t>图线，则速度图线与</w:t>
      </w:r>
      <w:r>
        <w:rPr>
          <w:bCs/>
          <w:i/>
          <w:iCs/>
        </w:rPr>
        <w:t xml:space="preserve">t </w:t>
      </w:r>
      <w:r>
        <w:rPr>
          <w:bCs/>
          <w:iCs/>
        </w:rPr>
        <w:t>轴包围的</w:t>
      </w:r>
      <w:r>
        <w:rPr>
          <w:bCs/>
          <w:iCs/>
          <w:u w:val="single"/>
        </w:rPr>
        <w:t xml:space="preserve">       </w:t>
      </w:r>
      <w:r>
        <w:rPr>
          <w:bCs/>
          <w:iCs/>
        </w:rPr>
        <w:t>为匀变速直线运动位移。</w:t>
      </w:r>
    </w:p>
    <w:p>
      <w:pPr>
        <w:pStyle w:val="Normal"/>
        <w:spacing w:lineRule="auto" w:line="300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做一做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ind w:left="708" w:hanging="708"/>
        <w:rPr>
          <w:bCs/>
          <w:iCs/>
        </w:rPr>
      </w:pPr>
      <w:r>
        <w:rPr>
          <w:b/>
          <w:bCs/>
          <w:iCs/>
        </w:rPr>
        <w:t>[</w:t>
      </w:r>
      <w:r>
        <w:rPr>
          <w:b/>
          <w:bCs/>
          <w:iCs/>
        </w:rPr>
        <w:t>例题</w:t>
      </w:r>
      <w:r>
        <w:rPr>
          <w:b/>
          <w:bCs/>
          <w:iCs/>
        </w:rPr>
        <w:t>]</w:t>
      </w:r>
      <w:r>
        <w:rPr>
          <w:bCs/>
          <w:iCs/>
        </w:rPr>
        <w:t>一辆汽车以</w:t>
      </w:r>
      <w:r>
        <w:rPr>
          <w:bCs/>
          <w:iCs/>
        </w:rPr>
        <w:t>1m/s2</w:t>
      </w:r>
      <w:r>
        <w:rPr>
          <w:bCs/>
          <w:iCs/>
        </w:rPr>
        <w:t>的加速度加速行驶了</w:t>
      </w:r>
      <w:r>
        <w:rPr>
          <w:bCs/>
          <w:iCs/>
        </w:rPr>
        <w:t>12s</w:t>
      </w:r>
      <w:r>
        <w:rPr>
          <w:bCs/>
          <w:iCs/>
        </w:rPr>
        <w:t>，驶过了</w:t>
      </w:r>
      <w:r>
        <w:rPr>
          <w:bCs/>
          <w:iCs/>
        </w:rPr>
        <w:t>180m</w:t>
      </w:r>
      <w:r>
        <w:rPr>
          <w:bCs/>
          <w:iCs/>
        </w:rPr>
        <w:t>。汽车开始加速时的速度是多少？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bCs/>
          <w:lang w:val="zh-CN"/>
        </w:rPr>
        <w:t xml:space="preserve"> </w:t>
      </w:r>
      <w:r>
        <w:rPr>
          <w:b/>
          <w:bCs/>
          <w:color w:val="000000"/>
          <w:szCs w:val="21"/>
        </w:rPr>
        <w:t>【</w:t>
      </w:r>
      <w:r>
        <w:rPr>
          <w:b/>
          <w:color w:val="000000"/>
          <w:szCs w:val="21"/>
        </w:rPr>
        <w:t>本课小结</w:t>
      </w:r>
      <w:r>
        <w:rPr>
          <w:b/>
          <w:bCs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00" w:before="100" w:after="100"/>
        <w:ind w:left="360" w:hanging="360"/>
        <w:rPr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  <w:lang w:val="zh-CN"/>
        </w:rPr>
        <w:t>．用</w:t>
      </w:r>
      <w:r>
        <w:rPr>
          <w:rFonts w:cs="Times New Roman" w:ascii="Times New Roman" w:hAnsi="Times New Roman"/>
          <w:i/>
          <w:color w:val="000000"/>
          <w:szCs w:val="21"/>
          <w:lang w:val="zh-CN"/>
        </w:rPr>
        <w:t>v-t</w:t>
      </w:r>
      <w:r>
        <w:rPr>
          <w:color w:val="000000"/>
          <w:szCs w:val="21"/>
          <w:lang w:val="zh-CN"/>
        </w:rPr>
        <w:t>图象研究直线运动的位移： 位移</w:t>
      </w:r>
      <w:r>
        <w:rPr>
          <w:color w:val="000000"/>
          <w:szCs w:val="21"/>
          <w:lang w:val="zh-CN"/>
        </w:rPr>
        <w:t>=</w:t>
      </w:r>
      <w:r>
        <w:rPr>
          <w:color w:val="000000"/>
          <w:szCs w:val="21"/>
          <w:lang w:val="zh-CN"/>
        </w:rPr>
        <w:t xml:space="preserve">面积。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匀变速直线运动的位移与时间的关系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匀变速直线运动的平均速度：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本节课探究用到的思想方法：</w:t>
      </w:r>
      <w:r>
        <w:rPr>
          <w:color w:val="000000"/>
          <w:szCs w:val="21"/>
          <w:u w:val="single"/>
        </w:rPr>
        <w:t xml:space="preserve">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zh-CN"/>
        </w:rPr>
        <w:t>【课后学习】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2400300" cy="2575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75440"/>
                          <a:chOff x="0" y="0"/>
                          <a:chExt cx="240048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2400480" cy="248364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2400480" cy="248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133200"/>
                              <a:ext cx="2340720" cy="20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2880" y="2027520"/>
                                <a:ext cx="1778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10">
                                    <a:moveTo>
                                      <a:pt x="0" y="110"/>
                                    </a:moveTo>
                                    <a:lnTo>
                                      <a:pt x="307" y="5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0" y="53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0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0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09">
                                    <a:moveTo>
                                      <a:pt x="56" y="0"/>
                                    </a:moveTo>
                                    <a:lnTo>
                                      <a:pt x="0" y="309"/>
                                    </a:lnTo>
                                    <a:lnTo>
                                      <a:pt x="52" y="251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2" y="251"/>
                                    </a:lnTo>
                                    <a:lnTo>
                                      <a:pt x="56" y="246"/>
                                    </a:lnTo>
                                    <a:lnTo>
                                      <a:pt x="111" y="309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253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2386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9209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504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392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5800" y="1435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25344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462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392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600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531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53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920" y="46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5800" y="1573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5800" y="1643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60084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739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739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809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8784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9475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878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920" y="8096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5800" y="1851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156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086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781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9475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0864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2254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1225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295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920" y="1156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92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1504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435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920" y="14346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29564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184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1643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573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573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504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900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1781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64340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4920" y="18504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851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990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4920" y="19209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9209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1781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2534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0" y="1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704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20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254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960" y="254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72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720" y="254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64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08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25416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39312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25416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46224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640" y="3924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25416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25416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720" y="393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720" y="462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200" y="3924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720" y="3924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8720" y="5310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5317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5317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600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53172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60084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640" y="5310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4622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200" y="4618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4622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3924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736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25416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4622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392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25416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25416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960" y="393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462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3931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080" y="3924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080" y="5310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5317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600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960" y="5317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5310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6008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200" y="53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392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200" y="46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4622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1080" y="462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531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1080" y="600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2680" y="4618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393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4640" y="2541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5317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4640" y="4622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6008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5800" y="2383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7040" y="2383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000" y="2386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000" y="2534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6320" y="253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2534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2386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3440" y="2383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253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7360" y="2383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7000" y="2534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1840" y="2534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720" y="253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1840" y="2383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25344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3492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720" y="3924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462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392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1840" y="392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64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4680" y="392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392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4622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25344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25344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7000" y="3924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7000" y="5310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7000" y="6008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53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360" y="53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53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3440" y="53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720" y="600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2720" y="531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392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46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3440" y="46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46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4680" y="531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4680" y="462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7360" y="46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600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25344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040" y="25344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6320" y="3924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040" y="462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040" y="392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5800" y="392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000" y="25344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990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3924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4622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9000" y="392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9000" y="53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5310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840" y="6008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040" y="53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7040" y="600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6320" y="531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5800" y="53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000" y="3924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46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7040" y="46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9000" y="46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000" y="5310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9000" y="4622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9000" y="6008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54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54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386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254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5800" y="1295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1225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5800" y="1156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372600"/>
                              <a:ext cx="1986120" cy="18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628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54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7720" y="847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54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1537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223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54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223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54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537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92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62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926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2923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2923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926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62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292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54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23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222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23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222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62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92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23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2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2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23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7720" y="708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1548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15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7720" y="570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548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5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15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54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639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223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54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1537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5444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7720" y="500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2356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54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9268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6216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2923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292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62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2923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2926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54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23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222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222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23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362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292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1544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2235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54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200" y="1537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7720" y="362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154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15444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22356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1537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2926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36216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29268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926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2923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2926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3621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23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222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222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154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154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223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292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362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6216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36216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200" y="500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500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7720" y="223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5004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5702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292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36216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500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1537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50040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57024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63936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70920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639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200" y="639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639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6393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7092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570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570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570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6216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5011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500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570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500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6216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5004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7720" y="14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0112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7024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36216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4008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70920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400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639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709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6393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639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570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569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702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709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40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570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01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8478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48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7514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8485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70920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70920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917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848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7514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4852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1764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70920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05624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8676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9860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9867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9867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986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1056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9169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9176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9169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8485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986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9176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1056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200" y="8478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848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70920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70920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8485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7514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9176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7514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848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70920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91764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84852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9860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105624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98676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200" y="9860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867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10562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9867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9169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9176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9169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5004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570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639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709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485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735120"/>
                              <a:ext cx="891720" cy="146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47200" y="555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6249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694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393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386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3896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393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08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93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386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93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08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277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276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77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46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277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77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276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46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2077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08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08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208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39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775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08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346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3896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3896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860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3466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485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3466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555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486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13896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485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860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86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555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466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34668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6242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694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6249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249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6249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6242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694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6249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86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555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694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249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55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55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5551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55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93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6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49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55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94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3896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833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833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903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833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833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833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03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833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1042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972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042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972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903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972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903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833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903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903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042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903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13896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640" y="1389600"/>
                                <a:ext cx="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7">
                                    <a:moveTo>
                                      <a:pt x="0" y="12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04220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04220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389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81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181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04220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4220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1251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3208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3208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1389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25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25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20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251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3208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3208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25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25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389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320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1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1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11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251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181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1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320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89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3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33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2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1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1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0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9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200" y="8334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8337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319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9032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8337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833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251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180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83376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90324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">
                                    <a:moveTo>
                                      <a:pt x="238" y="0"/>
                                    </a:moveTo>
                                    <a:lnTo>
                                      <a:pt x="117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97236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104220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20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9723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200" y="10422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9032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903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9025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833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33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833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903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833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972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3376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0360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9408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7236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04220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9723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9723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1042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160" y="903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920" y="903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903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833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903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040" y="972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042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042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04220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104220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1181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18116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04220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903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25100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38960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235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3208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32084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5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12510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160" y="12510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480" y="735120"/>
                              <a:ext cx="1507320" cy="138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7880" y="1320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20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320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89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250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250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1804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804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804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9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20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502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04220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04220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11800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833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04220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694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8008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">
                                    <a:moveTo>
                                      <a:pt x="238" y="0"/>
                                    </a:moveTo>
                                    <a:lnTo>
                                      <a:pt x="117" y="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25028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0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238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320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31976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">
                                    <a:moveTo>
                                      <a:pt x="238" y="0"/>
                                    </a:moveTo>
                                    <a:lnTo>
                                      <a:pt x="117" y="2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389600"/>
                                <a:ext cx="137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0">
                                    <a:moveTo>
                                      <a:pt x="238" y="0"/>
                                    </a:moveTo>
                                    <a:lnTo>
                                      <a:pt x="1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1250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319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160" y="12502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319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12502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250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13896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13197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1804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1800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200" y="11800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833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903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042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972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2502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80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20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89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208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7480" y="138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6249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016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2084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1386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2768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34632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0160" y="2764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7480" y="276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3463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276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2764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1386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160" y="2084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2768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160" y="3463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300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4860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880" y="138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208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160" y="1386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2084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84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160" y="2768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3463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840" y="2764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276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3000" y="2764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2768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880" y="3463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880" y="276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138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840" y="208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276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460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840" y="346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485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3000" y="485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3463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3463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55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4852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555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485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485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160" y="555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4852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3463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3463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840" y="624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624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160" y="6242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6940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3000" y="624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624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880" y="694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880" y="624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555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840" y="485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5840" y="555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6940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624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4600" y="555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555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555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485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485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3463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4852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3463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7480" y="555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485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46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3463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48528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55512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0160" y="624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69408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000" y="6242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624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6242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7480" y="624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694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555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160" y="485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0160" y="6940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6242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555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960" y="555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555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276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208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2084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00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1386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24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208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138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346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3120" y="276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2768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2768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2768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34632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000" y="2764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00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38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240" y="208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276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384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46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138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3860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0844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6">
                                    <a:moveTo>
                                      <a:pt x="0" y="236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880" y="1386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880" y="208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138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276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880" y="3466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768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880" y="2768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7684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34668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27684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084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485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960" y="388080"/>
                              <a:ext cx="1095840" cy="173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080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90216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83304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937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8330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8323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8330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6937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0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237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902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6937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971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970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71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040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04076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97128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71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901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9021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021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8323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7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83232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90216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6933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9021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8330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6937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93720"/>
                                <a:ext cx="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7">
                                    <a:moveTo>
                                      <a:pt x="0" y="237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8330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8330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971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970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9712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040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04076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971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97056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0" y="1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901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9021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8330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1040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971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9021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9021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238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849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555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330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6937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9021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0407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71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1808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89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25028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1808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1808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1180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1808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2502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89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3194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3194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3892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1249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1319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389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1250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1180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250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1249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16668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180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25028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8080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1808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180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250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180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194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3892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1940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8924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250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250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249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680" y="17366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52712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38924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480" y="1527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38924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38924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527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597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666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666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666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736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597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597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59732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666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66680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6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736640"/>
                                <a:ext cx="136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0">
                                    <a:moveTo>
                                      <a:pt x="236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1597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527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1527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527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52712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38924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1527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38924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235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389240"/>
                                <a:ext cx="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5">
                                    <a:moveTo>
                                      <a:pt x="0" y="0"/>
                                    </a:moveTo>
                                    <a:lnTo>
                                      <a:pt x="0" y="118"/>
                                    </a:lnTo>
                                    <a:lnTo>
                                      <a:pt x="0" y="235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527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1666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666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5973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6668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17366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760" y="1597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597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59696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6668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1666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7366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15973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527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1527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597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15271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1527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7366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760" y="16668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3194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1808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250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3892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5973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527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7366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" y="16668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1808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1180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000" y="12502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1808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680" y="1596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680" y="1180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1808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25028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0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237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31940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389240"/>
                                <a:ext cx="137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0">
                                    <a:moveTo>
                                      <a:pt x="237" y="0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672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3194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000" y="1389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1250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680" y="11808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13892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680" y="13194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25028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5480" y="1249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8680" y="124956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18080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520" y="1180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15271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0" y="11808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2502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360" y="1180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118044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6680" y="12502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11808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238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1040760"/>
                                <a:ext cx="7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8">
                                    <a:moveTo>
                                      <a:pt x="0" y="0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13194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6680" y="13892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520" y="1319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1389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30080" y="1708200"/>
                              <a:ext cx="68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1320" y="1568880"/>
                              <a:ext cx="68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1320" y="1638360"/>
                              <a:ext cx="68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1320" y="1708200"/>
                              <a:ext cx="68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1320" y="1778040"/>
                              <a:ext cx="68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320" y="163764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0" y="163764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0" y="163764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63836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778040"/>
                              <a:ext cx="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23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778040"/>
                              <a:ext cx="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360" y="191556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080" y="1915560"/>
                              <a:ext cx="68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778040"/>
                              <a:ext cx="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23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778040"/>
                              <a:ext cx="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3640" y="1915560"/>
                              <a:ext cx="666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985400"/>
                              <a:ext cx="666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320" y="205488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0" y="205488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2124720"/>
                              <a:ext cx="666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3640" y="2054880"/>
                              <a:ext cx="666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0" y="198504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98540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205488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0800" y="198504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205488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198504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080" y="2124720"/>
                              <a:ext cx="68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080" y="2054880"/>
                              <a:ext cx="68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985400"/>
                              <a:ext cx="68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91556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1320" y="191556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1320" y="1985400"/>
                              <a:ext cx="68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1915560"/>
                              <a:ext cx="68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191556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2124720"/>
                              <a:ext cx="68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2054880"/>
                              <a:ext cx="68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0" y="191556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778040"/>
                              <a:ext cx="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23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778040"/>
                              <a:ext cx="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3680" y="1915560"/>
                              <a:ext cx="68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0" y="198540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778040"/>
                              <a:ext cx="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5">
                                  <a:moveTo>
                                    <a:pt x="0" y="0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0" y="2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915560"/>
                              <a:ext cx="13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237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985400"/>
                              <a:ext cx="13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360" y="205488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054880"/>
                              <a:ext cx="13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237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124720"/>
                              <a:ext cx="13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0">
                                  <a:moveTo>
                                    <a:pt x="237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98540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985400"/>
                              <a:ext cx="68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2800" y="205488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054880"/>
                              <a:ext cx="0" cy="69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3680" y="2054880"/>
                              <a:ext cx="68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124720"/>
                              <a:ext cx="680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0" y="1985040"/>
                              <a:ext cx="0" cy="69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2800" y="2124720"/>
                              <a:ext cx="687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84644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49904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49904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84644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847160"/>
                              <a:ext cx="7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0">
                                  <a:moveTo>
                                    <a:pt x="0" y="590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84644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">
                                  <a:moveTo>
                                    <a:pt x="0" y="1"/>
                                  </a:moveTo>
                                  <a:lnTo>
                                    <a:pt x="118" y="1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499040"/>
                              <a:ext cx="7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2">
                                  <a:moveTo>
                                    <a:pt x="0" y="592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49904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49904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151280"/>
                              <a:ext cx="7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15128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1151280"/>
                              <a:ext cx="7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80388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80388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80388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151280"/>
                              <a:ext cx="7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115128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80388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80388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847160"/>
                              <a:ext cx="7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0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59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84716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4716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4716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99040"/>
                              <a:ext cx="7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2">
                                  <a:moveTo>
                                    <a:pt x="0" y="592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9904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99040"/>
                              <a:ext cx="7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2">
                                  <a:moveTo>
                                    <a:pt x="0" y="592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9904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4716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219384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219384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">
                                  <a:moveTo>
                                    <a:pt x="591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219384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47160"/>
                              <a:ext cx="3416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91">
                                  <a:moveTo>
                                    <a:pt x="590" y="591"/>
                                  </a:moveTo>
                                  <a:lnTo>
                                    <a:pt x="473" y="591"/>
                                  </a:lnTo>
                                  <a:lnTo>
                                    <a:pt x="355" y="591"/>
                                  </a:lnTo>
                                  <a:lnTo>
                                    <a:pt x="236" y="591"/>
                                  </a:lnTo>
                                  <a:lnTo>
                                    <a:pt x="118" y="591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219384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0" y="0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9976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9904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19384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">
                                  <a:moveTo>
                                    <a:pt x="0" y="1"/>
                                  </a:moveTo>
                                  <a:lnTo>
                                    <a:pt x="118" y="1"/>
                                  </a:lnTo>
                                  <a:lnTo>
                                    <a:pt x="236" y="1"/>
                                  </a:lnTo>
                                  <a:lnTo>
                                    <a:pt x="355" y="1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5164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151640"/>
                              <a:ext cx="7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2">
                                  <a:moveTo>
                                    <a:pt x="0" y="592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0496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0388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151280"/>
                              <a:ext cx="7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15128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593" y="0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15164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15128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2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2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2193120"/>
                              <a:ext cx="12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">
                                  <a:moveTo>
                                    <a:pt x="0" y="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803880"/>
                              <a:ext cx="7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80388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0388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80388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0">
                                  <a:moveTo>
                                    <a:pt x="593" y="0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57920"/>
                              <a:ext cx="7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9">
                                  <a:moveTo>
                                    <a:pt x="0" y="589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57920"/>
                              <a:ext cx="7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9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0" y="58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5792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72600"/>
                              <a:ext cx="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14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372600"/>
                              <a:ext cx="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5">
                                  <a:moveTo>
                                    <a:pt x="0" y="14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792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590" y="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792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1280"/>
                              <a:ext cx="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">
                                  <a:moveTo>
                                    <a:pt x="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4160"/>
                              <a:ext cx="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0" y="194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45648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45648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372600"/>
                              <a:ext cx="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">
                                  <a:moveTo>
                                    <a:pt x="0" y="14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45648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56480"/>
                              <a:ext cx="343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2">
                                  <a:moveTo>
                                    <a:pt x="0" y="2"/>
                                  </a:moveTo>
                                  <a:lnTo>
                                    <a:pt x="121" y="2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593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45648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456480"/>
                              <a:ext cx="3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372600"/>
                              <a:ext cx="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">
                                  <a:moveTo>
                                    <a:pt x="0" y="14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372600"/>
                              <a:ext cx="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">
                                  <a:moveTo>
                                    <a:pt x="0" y="14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84644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84644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49904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49904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591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151280"/>
                              <a:ext cx="7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">
                                  <a:moveTo>
                                    <a:pt x="0" y="593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15128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591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80388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3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80388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591" y="0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45648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0"/>
                                  </a:moveTo>
                                  <a:lnTo>
                                    <a:pt x="0" y="119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9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456480"/>
                              <a:ext cx="342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0">
                                  <a:moveTo>
                                    <a:pt x="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591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372600"/>
                              <a:ext cx="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">
                                  <a:moveTo>
                                    <a:pt x="0" y="143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846440"/>
                              <a:ext cx="7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">
                                  <a:moveTo>
                                    <a:pt x="0" y="591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840" y="2221200"/>
                              <a:ext cx="394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40" y="0"/>
                            <a:ext cx="7300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6pt;width:189pt;height:202.85pt" coordorigin="5940,112" coordsize="3780,4057">
                <v:group id="shape_0" style="position:absolute;left:5940;top:257;width:3780;height:3911">
                  <v:rect id="shape_0" stroked="f" o:allowincell="f" style="position:absolute;left:5940;top:257;width:3779;height:391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982;top:467;width:3686;height:3294">
                    <v:shape id="shape_0" coordsize="307,110" path="m0,110l307,55l0,0l60,53l86,53l60,53l61,55l0,110xe" fillcolor="black" stroked="f" o:allowincell="f" style="position:absolute;left:9388;top:3660;width:279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309" path="m56,0l0,309l52,251l52,201l52,251l56,246l111,309l56,0xe" fillcolor="black" stroked="f" o:allowincell="f" style="position:absolute;left:5982;top:467;width:100;height:2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9155,866" to="9262,86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843" to="9155,86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3492" to="9153,349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836" to="9153,28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085" to="9262,108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727" to="9153,272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9155;top:866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9155,1195" to="9262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085" to="9155,11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413" to="9262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303" to="9262,13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303" to="9155,14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195" to="9155,13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945" to="9153,294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3055" to="9153,305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6e" stroked="t" o:allowincell="f" style="position:absolute;left:9155;top:1413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9155,1632" to="9155,17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632" to="9262,163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742" to="9262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850" to="9155,195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959" to="9262,19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850" to="9262,185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1742" to="9155,184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3382" to="9153,338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288" to="9262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178" to="9262,217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3272" to="9153,327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7e" stroked="t" o:allowincell="f" style="position:absolute;left:9155;top:195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9155,2178" to="9155,22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397" to="9155,25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397" to="9262,239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508" to="9262,250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288" to="9155,239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3602" to="9155,37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836" to="9262,283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727" to="9262,272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726" to="9155,283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8e" stroked="t" o:allowincell="f" style="position:absolute;left:9155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615,3602" to="8615,37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3055" to="9262,305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945" to="9262,294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945" to="9155,305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2836" to="9155,294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3602" to="8831,37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3272" to="9262,327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5l0,117l0,0e" stroked="t" o:allowincell="f" style="position:absolute;left:9155;top:3055;width:0;height:2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9046,3602" to="9046,37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3381" to="9155,348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3382" to="9262,338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3602" to="9262,36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3492" to="9262,349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3492" to="9155,360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155,3272" to="9155,338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843" to="7860,86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7,1" path="m0,1l118,0l237,0e" stroked="t" o:allowincell="f" style="position:absolute;left:8077;top:866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938,3602" to="8938,37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77,843" to="8077,86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843" to="7968,86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867" to="8075,86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867" to="7965,86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843" to="7429,86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843" to="7538,86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867" to="7536,86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843" to="7753,86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3602" to="7968,37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538;top:867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77,3602" to="8077,37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538;top:1086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7e" stroked="t" o:allowincell="f" style="position:absolute;left:7753;top:867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507,3602" to="8507,37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538;top:1195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753,1085" to="7753,119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7429;top:867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7e" stroked="t" o:allowincell="f" style="position:absolute;left:7538;top:867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29,1086" to="7536,108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3602" to="8399,37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195" to="7536,119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1085" to="7538,119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085" to="7429,119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303" to="7429,141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305" to="7536,13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1305" to="7538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413" to="7536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538;top:1305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538;top:1413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753,1303" to="7753,141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195" to="7753,13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1195" to="7538,130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195" to="7429,13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8077;top:1085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293,3602" to="8293,37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8077;top:867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7,0e" stroked="t" o:allowincell="f" style="position:absolute;left:8077;top:1195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77,1085" to="8077,11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7968;top:867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7860;top:867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59,1086" to="7965,108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1195" to="7966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1086" to="7860,11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085" to="7968,119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303" to="7968,141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1305" to="7860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1413" to="7966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1305" to="7965,13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8077;top:130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7,0e" stroked="t" o:allowincell="f" style="position:absolute;left:8077;top:141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77,1303" to="8077,14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085" to="8075,108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77,1195" to="8077,13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195" to="7968,13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195" to="8075,119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303" to="8075,13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413" to="8075,141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1195" to="7860,130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086" to="7858,10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867" to="7858,86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305" to="7858,13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195" to="7858,119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413" to="7858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3602" to="7538,37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842" to="9046,86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842" to="8938,86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843" to="8831,86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866" to="8936,86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7,866" to="9043,86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9,0l0,0e" stroked="t" o:allowincell="f" style="position:absolute;left:8615;top:866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399,843" to="8399,86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842" to="8507,86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866" to="8506,86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842" to="8293,86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2,866" to="8396,86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866" to="8615,92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866" to="8612,86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842" to="8615,86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507;top:866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615,1017" to="8615,10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1085" to="8612,108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1195" to="8613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1085" to="8507,11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1085" to="8615,11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3602" to="7753,370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085" to="8399,11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1085" to="8293,11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1195" to="8397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399;top:866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8l0,0e" stroked="t" o:allowincell="f" style="position:absolute;left:8293;top:866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292,1085" to="8396,108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2,1303" to="8396,13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2,1413" to="8396,141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303" to="8399,14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1303" to="8293,14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1303" to="8615,14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1303" to="8507,141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1413" to="8612,141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1303" to="8612,13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085" to="8506,108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1195" to="8615,13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1195" to="8507,13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195" to="8399,13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303" to="8506,13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195" to="8506,119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1195" to="8293,13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413" to="8506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7e" stroked="t" o:allowincell="f" style="position:absolute;left:9046;top:866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8l0,0e" stroked="t" o:allowincell="f" style="position:absolute;left:8938;top:866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937,1085" to="9043,108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1195" to="9044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1085" to="8938,11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085" to="9046,11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7e" stroked="t" o:allowincell="f" style="position:absolute;left:8831;top:866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60,3602" to="7860,370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9,0l0,0e" stroked="t" o:allowincell="f" style="position:absolute;left:8615;top:1085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615;top:1195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1,1085" to="8831,11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303" to="8831,141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9,0l0,0e" stroked="t" o:allowincell="f" style="position:absolute;left:8615;top:130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615;top:141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938,1303" to="8938,141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1413" to="9044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7,1303" to="9043,13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303" to="9046,141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085" to="8936,108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195" to="9046,13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1195" to="8938,13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195" to="8831,13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303" to="8936,13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195" to="8936,119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413" to="8936,141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5,843" to="6135,86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3,843" to="6243,86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5,867" to="6241,86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867" to="6457,86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9,843" to="6459,86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843" to="6351,86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3,867" to="6350,86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508" to="9153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397" to="9153,23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288" to="9153,228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6;top:844;width:3127;height:2875">
                    <v:shape id="shape_0" path="m0,0l0,119l0,237e" stroked="t" o:allowincell="f" style="position:absolute;left:6351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9l0,0e" stroked="t" o:allowincell="f" style="position:absolute;left:6458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51,1087" to="6457,10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179" to="9153,217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1087" to="6458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1086" to="6351,11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0,1196" to="6456,119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087" to="6240,10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6242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6134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133,1196" to="6239,119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087" to="6242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086" to="6134,11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305" to="6240,13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414" to="6240,141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305" to="6134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305" to="6242,141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1305" to="6458,141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1305" to="6351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1414" to="6457,141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0,1305" to="6456,13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087" to="6349,10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1196" to="6458,13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1195" to="6351,130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196" to="6134,13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195" to="6242,130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414" to="6349,141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305" to="6349,13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196" to="6349,11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1087" to="6132,10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869" to="6132,86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7,1414" to="6133,141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1305" to="6132,13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7,1196" to="6133,11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844" to="7321,86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97,844" to="6997,86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844" to="7214,86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960" to="9153,19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8,0l117,0l0,0e" stroked="t" o:allowincell="f" style="position:absolute;left:6997;top:869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14,869" to="7319,86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742" to="9153,174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844" to="6673,86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458;top:869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889,844" to="6889,86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844" to="6781,86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2,869" to="6778,86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869" to="6888,86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087" to="6888,10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7e" stroked="t" o:allowincell="f" style="position:absolute;left:6781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9l0,0e" stroked="t" o:allowincell="f" style="position:absolute;left:6889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9046,1851" to="9153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196" to="6888,119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1087" to="6889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086" to="6781,11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458;top:1087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9046,1632" to="9153,163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6673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458;top:1196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73,1087" to="6673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5,0l117,0l0,0e" stroked="t" o:allowincell="f" style="position:absolute;left:6458;top:1305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5,0e" stroked="t" o:allowincell="f" style="position:absolute;left:6458;top:1414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73,1305" to="6673,141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305" to="6888,13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414" to="6888,141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1305" to="6889,141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305" to="6781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2,1087" to="6778,10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1196" to="6889,13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195" to="6781,130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1195" to="6673,130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1196" to="6779,11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2,1414" to="6778,141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1305" to="6779,13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7321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7214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14,1087" to="7319,108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196" to="7319,119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087" to="7321,11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086" to="7214,11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414" to="9153,141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7e" stroked="t" o:allowincell="f" style="position:absolute;left:6997;top:869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997;top:1087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997;top:1196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97,1086" to="6997,11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97,1305" to="6997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8,0e" stroked="t" o:allowincell="f" style="position:absolute;left:6997;top:1414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997;top:1305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14,1305" to="7214,141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305" to="7321,141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305" to="7319,13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414" to="7319,141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196" to="7214,130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97,1195" to="6997,130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195" to="7321,130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8,869" to="6994,86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8,1087" to="6994,10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8,1196" to="6994,119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1305" to="6995,13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8,1414" to="6994,141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7321;top:1414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7214;top:1414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14,1632" to="7214,17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632" to="7321,17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196" to="9153,119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632" to="7319,163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742" to="7319,174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305" to="9153,130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6e" stroked="t" o:allowincell="f" style="position:absolute;left:6997;top:1414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97,1632" to="6997,17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086" to="9153,108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8,0e" stroked="t" o:allowincell="f" style="position:absolute;left:6997;top:1632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997;top:1742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997;top:1851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997;top:1961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97,1851" to="6997,196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851" to="7214,196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851" to="7321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851" to="7319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961" to="7319,19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97,1742" to="6997,184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1742" to="7214,184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742" to="7321,184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6889;top:1414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781,1633" to="6781,174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1632" to="6889,17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742" to="6888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632" to="6888,163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6781;top:1414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73,1632" to="6673,174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867" to="9153,86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458;top:1633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5,0e" stroked="t" o:allowincell="f" style="position:absolute;left:6458;top:1742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6673;top:1414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458;top:1852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458;top:1961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73,1852" to="6673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851" to="6888,185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961" to="6888,19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851" to="6781,195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1851" to="6889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1742" to="6889,184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1741" to="6781,184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1742" to="6673,185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1961" to="6779,196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1852" to="6779,18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2,1742" to="6778,174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1633" to="6779,163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179" to="6781,228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180" to="6889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351;top:3602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781,2180" to="6888,21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6781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6889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781,2289" to="6888,228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2180" to="6673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242;top:3602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458;top:2180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458;top:2289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6673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5,0e" stroked="t" o:allowincell="f" style="position:absolute;left:6458;top:2508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458;top:2398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73,2397" to="6673,250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398" to="6889,25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398" to="6781,25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398" to="6888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508" to="6888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2288" to="6673,23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289" to="6781,23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288" to="6889,23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2180" to="6779,21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2,2398" to="6778,23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2289" to="6779,228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2,2508" to="6778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2179" to="7214,228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2180" to="7321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7214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7321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14,2180" to="7319,21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134;top:3602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14,2289" to="7319,228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458;top:3602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97,2180" to="6997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6997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997;top:2289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997;top:2180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97,2397" to="6997,250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8,0l117,0l0,0e" stroked="t" o:allowincell="f" style="position:absolute;left:6997;top:2508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997;top:2398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14,2397" to="7214,250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2398" to="7321,25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2508" to="7319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2398" to="7319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97,2288" to="6997,23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2289" to="7214,23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2288" to="7321,23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8,1632" to="6994,163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1742" to="6995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8,1851" to="6994,185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1961" to="6995,196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180" to="6995,21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26;top:1415;width:1403;height:2306">
                    <v:line id="shape_0" from="6888,2290" to="6994,229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8,2399" to="6994,239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508" to="6995,250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1634" to="6351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1633" to="6458,17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889;top:3603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50,1634" to="6456,163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1743" to="6457,17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6458;top:1415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7e" stroked="t" o:allowincell="f" style="position:absolute;left:6351;top:1415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134,1634" to="6134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633" to="6242,174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634" to="6240,163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743" to="6240,17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6134;top:1415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6242;top:1415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133,1852" to="6239,18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851" to="6242,195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852" to="6134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961" to="6240,196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0,1852" to="6456,18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1852" to="6351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1851" to="6458,195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1961" to="6457,196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1742" to="6351,18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743" to="6242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1743" to="6134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743" to="6349,17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634" to="6349,163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852" to="6349,185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1743" to="6458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1961" to="6349,19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8l0,0e" stroked="t" o:allowincell="f" style="position:absolute;left:6781;top:3603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127l0,118l0,0e" stroked="t" o:allowincell="f" style="position:absolute;left:6673;top:3603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458,2180" to="6458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6458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51,2179" to="6351,228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9l0,0e" stroked="t" o:allowincell="f" style="position:absolute;left:6351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50,2290" to="6456,229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2180" to="6457,21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7l0,0e" stroked="t" o:allowincell="f" style="position:absolute;left:6997;top:3603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134,2179" to="6134,228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180" to="6242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2180" to="6240,21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3,2290" to="6239,229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7e" stroked="t" o:allowincell="f" style="position:absolute;left:6242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7e" stroked="t" o:allowincell="f" style="position:absolute;left:6134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134,2398" to="6134,250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3,2508" to="6239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2399" to="6240,239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399" to="6242,250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2399" to="6351,250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2398" to="6458,250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2508" to="6457,250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0,2399" to="6456,239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180" to="6349,21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290" to="6349,229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508" to="6349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399" to="6349,239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290" to="6242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2290" to="6458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2289" to="6351,239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2290" to="6134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1852" to="6132,1852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7,1634" to="6133,163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1743" to="6132,17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1961" to="6132,19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2180" to="6132,218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2399" to="6132,239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7,2290" to="6133,229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7,2508" to="6133,250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7l0,0e" stroked="t" o:allowincell="f" style="position:absolute;left:7321;top:3603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458,2728" to="6458,28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2728" to="6351,28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8e" stroked="t" o:allowincell="f" style="position:absolute;left:6351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6458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351,2838" to="6457,28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0,2728" to="6456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728" to="6242,28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3,2728" to="6239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2838" to="6240,28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2728" to="6134,28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6242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6134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134,2946" to="6134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3,3056" to="6239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3,2946" to="6239,29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946" to="6242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2946" to="6458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2946" to="6351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0,3056" to="6456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0,2946" to="6456,29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2838" to="6458,294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946" to="6349,29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838" to="6242,294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728" to="6349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2838" to="6349,283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2838" to="6351,294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3056" to="6349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2838" to="6134,294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127l0,117l0,0e" stroked="t" o:allowincell="f" style="position:absolute;left:7214;top:3603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127l0,117l0,0e" stroked="t" o:allowincell="f" style="position:absolute;left:7429;top:3603;width:0;height:1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6e" stroked="t" o:allowincell="f" style="position:absolute;left:6351;top:3056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8l0,0e" stroked="t" o:allowincell="f" style="position:absolute;left:6458;top:3056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321,3603" to="7427,36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3275" to="6457,327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3275" to="6240,327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6e" stroked="t" o:allowincell="f" style="position:absolute;left:6134;top:3056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8l0,0e" stroked="t" o:allowincell="f" style="position:absolute;left:6242;top:3056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133,3385" to="6239,338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3495" to="6242,36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3495" to="6134,36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3,3603" to="6239,36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3385" to="6134,34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3385" to="6242,34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3495" to="6240,349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0,3385" to="6456,338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3495" to="6458,36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3495" to="6351,36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3385" to="6351,34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3385" to="6458,34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3603" to="6457,36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0,3495" to="6456,349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3275" to="6242,33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134,3275" to="6134,338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351,3275" to="6351,338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3385" to="6349,338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3275" to="6349,327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458,3275" to="6458,33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3495" to="6349,349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242,3603" to="6349,36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2838" to="6132,283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7,2728" to="6133,272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2946" to="6132,29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3056" to="6132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3275" to="6132,327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3385" to="6132,338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3495" to="6132,349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026,3603" to="6132,36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2727" to="7214,283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2728" to="7321,28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7214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7321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321,3493" to="7427,34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2837" to="7319,283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2728" to="7319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97,2728" to="6997,28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0,3385" to="7426,338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3274" to="7427,32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8,0l117,0l0,0e" stroked="t" o:allowincell="f" style="position:absolute;left:6997;top:2728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238,1" path="m238,0l117,1l0,1e" stroked="t" o:allowincell="f" style="position:absolute;left:6997;top:2837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6997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97,2946" to="6997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8,0e" stroked="t" o:allowincell="f" style="position:absolute;left:6997;top:2946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997;top:3056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14,2946" to="7214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2946" to="7321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2946" to="7319,29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3056" to="7319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4,2837" to="7214,294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97,2838" to="6997,294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2836" to="7321,294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728" to="6781,283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728" to="6889,28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728" to="6888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838" to="6888,283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8e" stroked="t" o:allowincell="f" style="position:absolute;left:6889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6781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73,2728" to="6673,28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0,2946" to="7426,29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458;top:2728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458;top:2838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6673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5,0e" stroked="t" o:allowincell="f" style="position:absolute;left:6458;top:2946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73,2946" to="6673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5,0l117,0l0,0e" stroked="t" o:allowincell="f" style="position:absolute;left:6458;top:3056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781,2946" to="6781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946" to="6889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946" to="6888,29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3056" to="6888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2838" to="6781,294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838" to="6889,294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2838" to="6673,294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2,2728" to="6778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2838" to="6779,28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2,2946" to="6778,29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3056" to="6779,30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3056" to="7427,30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8l0,0e" stroked="t" o:allowincell="f" style="position:absolute;left:6781;top:3056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6e" stroked="t" o:allowincell="f" style="position:absolute;left:6889;top:3056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781,3275" to="6888,327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458;top:3275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8l0,0e" stroked="t" o:allowincell="f" style="position:absolute;left:6673;top:3056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321,2837" to="7427,28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5,0l117,0l0,0e" stroked="t" o:allowincell="f" style="position:absolute;left:6458;top:3385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5,0l117,0l0,0e" stroked="t" o:allowincell="f" style="position:absolute;left:6458;top:3603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73,3495" to="6673,36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7,0l235,0e" stroked="t" o:allowincell="f" style="position:absolute;left:6458;top:3495;width:213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673,3385" to="6673,349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3385" to="6888,338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3;top:1415;width:2374;height:2190">
                    <v:line id="shape_0" from="6890,3494" to="6890,360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3494" to="6781,360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3494" to="6888,349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3603" to="6888,36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3384" to="6781,349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90,3384" to="6890,34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781,3274" to="6781,338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90,3274" to="6890,33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4,3274" to="6674,33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3603" to="6779,36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4,3494" to="6780,34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4,3384" to="6780,33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673,3274" to="6779,327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5l0,118l0,0e" stroked="t" o:allowincell="f" style="position:absolute;left:7215;top:3056;width:0;height:2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5e" stroked="t" o:allowincell="f" style="position:absolute;left:7322;top:3056;width:0;height:2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215,3273" to="7320,327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2728" to="7427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8l0,0e" stroked="t" o:allowincell="f" style="position:absolute;left:6998;top:3056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322,2508" to="7428,250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8,1" path="m238,0l117,1l0,1e" stroked="t" o:allowincell="f" style="position:absolute;left:6998;top:3273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7,0l238,0e" stroked="t" o:allowincell="f" style="position:absolute;left:6998;top:3384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98,3494" to="6998,360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8,2" path="m238,0l117,2l0,2e" stroked="t" o:allowincell="f" style="position:absolute;left:6998;top:3493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8,0l117,0l0,0e" stroked="t" o:allowincell="f" style="position:absolute;left:6998;top:3603;width:216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6998,3384" to="6998,3493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5,3493" to="7215,36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5,3384" to="7215,34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2,3493" to="7322,36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2,3384" to="7322,34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5,3384" to="7320,33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5,3603" to="7320,36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5,3493" to="7320,34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998,3274" to="6998,338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15,3273" to="7215,338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2,3273" to="7322,338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728" to="6995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90,2838" to="6996,283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90,3056" to="6996,30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2946" to="6995,29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89,3384" to="6995,33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90,3274" to="6996,327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90,3494" to="6996,349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6890,3603" to="6996,36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633" to="9046,174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1633" to="8938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1743" to="9044,17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7,1633" to="9043,163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8938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7l0,0e" stroked="t" o:allowincell="f" style="position:absolute;left:9046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8831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321,2399" to="7427,239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633" to="8831,174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9,0l237,0e" stroked="t" o:allowincell="f" style="position:absolute;left:8615;top:174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615;top:163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615;top:1851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615;top:1960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1,1850" to="8831,19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7,1851" to="9043,185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1960" to="9044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1851" to="8938,19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850" to="9046,19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633" to="8936,163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743" to="8936,17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851" to="8936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1743" to="9046,185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1743" to="8938,18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743" to="8831,185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1960" to="8936,19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6e" stroked="t" o:allowincell="f" style="position:absolute;left:8615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7l0,0e" stroked="t" o:allowincell="f" style="position:absolute;left:8507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615,1633" to="8615,174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1633" to="8507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2180" to="7427,218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1633" to="8612,163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1743" to="8613,17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2,1633" to="8396,163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1743" to="8397,17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633" to="8399,174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1633" to="8293,174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6e" stroked="t" o:allowincell="f" style="position:absolute;left:8399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8293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292,1851" to="8396,185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1960" to="8397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850" to="8399,19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1851" to="8293,19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1850" to="8615,19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1851" to="8507,195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1960" to="8612,19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1851" to="8612,185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1743" to="8615,185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633" to="8506,163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743" to="8506,17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851" to="8506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743" to="8399,185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1743" to="8293,18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1743" to="8507,18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1960" to="8506,196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2179" to="8507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2179" to="8615,228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615;top:1960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7e" stroked="t" o:allowincell="f" style="position:absolute;left:8507;top:1960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322,2289" to="7428,228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2179" to="8613,217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2289" to="8613,228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2179" to="8399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2179" to="8293,228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2,2289" to="8396,228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2179" to="8397,217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293;top:1960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8l0,0e" stroked="t" o:allowincell="f" style="position:absolute;left:8399;top:1960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399,2398" to="8399,250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2398" to="8293,250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2,2398" to="8396,23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2508" to="8397,250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2398" to="8615,250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2398" to="8507,250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2508" to="8612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2398" to="8612,23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2289" to="8615,23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2179" to="8506,217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2289" to="8506,228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2508" to="8506,250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2398" to="8506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2289" to="8507,23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2289" to="8293,23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2289" to="8399,23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2179" to="8938,228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179" to="9046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8l0,237e" stroked="t" o:allowincell="f" style="position:absolute;left:8938;top:1960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938,2179" to="9044,217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9046;top:1960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937,2289" to="9043,228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179" to="8831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2,1961" to="7428,196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8l0,0e" stroked="t" o:allowincell="f" style="position:absolute;left:8831;top:1960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615;top:2179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9,0l237,0e" stroked="t" o:allowincell="f" style="position:absolute;left:8615;top:2289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1,2398" to="8831,250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9,0l237,0e" stroked="t" o:allowincell="f" style="position:absolute;left:8615;top:2508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615;top:2398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9046,2398" to="9046,250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2398" to="8938,250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7,2398" to="9043,23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2508" to="9044,250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289" to="8936,228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179" to="8936,217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508" to="8936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398" to="8936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289" to="8831,23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289" to="9046,23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2289" to="8938,23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851" to="7427,185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8076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322,1743" to="7428,17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8076;top:174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76,1633" to="8076,174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7,0e" stroked="t" o:allowincell="f" style="position:absolute;left:8076;top:163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7968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7l0,0e" stroked="t" o:allowincell="f" style="position:absolute;left:7860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968,1633" to="7968,174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1633" to="7860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1743" to="7966,174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1633" to="7965,163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1961" to="7965,19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1851" to="7965,185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1851" to="7860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851" to="7968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8076;top:1851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8,0l0,0e" stroked="t" o:allowincell="f" style="position:absolute;left:8076;top:1960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76,1850" to="8076,1958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743" to="7968,185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76,1743" to="8076,18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633" to="8075,163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743" to="8075,17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851" to="8075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1743" to="7860,18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1960" to="8075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6l0,117l0,0e" stroked="t" o:allowincell="f" style="position:absolute;left:7753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321,1633" to="7427,163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633" to="7753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538;top:1633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538;top:1743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6e" stroked="t" o:allowincell="f" style="position:absolute;left:7429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6l0,117l0,0e" stroked="t" o:allowincell="f" style="position:absolute;left:7538;top:1415;width:0;height:217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38,1633" to="7538,174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633" to="7429,174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743" to="7536,17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633" to="7536,163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851" to="7536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961" to="7536,19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1851" to="7538,196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851" to="7429,196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538;top:1851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538;top:1961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753,1851" to="7753,196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1743" to="7538,1850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1743" to="7429,185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743" to="7753,185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415" to="7427,141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179" to="7753,228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21;top:869;width:1726;height:2736">
                    <v:line id="shape_0" from="7322,1196" to="7428,119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538;top:2289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538;top:2180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7l0,237e" stroked="t" o:allowincell="f" style="position:absolute;left:7753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38,2180" to="7538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179" to="7429,228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180" to="7536,21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7l0,237e" stroked="t" o:allowincell="f" style="position:absolute;left:7429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29,2289" to="7536,228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7538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38,2398" to="7538,25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397" to="7429,250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398" to="7536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508" to="7536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538;top:2508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6,0e" stroked="t" o:allowincell="f" style="position:absolute;left:7538;top:2398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753,2398" to="7753,25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2288" to="7538,23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289" to="7429,23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289" to="7753,23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76,2179" to="8076,2287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305" to="7427,1305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7,1" path="m237,0l118,0l0,1e" stroked="t" o:allowincell="f" style="position:absolute;left:8076;top:2179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8,0l0,0e" stroked="t" o:allowincell="f" style="position:absolute;left:8076;top:2289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8l0,0e" stroked="t" o:allowincell="f" style="position:absolute;left:8076;top:1960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59,2289" to="7965,228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2180" to="7965,218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7l0,117l0,0e" stroked="t" o:allowincell="f" style="position:absolute;left:7860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7l0,117l0,0e" stroked="t" o:allowincell="f" style="position:absolute;left:7968;top:1961;width:0;height:218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60,2180" to="7860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180" to="7968,228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2398" to="7860,25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397" to="7968,250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2398" to="7965,239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2508" to="7966,250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7,0e" stroked="t" o:allowincell="f" style="position:absolute;left:8076;top:2508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76,2398" to="8076,250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7,1" path="m0,1l118,0l237,0e" stroked="t" o:allowincell="f" style="position:absolute;left:8076;top:2397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60,2288" to="7860,2396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289" to="8075,228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180" to="8075,2180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508" to="8075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398" to="8075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289" to="7968,23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76,2289" to="8076,239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851" to="7858,185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632" to="7858,163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743" to="7858,174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180" to="7858,2180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1961" to="7858,1961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289" to="7858,2289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508" to="7858,250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398" to="7858,239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76,2728" to="8076,28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1,1087" to="7427,108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322,869" to="7428,869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7,0e" stroked="t" o:allowincell="f" style="position:absolute;left:8076;top:2837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8,0l0,0e" stroked="t" o:allowincell="f" style="position:absolute;left:8076;top:2728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8076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60,2728" to="7860,28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727" to="7968,283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2728" to="7965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2837" to="7966,28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7968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7860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968,2946" to="7968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2946" to="7860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3056" to="7965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2946" to="7965,29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76,2946" to="8076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8076;top:2946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8,0l0,0e" stroked="t" o:allowincell="f" style="position:absolute;left:8076;top:3056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76,2836" to="8076,294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946" to="8075,29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3056" to="8075,30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837" to="8075,283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728" to="8075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2837" to="7968,294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2836" to="7860,294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3493" to="8936,34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727" to="7753,283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538;top:2837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538;top:2728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7753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538,2728" to="7538,28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727" to="7429,283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837" to="7536,283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728" to="7536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7429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7538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29,2946" to="7429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2946" to="7538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946" to="7536,29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3056" to="7536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946" to="7753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538;top:2946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6,0e" stroked="t" o:allowincell="f" style="position:absolute;left:7538;top:3056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753,2837" to="7753,294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2837" to="7429,294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2836" to="7538,294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3603" to="8936,36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538;top:3273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5e" stroked="t" o:allowincell="f" style="position:absolute;left:7753;top:3056;width:0;height:2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9046,3273" to="9046,338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5l0,118l0,0e" stroked="t" o:allowincell="f" style="position:absolute;left:7429;top:3056;width:0;height:2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5e" stroked="t" o:allowincell="f" style="position:absolute;left:7538;top:3056;width:0;height:2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429,3273" to="7536,327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3384" to="7536,33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3493" to="7538,36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3493" to="7429,36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3493" to="7536,34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3603" to="7536,36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3384" to="7429,34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3384" to="7538,34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6,0l118,0l0,0e" stroked="t" o:allowincell="f" style="position:absolute;left:7538;top:3384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753,3493" to="7753,36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6,0e" stroked="t" o:allowincell="f" style="position:absolute;left:7538;top:3493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6,0l118,0l0,0e" stroked="t" o:allowincell="f" style="position:absolute;left:7538;top:3603;width:214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753,3384" to="7753,34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429,3273" to="7429,338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538,3273" to="7538,338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3273" to="7753,338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8,0l237,0e" stroked="t" o:allowincell="f" style="position:absolute;left:8076;top:327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5l0,117l0,0e" stroked="t" o:allowincell="f" style="position:absolute;left:8076;top:3056;width:0;height:2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1,3273" to="8936,32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5l0,118l0,0e" stroked="t" o:allowincell="f" style="position:absolute;left:7968;top:3056;width:0;height:2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8l0,235e" stroked="t" o:allowincell="f" style="position:absolute;left:7860;top:3056;width:0;height:21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7860,3273" to="7966,327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3493" to="7860,36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3493" to="7968,360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3384" to="7965,3384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3493" to="7966,349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59,3603" to="7965,360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3384" to="7968,3491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3384" to="7860,34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coordsize="237,1" path="m237,0l118,0l0,1e" stroked="t" o:allowincell="f" style="position:absolute;left:8076;top:338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8,0l237,0e" stroked="t" o:allowincell="f" style="position:absolute;left:8076;top:349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76,3493" to="8076,360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8,0l0,0e" stroked="t" o:allowincell="f" style="position:absolute;left:8076;top:3603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076,3384" to="8076,3491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3273" to="7968,338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076,3273" to="8076,338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3384" to="8075,33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3273" to="8075,327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860,3273" to="7860,3382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3603" to="8075,36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968,3493" to="8075,34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946" to="7858,29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728" to="7858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2837" to="7858,283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3056" to="7858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3384" to="7858,338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3273" to="7858,327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3603" to="7858,3603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753,3493" to="7858,349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728" to="9046,28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2727" to="8938,283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7,2837" to="9043,283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2728" to="9044,272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0,119l0,238e" stroked="t" o:allowincell="f" style="position:absolute;left:8938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9046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1,3383" to="8936,3383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727" to="8831,283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0l119,0l237,0e" stroked="t" o:allowincell="f" style="position:absolute;left:8615;top:2728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119,0l237,0e" stroked="t" o:allowincell="f" style="position:absolute;left:8615;top:2837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238l0,119l0,0e" stroked="t" o:allowincell="f" style="position:absolute;left:8831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831,2946" to="8831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237,0l119,0l0,0e" stroked="t" o:allowincell="f" style="position:absolute;left:8615;top:2946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237,0l119,0l0,0e" stroked="t" o:allowincell="f" style="position:absolute;left:8615;top:3056;width:215;height:0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938,2946" to="8938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946" to="9046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2946" to="9044,29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7,3056" to="9043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837" to="8936,28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728" to="8936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3056" to="8936,30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946" to="8936,294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2837" to="8938,294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9046,2836" to="9046,294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831,2836" to="8831,2944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2728" to="8507,283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2727" to="8615,283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938,3273" to="8938,3382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6,2728" to="8612,2728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2837" to="8613,2837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8615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8507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399,2727" to="8399,283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2727" to="8293,283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2,2837" to="8396,2837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2728" to="8397,2728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shape id="shape_0" path="m0,238l0,119l0,0e" stroked="t" o:allowincell="f" style="position:absolute;left:8399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path="m0,0l0,119l0,238e" stroked="t" o:allowincell="f" style="position:absolute;left:8293;top:2508;width:0;height:219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293,2946" to="8293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399,2946" to="8399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3,2946" to="8397,294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292,3056" to="8396,3056" stroked="t" o:allowincell="f" style="position:absolute;flip:x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2946" to="8507,3055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615,2946" to="8615,3055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07,3056" to="8613,3056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</v:group>
                  <v:line id="shape_0" from="8507,2947" to="8613,294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2728" to="8506,2728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2837" to="8506,283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2947" to="8506,294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3057" to="8506,305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2836" to="8399,2944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508,2836" to="8508,2944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293,2836" to="8293,2944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616,2837" to="8616,2945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235l0,117l0,0e" stroked="t" o:allowincell="f" style="position:absolute;left:8508;top:3057;width:0;height:21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0,117l0,235e" stroked="t" o:allowincell="f" style="position:absolute;left:8616;top:3057;width:0;height:21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832,3274" to="8832,3383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507,3274" to="8613,3274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235l0,117l0,0e" stroked="t" o:allowincell="f" style="position:absolute;left:8293;top:3057;width:0;height:21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0,117l0,235e" stroked="t" o:allowincell="f" style="position:absolute;left:8399;top:3057;width:0;height:21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292,3274" to="8396,3274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293,3384" to="8397,338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3493" to="8399,360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293,3493" to="8293,360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293,3603" to="8397,360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292,3493" to="8396,349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293,3383" to="8293,349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3384" to="8399,349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508,3493" to="8508,360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508,3383" to="8508,349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616,3493" to="8616,360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616,3383" to="8616,349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507,3603" to="8613,360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507,3493" to="8613,349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508,3384" to="8614,338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293,3274" to="8293,338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3274" to="8399,3383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3384" to="8506,3384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3274" to="8506,327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508,3274" to="8508,338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3603" to="8506,360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399,3493" to="8506,349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616,3274" to="8616,3383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235l0,117l0,0e" stroked="t" o:allowincell="f" style="position:absolute;left:8939;top:3057;width:0;height:21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0,117l0,235e" stroked="t" o:allowincell="f" style="position:absolute;left:9047;top:3057;width:0;height:21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938,3274" to="9044,3274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9047,3384" to="9047,349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0l0,117l0,235e" stroked="t" o:allowincell="f" style="position:absolute;left:8832;top:3057;width:0;height:21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237,0l119,0l0,0e" stroked="t" o:allowincell="f" style="position:absolute;left:8616;top:3274;width:215;height: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0,0l119,0l237,0e" stroked="t" o:allowincell="f" style="position:absolute;left:8616;top:3384;width:215;height: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832,3493" to="8832,360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shape id="shape_0" path="m237,0l119,0l0,0e" stroked="t" o:allowincell="f" style="position:absolute;left:8616;top:3493;width:215;height: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path="m237,0l119,0l0,0e" stroked="t" o:allowincell="f" style="position:absolute;left:8616;top:3603;width:215;height: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line id="shape_0" from="8832,3384" to="8832,349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939,3384" to="9045,3384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9047,3493" to="9047,360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8939,3493" to="8939,360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938,3493" to="9044,349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8939,3603" to="9045,360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939,3383" to="8939,3491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9047,3603" to="9154,3603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shape id="shape_0" path="m0,0l119,0l235,0l354,0l472,0l591,0e" stroked="t" o:allowincell="f" style="position:absolute;left:8185;top:3165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472,0l591,0e" stroked="t" o:allowincell="f" style="position:absolute;left:8185;top:2618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7l0,355l0,474l0,591e" stroked="t" o:allowincell="f" style="position:absolute;left:8724;top:2618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8l0,237l0,355l0,474l0,591e" stroked="t" o:allowincell="f" style="position:absolute;left:8185;top:3165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0l0,473l0,354l0,237l0,117l0,0e" stroked="t" o:allowincell="f" style="position:absolute;left:7646;top:3166;width:0;height:544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1" path="m0,1l118,1l235,1l353,1l472,0l590,0e" stroked="t" o:allowincell="f" style="position:absolute;left:7646;top:3165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2l0,474l0,355l0,237l0,119l0,0e" stroked="t" o:allowincell="f" style="position:absolute;left:7646;top:2618;width:0;height:54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2,0l353,0l235,0l118,0l0,0e" stroked="t" o:allowincell="f" style="position:absolute;left:7646;top:2618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7l0,119l0,0e" stroked="t" o:allowincell="f" style="position:absolute;left:8185;top:2618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3e" stroked="t" o:allowincell="f" style="position:absolute;left:8185;top:2070;width:0;height:54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0,0e" stroked="t" o:allowincell="f" style="position:absolute;left:7646;top:2070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20l0,238l0,356l0,474l0,593e" stroked="t" o:allowincell="f" style="position:absolute;left:7646;top:2070;width:0;height:54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1e" stroked="t" o:allowincell="f" style="position:absolute;left:7646;top:1523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2,0l353,0l235,0l118,0l0,0e" stroked="t" o:allowincell="f" style="position:absolute;left:7646;top:1523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3l0,355l0,238l0,119l0,0e" stroked="t" o:allowincell="f" style="position:absolute;left:8185;top:1523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3e" stroked="t" o:allowincell="f" style="position:absolute;left:8724;top:2070;width:0;height:54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472,0l591,0e" stroked="t" o:allowincell="f" style="position:absolute;left:8185;top:2070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472,0l591,0e" stroked="t" o:allowincell="f" style="position:absolute;left:8185;top:1523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3l0,355l0,238l0,119l0,0e" stroked="t" o:allowincell="f" style="position:absolute;left:8724;top:1523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8l0,237l0,356l0,473l0,590e" stroked="t" o:allowincell="f" style="position:absolute;left:7105;top:3166;width:0;height:544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21,0l238,0l356,0l475,0l593,0e" stroked="t" o:allowincell="f" style="position:absolute;left:7105;top:3166;width:540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8l0,237l0,356l0,473l0,591e" stroked="t" o:allowincell="f" style="position:absolute;left:6566;top:3166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6566;top:3166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2l0,474l0,355l0,238l0,119l0,0e" stroked="t" o:allowincell="f" style="position:absolute;left:6566;top:2618;width:0;height:54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6,0l355,0l473,0l590,0e" stroked="t" o:allowincell="f" style="position:absolute;left:6566;top:2618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2l0,474l0,355l0,238l0,119l0,0e" stroked="t" o:allowincell="f" style="position:absolute;left:7105;top:2618;width:0;height:54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21,0l238,0l356,0l475,0l593,0e" stroked="t" o:allowincell="f" style="position:absolute;left:7105;top:2618;width:540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6027;top:3166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472,0l591,0e" stroked="t" o:allowincell="f" style="position:absolute;left:8185;top:3712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1,1" path="m591,0l472,0l353,0l235,0l118,0l0,0l591,0xe" stroked="t" o:allowincell="f" style="position:absolute;left:8724;top:3712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0,0e" stroked="t" o:allowincell="f" style="position:absolute;left:7646;top:3712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591" path="m590,591l473,591l355,591l236,591l118,591l0,591l0,473l0,356l0,237l0,118l0,0e" stroked="t" o:allowincell="f" style="position:absolute;left:6027;top:3166;width:537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21,0l238,0l356,0l475,0l593,0e" stroked="t" o:allowincell="f" style="position:absolute;left:7105;top:3712;width:540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3l0,355l0,237l0,118l0,0e" stroked="t" o:allowincell="f" style="position:absolute;left:6027;top:2619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1" path="m590,0l473,0l355,0l236,0l118,0l0,1e" stroked="t" o:allowincell="f" style="position:absolute;left:6027;top:2618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1" path="m0,1l118,1l236,1l355,1l473,0l590,0e" stroked="t" o:allowincell="f" style="position:absolute;left:6566;top:3712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6027;top:2071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2l0,472l0,354l0,236l0,118l0,0e" stroked="t" o:allowincell="f" style="position:absolute;left:6027;top:2071;width:0;height:546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2l0,354l0,236l0,118l0,0e" stroked="t" o:allowincell="f" style="position:absolute;left:6027;top:1525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2" path="m590,0l473,0l355,0l236,0l118,0l0,2e" stroked="t" o:allowincell="f" style="position:absolute;left:6027;top:1523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20l0,238l0,356l0,474l0,593e" stroked="t" o:allowincell="f" style="position:absolute;left:7105;top:2070;width:0;height:54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3,0l475,0l356,0l238,0l121,0l0,0e" stroked="t" o:allowincell="f" style="position:absolute;left:7105;top:2070;width:540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2l0,354l0,236l0,118l0,0e" stroked="t" o:allowincell="f" style="position:absolute;left:6566;top:2071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0,2" path="m590,0l473,0l355,2l236,2l118,2l0,2e" stroked="t" o:allowincell="f" style="position:absolute;left:6566;top:2070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223,1" path="m0,1l197,0l223,0e" stroked="t" o:allowincell="f" style="position:absolute;left:9264;top:3711;width:202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20l0,238l0,356l0,474l0,593e" stroked="t" o:allowincell="f" style="position:absolute;left:6566;top:1523;width:0;height:54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6566;top:1523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8l0,119l0,0e" stroked="t" o:allowincell="f" style="position:absolute;left:7105;top:1523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3,0l475,0l356,0l238,0l121,0l0,0e" stroked="t" o:allowincell="f" style="position:absolute;left:7105;top:1523;width:540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89l0,472l0,354l0,236l0,118l0,0e" stroked="t" o:allowincell="f" style="position:absolute;left:7105;top:979;width:0;height:543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8l0,236l0,354l0,472l0,589e" stroked="t" o:allowincell="f" style="position:absolute;left:6566;top:979;width:0;height:543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6,0l355,0l473,0l590,0e" stroked="t" o:allowincell="f" style="position:absolute;left:6566;top:979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26l0,145e" stroked="t" o:allowincell="f" style="position:absolute;left:6566;top:844;width:0;height:133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5l0,26l0,0e" stroked="t" o:allowincell="f" style="position:absolute;left:7105;top:844;width:0;height:133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0,0l473,0l355,0l236,0l118,0l0,0e" stroked="t" o:allowincell="f" style="position:absolute;left:6027;top:979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2l0,354l0,236l0,118l0,0e" stroked="t" o:allowincell="f" style="position:absolute;left:6027;top:979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50l0,151e" stroked="t" o:allowincell="f" style="position:absolute;left:6029;top:653;width:0;height:13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94l0,75l0,0e" stroked="t" o:allowincell="f" style="position:absolute;left:6027;top:799;width:0;height:178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8l0,119l0,0e" stroked="t" o:allowincell="f" style="position:absolute;left:8724;top:976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9,0l235,0l354,0l591,0e" stroked="t" o:allowincell="f" style="position:absolute;left:8185;top:976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3l0,25l0,0e" stroked="t" o:allowincell="f" style="position:absolute;left:8724;top:844;width:0;height:131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1e" stroked="t" o:allowincell="f" style="position:absolute;left:8185;top:976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coordsize="593,2" path="m0,2l121,2l238,0l356,0l475,0l593,0e" stroked="t" o:allowincell="f" style="position:absolute;left:7105;top:976;width:540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6l0,238l0,120l0,0e" stroked="t" o:allowincell="f" style="position:absolute;left:7646;top:976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0,0e" stroked="t" o:allowincell="f" style="position:absolute;left:7646;top:976;width:537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3l0,26l0,0e" stroked="t" o:allowincell="f" style="position:absolute;left:7646;top:844;width:0;height:131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3l0,25l0,0e" stroked="t" o:allowincell="f" style="position:absolute;left:8185;top:844;width:0;height:131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1,0e" stroked="t" o:allowincell="f" style="position:absolute;left:8724;top:3165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7l0,118l0,0e" stroked="t" o:allowincell="f" style="position:absolute;left:9264;top:3165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7l0,119l0,0e" stroked="t" o:allowincell="f" style="position:absolute;left:9264;top:2618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1,0l472,0l353,0l235,0l118,0l0,0e" stroked="t" o:allowincell="f" style="position:absolute;left:8724;top:2618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3l0,474l0,355l0,238l0,119l0,0e" stroked="t" o:allowincell="f" style="position:absolute;left:9264;top:2070;width:0;height:547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1,0l472,0l353,0l235,0l118,0l0,0e" stroked="t" o:allowincell="f" style="position:absolute;left:8724;top:2070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3l0,355l0,238l0,119l0,0e" stroked="t" o:allowincell="f" style="position:absolute;left:9264;top:1523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591,0l472,0l353,0l235,0l118,0l0,0e" stroked="t" o:allowincell="f" style="position:absolute;left:8724;top:1523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0,119l0,238l0,355l0,474l0,591e" stroked="t" o:allowincell="f" style="position:absolute;left:9264;top:976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0l118,0l235,0l353,0l472,0l591,0e" stroked="t" o:allowincell="f" style="position:absolute;left:8724;top:976;width:538;height:0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143l0,25l0,0e" stroked="t" o:allowincell="f" style="position:absolute;left:9264;top:844;width:0;height:131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path="m0,591l0,474l0,355l0,237l0,118l0,0e" stroked="t" o:allowincell="f" style="position:absolute;left:8724;top:3165;width:0;height:545;mso-wrap-style:none;v-text-anchor:middle">
                    <v:fill o:detectmouseclick="t" on="false"/>
                    <v:stroke color="black" weight="18360" joinstyle="round" endcap="flat"/>
                    <w10:wrap type="none"/>
                  </v:shape>
                  <v:shape id="shape_0" stroked="f" o:allowincell="f" style="position:absolute;left:9098;top:3755;width:62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04;top:112;width:114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x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/>
        </w:rPr>
        <w:t>、作业：</w:t>
      </w:r>
      <w:r>
        <w:rPr>
          <w:szCs w:val="21"/>
          <w:lang w:val="zh-CN"/>
        </w:rPr>
        <w:t>教科书：</w:t>
      </w:r>
      <w:r>
        <w:rPr>
          <w:szCs w:val="21"/>
        </w:rPr>
        <w:t>P</w:t>
      </w:r>
      <w:r>
        <w:rPr>
          <w:szCs w:val="21"/>
        </w:rPr>
        <w:t>40----</w:t>
      </w:r>
      <w:r>
        <w:rPr>
          <w:szCs w:val="21"/>
        </w:rPr>
        <w:t>#</w:t>
      </w:r>
      <w:r>
        <w:rPr>
          <w:szCs w:val="21"/>
        </w:rPr>
        <w:t>1</w:t>
      </w:r>
      <w:r>
        <w:rPr>
          <w:szCs w:val="21"/>
        </w:rPr>
        <w:t xml:space="preserve">、 </w:t>
      </w:r>
      <w:r>
        <w:rPr>
          <w:szCs w:val="21"/>
        </w:rPr>
        <w:t>#</w:t>
      </w:r>
      <w:r>
        <w:rPr>
          <w:szCs w:val="21"/>
        </w:rPr>
        <w:t>2</w:t>
      </w:r>
      <w:r>
        <w:rPr>
          <w:szCs w:val="21"/>
          <w:lang w:val="zh-CN"/>
        </w:rPr>
        <w:t>、</w:t>
      </w:r>
      <w:r>
        <w:rPr>
          <w:szCs w:val="21"/>
        </w:rPr>
        <w:t>#3</w:t>
      </w:r>
      <w:r>
        <w:rPr>
          <w:szCs w:val="21"/>
        </w:rPr>
        <w:t>；（完成在作业本上，</w:t>
      </w:r>
      <w:r>
        <w:rPr>
          <w:b/>
          <w:szCs w:val="21"/>
        </w:rPr>
        <w:t>注意规范表述</w:t>
      </w:r>
      <w:r>
        <w:rPr>
          <w:szCs w:val="21"/>
        </w:rPr>
        <w:t>）</w:t>
      </w:r>
    </w:p>
    <w:p>
      <w:pPr>
        <w:pStyle w:val="Normal"/>
        <w:autoSpaceDE w:val="false"/>
        <w:ind w:left="354" w:hanging="354"/>
        <w:rPr>
          <w:rFonts w:ascii="Times New Roman" w:hAnsi="Times New Roman" w:cs="Times New Roman"/>
          <w:bCs/>
          <w:kern w:val="2"/>
        </w:rPr>
      </w:pPr>
      <w:r>
        <w:rPr>
          <w:b/>
          <w:szCs w:val="21"/>
        </w:rPr>
        <w:t>2</w:t>
      </w:r>
      <w:r>
        <w:rPr>
          <w:b/>
          <w:szCs w:val="21"/>
        </w:rPr>
        <w:t>、问题：</w:t>
      </w:r>
      <w:r>
        <w:rPr/>
        <w:t>根据“课前预习”中“做一做”</w:t>
      </w:r>
      <w:r>
        <w:rPr>
          <w:rFonts w:ascii="Times New Roman" w:hAnsi="Times New Roman" w:cs="Times New Roman"/>
          <w:bCs/>
          <w:kern w:val="2"/>
        </w:rPr>
        <w:t>的实验</w:t>
      </w:r>
    </w:p>
    <w:p>
      <w:pPr>
        <w:pStyle w:val="Normal"/>
        <w:autoSpaceDE w:val="false"/>
        <w:ind w:left="353" w:hanging="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ascii="Times New Roman" w:hAnsi="Times New Roman" w:cs="Times New Roman"/>
          <w:bCs/>
          <w:kern w:val="2"/>
        </w:rPr>
        <w:t>数据，请你作出小车的</w:t>
      </w:r>
      <w:r>
        <w:rPr>
          <w:rFonts w:cs="Times New Roman" w:ascii="Times New Roman" w:hAnsi="Times New Roman"/>
          <w:b/>
          <w:bCs/>
          <w:i/>
          <w:kern w:val="2"/>
        </w:rPr>
        <w:t>x-t</w:t>
      </w:r>
      <w:r>
        <w:rPr>
          <w:rFonts w:ascii="Times New Roman" w:hAnsi="Times New Roman" w:cs="Times New Roman"/>
          <w:bCs/>
          <w:kern w:val="2"/>
        </w:rPr>
        <w:t>图象。并回答教科书</w:t>
      </w:r>
    </w:p>
    <w:p>
      <w:pPr>
        <w:pStyle w:val="Normal"/>
        <w:autoSpaceDE w:val="false"/>
        <w:ind w:left="353" w:hanging="0"/>
        <w:rPr>
          <w:szCs w:val="21"/>
        </w:rPr>
      </w:pPr>
      <w:r>
        <w:rPr>
          <w:rFonts w:cs="Times New Roman" w:ascii="Times New Roman" w:hAnsi="Times New Roman"/>
          <w:b/>
          <w:bCs/>
          <w:i/>
          <w:kern w:val="2"/>
        </w:rPr>
        <w:t>P39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宋体;SimSun"/>
          <w:bCs/>
          <w:kern w:val="2"/>
        </w:rPr>
        <w:t>“</w:t>
      </w:r>
      <w:r>
        <w:rPr>
          <w:rFonts w:ascii="Times New Roman" w:hAnsi="Times New Roman" w:cs="Times New Roman"/>
          <w:bCs/>
          <w:kern w:val="2"/>
        </w:rPr>
        <w:t>做一做”中所提出的问题。</w:t>
      </w:r>
    </w:p>
    <w:p>
      <w:pPr>
        <w:pStyle w:val="Normal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2971800" cy="693420"/>
            <wp:effectExtent l="0" t="0" r="0" b="0"/>
            <wp:wrapTight wrapText="bothSides">
              <wp:wrapPolygon edited="0">
                <wp:start x="-80" y="0"/>
                <wp:lineTo x="-80" y="21094"/>
                <wp:lineTo x="21599" y="21094"/>
                <wp:lineTo x="21599" y="0"/>
                <wp:lineTo x="-8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思考：</w:t>
      </w:r>
      <w:r>
        <w:rPr>
          <w:bCs/>
          <w:szCs w:val="21"/>
        </w:rPr>
        <w:t>在</w:t>
      </w:r>
      <w:r>
        <w:rPr>
          <w:color w:val="000000"/>
          <w:szCs w:val="21"/>
        </w:rPr>
        <w:t>匀变速直线运动的位移与时间的关系式</w:t>
      </w:r>
    </w:p>
    <w:p>
      <w:pPr>
        <w:pStyle w:val="Normal"/>
        <w:autoSpaceDE w:val="false"/>
        <w:ind w:firstLine="360"/>
        <w:rPr>
          <w:bCs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中，各量的符号有何要求？</w:t>
      </w:r>
    </w:p>
    <w:p>
      <w:pPr>
        <w:pStyle w:val="Normal"/>
        <w:autoSpaceDE w:val="false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1943100" cy="1683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3360"/>
                          <a:chOff x="0" y="0"/>
                          <a:chExt cx="1943280" cy="1683360"/>
                        </a:xfrm>
                      </wpg:grpSpPr>
                      <wps:wsp>
                        <wps:cNvSpPr txBox="1"/>
                        <wps:spPr>
                          <a:xfrm>
                            <a:off x="1554480" y="1239480"/>
                            <a:ext cx="3888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204560"/>
                            <a:ext cx="286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60480"/>
                            <a:ext cx="72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61">
                                <a:moveTo>
                                  <a:pt x="0" y="3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2588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10680"/>
                            <a:ext cx="11329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2032">
                                <a:moveTo>
                                  <a:pt x="0" y="2032"/>
                                </a:moveTo>
                                <a:cubicBezTo>
                                  <a:pt x="55" y="1891"/>
                                  <a:pt x="202" y="1440"/>
                                  <a:pt x="332" y="1189"/>
                                </a:cubicBezTo>
                                <a:cubicBezTo>
                                  <a:pt x="462" y="938"/>
                                  <a:pt x="606" y="697"/>
                                  <a:pt x="780" y="528"/>
                                </a:cubicBezTo>
                                <a:cubicBezTo>
                                  <a:pt x="954" y="359"/>
                                  <a:pt x="1159" y="259"/>
                                  <a:pt x="1379" y="171"/>
                                </a:cubicBezTo>
                                <a:cubicBezTo>
                                  <a:pt x="1599" y="83"/>
                                  <a:pt x="1949" y="36"/>
                                  <a:pt x="20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4pt;width:153pt;height:132.55pt" coordorigin="5220,268" coordsize="3060,2651">
                <v:shape id="shape_0" fillcolor="white" stroked="f" o:allowincell="f" style="position:absolute;left:7668;top:2220;width:611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33;top:2165;width:45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68;width:45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261" path="m0,3261l1,0e" stroked="t" o:allowincell="f" style="position:absolute;left:5559;top:363;width:0;height:19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559,2356" to="7819,2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99,2032" path="m0,2032c55,1891,202,1440,332,1189c462,938,606,697,780,528c954,359,1159,259,1379,171c1599,83,1949,36,2099,0e" stroked="t" o:allowincell="f" style="position:absolute;left:5577;top:757;width:1783;height:1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做一做：</w:t>
      </w:r>
      <w:r>
        <w:rPr>
          <w:bCs/>
          <w:szCs w:val="21"/>
        </w:rPr>
        <w:t>根据</w:t>
      </w:r>
      <w:r>
        <w:rPr>
          <w:bCs/>
          <w:szCs w:val="21"/>
        </w:rPr>
        <w:t>“</w:t>
      </w:r>
      <w:r>
        <w:rPr>
          <w:bCs/>
          <w:szCs w:val="21"/>
        </w:rPr>
        <w:t>探究小车运动规律</w:t>
      </w:r>
      <w:r>
        <w:rPr>
          <w:bCs/>
          <w:szCs w:val="21"/>
        </w:rPr>
        <w:t>”</w:t>
      </w:r>
      <w:r>
        <w:rPr>
          <w:bCs/>
          <w:szCs w:val="21"/>
        </w:rPr>
        <w:t>实验得到</w:t>
      </w:r>
    </w:p>
    <w:p>
      <w:pPr>
        <w:pStyle w:val="Normal"/>
        <w:autoSpaceDE w:val="false"/>
        <w:ind w:firstLine="360"/>
        <w:rPr>
          <w:bCs/>
          <w:szCs w:val="21"/>
        </w:rPr>
      </w:pPr>
      <w:r>
        <w:rPr>
          <w:bCs/>
          <w:szCs w:val="21"/>
        </w:rPr>
        <w:t>的数据，作</w:t>
      </w:r>
      <w:r>
        <w:rPr>
          <w:bCs/>
          <w:i/>
          <w:iCs/>
          <w:szCs w:val="21"/>
        </w:rPr>
        <w:t>v-t</w:t>
      </w:r>
      <w:r>
        <w:rPr>
          <w:bCs/>
          <w:szCs w:val="21"/>
        </w:rPr>
        <w:t>图象如图所示。</w:t>
      </w:r>
    </w:p>
    <w:p>
      <w:pPr>
        <w:pStyle w:val="Normal"/>
        <w:autoSpaceDE w:val="false"/>
        <w:ind w:firstLine="353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小车做什么运动？</w:t>
      </w:r>
    </w:p>
    <w:p>
      <w:pPr>
        <w:pStyle w:val="Normal"/>
        <w:autoSpaceDE w:val="false"/>
        <w:ind w:firstLine="235"/>
        <w:rPr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如何求出小车运动的位移？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2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left"/>
      <w:rPr/>
    </w:pPr>
    <w:r>
      <w:rPr/>
      <w:t xml:space="preserve">南航附属高中高一物理导学案                                第二章 匀变速直线运动的研究  </w:t>
    </w:r>
    <w:r>
      <w:rPr/>
      <w:t>2009</w:t>
    </w:r>
    <w:r>
      <w:rPr/>
      <w:t>年</w:t>
    </w:r>
    <w:r>
      <w:rPr/>
      <w:t>9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widowControl w:val="false"/>
      <w:ind w:firstLine="630"/>
      <w:jc w:val="both"/>
    </w:pPr>
    <w:rPr>
      <w:rFonts w:ascii="Times New Roman" w:hAnsi="Times New Roma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9:00Z</dcterms:created>
  <dc:creator>USER</dc:creator>
  <dc:description/>
  <cp:keywords/>
  <dc:language>en-US</dc:language>
  <cp:lastModifiedBy> </cp:lastModifiedBy>
  <cp:lastPrinted>2009-09-22T09:30:00Z</cp:lastPrinted>
  <dcterms:modified xsi:type="dcterms:W3CDTF">2009-09-23T02:16:00Z</dcterms:modified>
  <cp:revision>11</cp:revision>
  <dc:subject/>
  <dc:title>1-2  时间和位移</dc:title>
</cp:coreProperties>
</file>