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常州市初中化学研究课开设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级化学公开课是我市初中化学教师进行理论实践、课改探索与教学研究的重要方式，也是进行成果展示、教学观摩与问题研讨的重要场所，同时也为课题研究提供了素材，积累了资料，它对于提高我市初中化学的教学质量、提升教师的综合素质，推动课程改革向纵深发展起着极其重要的作用。为了保障市级化学公开课能高质、高效、顺利地开展，特提出以下要求，望承接市级公开课的学校与涉及的其他学校仔细对照，认真执行。具体内容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无论承接公开课的是组内哪位成员，教研组长（或备课组长）都是负责本次公开课的第一责任人，必须全面负责安排开课的各项事宜。</w:t>
      </w:r>
    </w:p>
    <w:p>
      <w:pPr>
        <w:pStyle w:val="Normal"/>
        <w:ind w:firstLine="420"/>
        <w:rPr/>
      </w:pPr>
      <w:r>
        <w:rPr/>
        <w:t>2</w:t>
      </w:r>
      <w:r>
        <w:rPr/>
        <w:t>．在已确定的开课日期之前的一个星期内，及时邀请教研员与负责本次公开课的中心组成员、附近的</w:t>
      </w:r>
      <w:r>
        <w:rPr/>
        <w:t>2</w:t>
      </w:r>
      <w:r>
        <w:rPr/>
        <w:t>～</w:t>
      </w:r>
      <w:r>
        <w:rPr/>
        <w:t>3</w:t>
      </w:r>
      <w:r>
        <w:rPr/>
        <w:t>所学校的化学教师帮助集体备课，共同商讨，形成教案，并以电子文本的形式发送给教研员。（如有必要也可邀请其他中心组成员一起参加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确定试讲日期，邀请教研员、中心组成员与参与备课的其他学校的化学教师一起听课、评课，吸收与汇总大家的建议改进教学设计，并再次把新教案的电子文本发送给教研员。同时还须拍摄试讲课录像，并刻录成光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开课当日，必须为前来听课的教师提供教案，分发“中学化学课堂教学观察表”，并提供其他相应的服务；用两台摄像机拍摄课堂实录（分拍教师活动与学生活动，同样需刻录成光盘）；为评课活动提供场所。</w:t>
      </w:r>
    </w:p>
    <w:p>
      <w:pPr>
        <w:pStyle w:val="Normal"/>
        <w:ind w:firstLine="435"/>
        <w:rPr/>
      </w:pPr>
      <w:r>
        <w:rPr/>
        <w:t>5</w:t>
      </w:r>
      <w:r>
        <w:rPr/>
        <w:t>．在评课活动上，开课教师本人与教研组长（或备课组长）均需对本节课从教学设计、课堂教学实施情况等方面进行点评。</w:t>
      </w:r>
    </w:p>
    <w:p>
      <w:pPr>
        <w:pStyle w:val="Normal"/>
        <w:ind w:firstLine="435"/>
        <w:rPr/>
      </w:pPr>
      <w:r>
        <w:rPr/>
        <w:t>6</w:t>
      </w:r>
      <w:r>
        <w:rPr/>
        <w:t>．开课结束后，收齐“中学化学课堂教学观察表”，完成数据统计，并把统计结果以电子文本的形式发送给教研员。同时，在开课后的一周内需一并交齐下列材料：集体备课、试讲与正式开课的照片；试讲课与正式开课的录像光盘，开课教师本人的教学反思（或教学札记）、教研组长（或备课组长）的评课记录。</w:t>
      </w:r>
    </w:p>
    <w:p>
      <w:pPr>
        <w:pStyle w:val="Normal"/>
        <w:ind w:firstLine="435"/>
        <w:rPr/>
      </w:pPr>
      <w:r>
        <w:rPr/>
        <w:t>7</w:t>
      </w:r>
      <w:r>
        <w:rPr/>
        <w:t>．凡被邀请共同参与集体备课与试讲的教师本着团结互助、优势互补、共同提高的原则认真、热情、积极主动地投入到活动中，并请每个学校的教研组长（或备课组长）作好评课的发言准备。</w:t>
      </w:r>
    </w:p>
    <w:p>
      <w:pPr>
        <w:pStyle w:val="Normal"/>
        <w:ind w:firstLine="435"/>
        <w:rPr/>
      </w:pPr>
      <w:r>
        <w:rPr/>
        <w:t>8</w:t>
      </w:r>
      <w:r>
        <w:rPr/>
        <w:t>．以上要求如承担开课的学校在执行过程中确有困难的，可与教研员、中心组一起协商，共同解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4:00Z</dcterms:created>
  <dc:creator>user</dc:creator>
  <dc:description/>
  <dc:language>en-US</dc:language>
  <cp:lastModifiedBy>user</cp:lastModifiedBy>
  <dcterms:modified xsi:type="dcterms:W3CDTF">2004-09-10T01:43:00Z</dcterms:modified>
  <cp:revision>4</cp:revision>
  <dc:subject/>
  <dc:title>常州市初中化学开设公开课的要求</dc:title>
</cp:coreProperties>
</file>