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教材（六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（星期四）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在常州市博爱路小学举行苏教版教材（六年级）教学培训活动。丁堰中心小学贺旭蓉老师上研究课“司马迁发愤写《史记》”，戚区教研室赵荷妹老师进行五、六单元教材分析。希各区教研室、各直属校通知各校分管语文的领导和六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50:00Z</dcterms:created>
  <dc:creator>jyssbl</dc:creator>
  <dc:description/>
  <dc:language>en-US</dc:language>
  <cp:lastModifiedBy>jyssbl</cp:lastModifiedBy>
  <dcterms:modified xsi:type="dcterms:W3CDTF">2003-10-27T03:57:00Z</dcterms:modified>
  <cp:revision>2</cp:revision>
  <dc:subject/>
  <dc:title>苏教版教材（六年级）培训通知</dc:title>
</cp:coreProperties>
</file>