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初中地理练习卷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04-4-26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李鉴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选择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新疆环境非常脆弱的地方在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沙漠边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绿洲边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草场边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山地边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同时位于两大洲和两大洋之间的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德雷克海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苏伊士运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巴拿马运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马六甲海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有关西双版纳的叙述，正确的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澜沧江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湄公河流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人口主要由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个民族组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有我国面积最大的热带原始雨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地处热带，一年有两次太阳直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全部在我国第二级地形阶梯上的地理事物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兰新铁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淮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小兴安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青海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有关我国河流的叙述，正确的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北方河流的水位季节变化比南方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南方河流的含沙量比北方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国西北地区都属内流区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淮河以北的河流冬季都有结冰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解决我国水资源时间分配不均的主要途径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节约用水，防治水污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修水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淡化海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跨流域调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新疆能生产优质棉花、而且瓜果特别甜的主要原因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灌溉水源充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品种优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土壤肥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日照充足、日温差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长宽各</w:t>
      </w:r>
      <w:r>
        <w:rPr>
          <w:rFonts w:cs="宋体;SimSun" w:ascii="宋体;SimSun" w:hAnsi="宋体;SimSun"/>
          <w:kern w:val="0"/>
          <w:szCs w:val="21"/>
          <w:lang w:val="zh-CN"/>
        </w:rPr>
        <w:t>120cm</w:t>
      </w:r>
      <w:r>
        <w:rPr>
          <w:rFonts w:ascii="宋体;SimSun" w:hAnsi="宋体;SimSun" w:cs="宋体;SimSun"/>
          <w:kern w:val="0"/>
          <w:szCs w:val="21"/>
          <w:lang w:val="zh-CN"/>
        </w:rPr>
        <w:t>的纸上，画一幅中国地图，最适合的比例尺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一百万分之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五百万分之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一千万分之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五千万分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经纬度为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6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的地点，有可能在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大西洋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印度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太平洋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北冰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说法中，范围最小的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美洲地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拉丁美洲地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南美洲地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中美洲地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许多城市沿河而建，下列说法中，错误的有；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南京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长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哈尔滨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松花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合肥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淮河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广州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珠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山西省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与山东相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有京广铁路经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水土流失严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位于大兴安岭以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北回归线和北极圈都经过的国家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俄罗斯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巴西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美国 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加拿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下列山脉中，既是地势阶梯分界线，又是季风区与非季风区分界线的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阴山山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横断山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昆仑山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大兴安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以一年一熟为主的商品粮基地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太湖平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珠江三角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松嫩平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鄱阳湖平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北京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全国的政治、文化、经济中心，国际交往中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建设人与环境和谐共处的城市环境是北京的发展方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北京旧城格局形成于辽、金两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中南海、人民大会堂都位于北京中轴线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下列景点和沿线铁路靠的最近的有；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苏州园林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京广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漓江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浙赣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嵩山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京沪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秦始皇兵马俑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陇海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以下说法中属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黄土风成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证据的是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黄土高原自西北到东南，黄土颗粒越来越细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黄土结构疏松、多孔隙和垂直方向的裂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黄土高原地面破碎、沟谷密度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黄土高原分布在半湿润、半干旱地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有关珠江三角洲的错误说法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农业特色是基塘生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外来投资主要来自香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已成为全球最大的电子、日用消费品生产基地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沿海开放城市包括了深圳、珠海、广州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日这一天，从广州到武汉到北京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气温越来越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降水越来越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白天越来越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正午太阳高度越来越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属于青藏地区特点的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山地牧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绿洲农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高寒牧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河谷农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草原牧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灌溉农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高山牧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盆地农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下列交通线路中：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京沪高速公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312</w:t>
      </w:r>
      <w:r>
        <w:rPr>
          <w:rFonts w:ascii="宋体;SimSun" w:hAnsi="宋体;SimSun" w:cs="宋体;SimSun"/>
          <w:kern w:val="0"/>
          <w:szCs w:val="21"/>
          <w:lang w:val="zh-CN"/>
        </w:rPr>
        <w:t>国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）京杭大运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）长江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经过常州的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BCD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BC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CD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B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关于货物运输方法选择的叙述，正确的有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贵重、急需而又数量不大的货物，多用公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鲜活货物多用空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大宗笨重货物多水运或经铁路运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大宗货物一般用公路运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台湾岛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东临台湾海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地势西高东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北回归线穿过中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经济模式为进口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加工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出口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当北京天安门广场国旗冉冉升起的时候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中东地区夕阳西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伦敦正艳阳高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美国的人们正在午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韩国已经旭日东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：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右图，回答下列问题：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附近是北京一年中降水量最多的季节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处太阳直射北回归线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附近南极圈内极昼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6702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附近西双版纳降水很少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全球昼夜平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秦岭—淮河一线南北差异表，在表中填写正确内容：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降水量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平均气温（</w:t>
            </w:r>
            <w:r>
              <w:rPr>
                <w:rFonts w:cs="宋体;SimSun" w:ascii="宋体;SimSun" w:hAnsi="宋体;SimSun"/>
                <w:szCs w:val="21"/>
              </w:rPr>
              <w:t>°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制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油料作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岭—淮河一线以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岭—淮河一线以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新疆图，在下列空格中填写正确答案：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5825" cy="513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油田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灌溉设施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山脉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 xml:space="preserve"> 河流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沙漠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延安降水柱状图，回答：</w:t>
      </w:r>
      <w:r>
        <w:rPr>
          <w:rFonts w:cs="宋体;SimSun" w:ascii="宋体;SimSun" w:hAnsi="宋体;SimSun"/>
          <w:szCs w:val="21"/>
        </w:rPr>
        <w:t>7%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0465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图上可以看出，延安降水的季节变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地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高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多暴雨，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带（温度带）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区（干湿地区），该地旱涝灾害分别可能发生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季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读珠江三角洲图，在空格中填出正确答案：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城市）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城市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河流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铁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6225" cy="244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读中东地区图，在空格中填出正确答案：</w:t>
      </w:r>
      <w:r>
        <w:rPr>
          <w:rFonts w:cs="宋体;SimSun" w:ascii="宋体;SimSun" w:hAnsi="宋体;SimSun"/>
          <w:szCs w:val="21"/>
        </w:rPr>
        <w:t>8%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6707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（平原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海湾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运河）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（</w:t>
      </w:r>
      <w:r>
        <w:rPr>
          <w:rFonts w:ascii="宋体;SimSun" w:hAnsi="宋体;SimSun" w:cs="宋体;SimSun"/>
          <w:szCs w:val="21"/>
        </w:rPr>
        <w:t>国家）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（</w:t>
      </w:r>
      <w:r>
        <w:rPr>
          <w:rFonts w:ascii="宋体;SimSun" w:hAnsi="宋体;SimSun" w:cs="宋体;SimSun"/>
          <w:szCs w:val="21"/>
        </w:rPr>
        <w:t xml:space="preserve"> 海）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（城市），这里的大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居民属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人种，信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教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常州地区图，填写：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ind w:left="840" w:hanging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1390" cy="201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高速公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湖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区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读长江流域图，回答：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ind w:left="840" w:hanging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6385" cy="222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湖泊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河流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城市）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山脉）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在建水电站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请选择一个正确答案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长江沿江地带比较缺乏的自然资源有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煤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有色金属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天然气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石油 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、长江干流和黄河干流都流经的省份有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四川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云南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湖北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河南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、长江干流流经的省会城市有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重庆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武汉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长沙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上海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、荆江河段是指图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戊、图中，既濒临长江，又有南北向铁路经过的是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九江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宜昌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马鞍山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南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trike/>
          <w:szCs w:val="21"/>
          <w:u w:val="single"/>
        </w:rPr>
      </w:pPr>
      <w:r>
        <w:rPr>
          <w:rFonts w:cs="宋体;SimSun" w:ascii="宋体;SimSun" w:hAnsi="宋体;SimSun"/>
          <w:strike/>
          <w:szCs w:val="21"/>
          <w:u w:val="single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left="840" w:hanging="840"/>
        <w:rPr/>
      </w:pPr>
      <w:r>
        <w:rPr/>
        <w:t>一、选择题；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A    C    C    BD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降水量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平均气温（</w:t>
            </w:r>
            <w:r>
              <w:rPr>
                <w:rFonts w:cs="宋体;SimSun" w:ascii="宋体;SimSun" w:hAnsi="宋体;SimSun"/>
                <w:szCs w:val="21"/>
              </w:rPr>
              <w:t>°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制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油料作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岭—淮河一线以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0°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两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岭—淮河一线以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0°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三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克拉玛依  坎儿井 阿尔泰  额尔齐斯   塔克拉玛干 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大  黄土  </w:t>
      </w:r>
      <w:r>
        <w:rPr>
          <w:rFonts w:cs="宋体;SimSun" w:ascii="宋体;SimSun" w:hAnsi="宋体;SimSun"/>
          <w:szCs w:val="21"/>
        </w:rPr>
        <w:t xml:space="preserve">7 8  </w:t>
      </w:r>
      <w:r>
        <w:rPr>
          <w:rFonts w:ascii="宋体;SimSun" w:hAnsi="宋体;SimSun" w:cs="宋体;SimSun"/>
          <w:szCs w:val="21"/>
        </w:rPr>
        <w:t>暖温带  半湿润  春 夏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美索不达米亚 波斯 苏伊士 埃及 黑海 耶路撒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  广州  珠江 珠海  京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沪  金坛  溧阳  滆湖  武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鄱阳湖 赣江 重庆 雪峰山 三峡 </w:t>
      </w:r>
      <w:r>
        <w:rPr>
          <w:rFonts w:cs="宋体;SimSun" w:ascii="宋体;SimSun" w:hAnsi="宋体;SimSun"/>
          <w:szCs w:val="21"/>
        </w:rPr>
        <w:t>D  A  B  C  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55:00Z</dcterms:created>
  <dc:creator>Billgates</dc:creator>
  <dc:description/>
  <dc:language>en-US</dc:language>
  <cp:lastModifiedBy>Billgates</cp:lastModifiedBy>
  <dcterms:modified xsi:type="dcterms:W3CDTF">2004-04-26T01:35:00Z</dcterms:modified>
  <cp:revision>4</cp:revision>
  <dc:subject/>
  <dc:title>1、新疆环境非常脆弱的地方在：（1） 沙漠边缘 （2） 绿洲边缘 （3）草场边缘 （4）山地边缘</dc:title>
</cp:coreProperties>
</file>