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40" w:hanging="0"/>
        <w:jc w:val="center"/>
        <w:rPr>
          <w:b/>
          <w:b/>
          <w:bCs/>
        </w:rPr>
      </w:pPr>
      <w:r>
        <w:rPr>
          <w:b/>
          <w:bCs/>
        </w:rPr>
        <w:t>《人民英雄永垂不朽》教案（简案）</w:t>
      </w:r>
    </w:p>
    <w:p>
      <w:pPr>
        <w:pStyle w:val="Web"/>
        <w:ind w:left="1440" w:hanging="0"/>
        <w:jc w:val="center"/>
        <w:rPr>
          <w:b/>
          <w:b/>
          <w:bCs/>
        </w:rPr>
      </w:pPr>
      <w:r>
        <w:rPr>
          <w:b/>
          <w:bCs/>
        </w:rPr>
        <w:t>执教者：龙山中学 肖梦华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>学习时间顺序和空间顺序相结合说明事物的方法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引导学生从十幅浮雕中了解我国近百年的人民革命斗争史，进而理解“人民英雄永垂不朽”的真正含义，激励学生继承光荣的革命传统，为祖国的建设事业努力奋斗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本文篇事物说明文，写法上很有特色。它在按空间方位的顺序介绍的同时，又运用了时间顺序，这是本文的教学重点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大碑座上</w:t>
      </w:r>
      <w:r>
        <w:rPr/>
        <w:t>10</w:t>
      </w:r>
      <w:r>
        <w:rPr/>
        <w:t>幅浮雕的介绍，涉及的历史知识广，初一学生尚未系统学过，</w:t>
      </w:r>
      <w:r>
        <w:rPr/>
        <w:t>所以略讲，只作一般性了解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运用多媒体作为直观教具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教学方法：学生自主学习为主，重在学生能力上的培养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课前预习：</w:t>
      </w:r>
    </w:p>
    <w:p>
      <w:pPr>
        <w:pStyle w:val="Web"/>
        <w:spacing w:lineRule="atLeast" w:line="240"/>
        <w:ind w:left="239" w:firstLine="240"/>
        <w:rPr/>
      </w:pPr>
      <w:r>
        <w:rPr/>
        <w:t>1.</w:t>
      </w:r>
      <w:r>
        <w:rPr/>
        <w:t>速读课文一遍，从整体上把握文章的基本内容。</w:t>
      </w:r>
    </w:p>
    <w:p>
      <w:pPr>
        <w:pStyle w:val="Web"/>
        <w:ind w:firstLine="480"/>
        <w:rPr/>
      </w:pPr>
      <w:r>
        <w:rPr/>
        <w:t>2.</w:t>
      </w:r>
      <w:r>
        <w:rPr/>
        <w:t>查字、词典，解决生字、生词。</w:t>
      </w:r>
    </w:p>
    <w:p>
      <w:pPr>
        <w:pStyle w:val="Web"/>
        <w:ind w:firstLine="480"/>
        <w:rPr/>
      </w:pPr>
      <w:r>
        <w:rPr/>
        <w:t>3.</w:t>
      </w:r>
      <w:r>
        <w:rPr/>
        <w:t>按</w:t>
      </w:r>
      <w:r>
        <w:rPr/>
        <w:t>说明文的结构特征</w:t>
      </w:r>
      <w:r>
        <w:rPr/>
        <w:t>，给课文划分段落层次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课时安排：一教时。</w:t>
      </w:r>
    </w:p>
    <w:p>
      <w:pPr>
        <w:pStyle w:val="Web"/>
        <w:ind w:left="240" w:hanging="0"/>
        <w:rPr>
          <w:b/>
          <w:b/>
        </w:rPr>
      </w:pPr>
      <w:r>
        <w:rPr>
          <w:b/>
        </w:rPr>
        <w:t>教学过程安排：</w:t>
      </w:r>
    </w:p>
    <w:p>
      <w:pPr>
        <w:pStyle w:val="Web"/>
        <w:rPr/>
      </w:pPr>
      <w:r>
        <w:rPr/>
        <w:t>第一块：整体感知课文</w:t>
      </w:r>
    </w:p>
    <w:tbl>
      <w:tblPr>
        <w:tblW w:w="7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9"/>
        <w:gridCol w:w="24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学步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师活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明确体裁、解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复习、思考、圈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组织学生交流预习情况（字、词、结构等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阅读、讨论、思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创设问题情境：本文的感情基调是什么？组织学生朗读第一节和最后一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朗读、讨论、思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块：精读课文内容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61"/>
        <w:gridCol w:w="266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析课文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了解这一部分由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近的空间顺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、勾画、思考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织学生自己分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的说明顺序；完成表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交流、思考、自由发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评价：你认为文题中的“人民英雄”究竟包括哪些人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、自由发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交流：如果要在纪念碑上补充建国以来的人民英雄，你认为应该增加哪些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所欲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第三块：语文活动：我来做导游“向您介绍我们的</w:t>
      </w:r>
      <w:r>
        <w:rPr>
          <w:b/>
          <w:sz w:val="24"/>
        </w:rPr>
        <w:t>**</w:t>
      </w:r>
      <w:r>
        <w:rPr>
          <w:b/>
          <w:sz w:val="24"/>
        </w:rPr>
        <w:t>中学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61"/>
        <w:gridCol w:w="266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、参与活动：出示中学平面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自由发言、个别发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第四块：课后学习与作业：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到网上去收索更多有关的人民英雄纪念碑的资料，小组交流，把收集的资料了出一期板报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课后请收集为国捐躯的顺德烈士的事迹，并讲给家人或同学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8:00Z</dcterms:created>
  <dc:creator>xiao</dc:creator>
  <dc:description/>
  <dc:language>en-US</dc:language>
  <cp:lastModifiedBy>xiao</cp:lastModifiedBy>
  <dcterms:modified xsi:type="dcterms:W3CDTF">2003-03-17T13:22:00Z</dcterms:modified>
  <cp:revision>6</cp:revision>
  <dc:subject/>
  <dc:title>《人民英雄永垂不朽》教案（简案）</dc:title>
</cp:coreProperties>
</file>