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958"/>
        <w:gridCol w:w="1327"/>
      </w:tblGrid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1" w:hanging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全省农村小学、初中综合实践活动课程实施经验交流会代表报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湖塘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结束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四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北龙虎塘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四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北龙虎塘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9:00Z</dcterms:created>
  <dc:creator>user</dc:creator>
  <dc:description/>
  <cp:keywords/>
  <dc:language>en-US</dc:language>
  <cp:lastModifiedBy>user</cp:lastModifiedBy>
  <dcterms:modified xsi:type="dcterms:W3CDTF">2005-12-05T07:39:00Z</dcterms:modified>
  <cp:revision>3</cp:revision>
  <dc:subject/>
  <dc:title>常州市教育教研室</dc:title>
</cp:coreProperties>
</file>