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宋体;SimSun"/>
          <w:b/>
          <w:b/>
          <w:bCs/>
          <w:sz w:val="44"/>
        </w:rPr>
      </w:pPr>
      <w:r>
        <w:rPr>
          <w:rFonts w:ascii="华文细黑" w:hAnsi="华文细黑" w:cs="宋体;SimSun" w:eastAsia="华文细黑"/>
          <w:b/>
          <w:bCs/>
          <w:sz w:val="44"/>
        </w:rPr>
        <w:t>金坛市朱林中心小学综合实践活动计划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三年秋学期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《基础教育课程改革纲要》等有关文件精神为指针，继续做好综合实践活动的探究研究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“教育就是服务”为理念，“个性化综合实践活动”为具体策略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目标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地方特色，陶冶“爱家乡，爱大自然”的情操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学生的劳动意识和劳动能力。依托学校与社区资源，建立劳动实验基地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学生勤俭节约的良好习惯及陶冶学生的亲情意识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形成从自己周边生活中主动发现问题并独立自主地解决态度和能力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培养学生参与综合实践活动的兴趣和对社会的积极乐观向上的态度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了解信息技术、劳动技术、社区服务和探究活动的常识。使学生具有基本的生活自理能力、交往协作能力、观察分析能力、动手实践能力、领导和表现能力以及对知识的综合运用和创新能力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初步掌握参与社会实践与调查的方法、信息资料的搜集、分析与自理的方法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初步养成合作、分享、积极进取等良好的个性品质，形成对自然的关爱和对社会、对他人、对自我的责任感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综合实践活动的实施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实践活动的内容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实践活动的内容范围包括以下几个方面：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研究性学习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性学习是指学生基于自身的兴趣，在教师指导下，从自然、社会和学生自身生活中选择和确定研究专题，主动地获取知识、应用知识、解决问题的学习活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研究性学习强调学生通过实践，增强探究和创新意识，学习科学研究得方法，发展综合运用知识得能力。学生通过研究性学习活动，形成一种积极的生动的自主合作探究的学习方式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社区服务与社会实践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区服务与社会实践是学生在教师指导下，走出教室，参与社区和社会实践活动，以获取直接经验，发展实践能力，增强社会责任感为主旨的学习领域。通过该学习领域，可以增进学校与社会的密切联系，不断提升学生的精神境界，道德意识和能力，使学生人格臻与完善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劳动与技术教育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劳动与技术教育是以学生获得积极劳动体验、形成良好技术素养为主的多方面发展为目标，且以操作性学习为特征的学习领域。它强调学生通过人与物的作用、人与人的互动来从事操作性学习，强调学生动手与动脑相结合。通过该领域使学生了解必要的通用技术，形成初步的技术意识和技术实践能力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信息技术教育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技术不仅是综合实践活动有效实施的重要手段，而且是综合实践活动探究的重要内容。它既包括发展学生利用信息技术的意识和能力，还包括发展学生对浩如烟海的信息的反思和辨别能力，形成健康向上的信息伦理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几个方面是综合实践活动的指定领域，除上述指定领域以外，综合实践活动还包括大量非指定的领域，如：班团队活动、校传统活动（体育运动会、艺术节）等等，这些活动在开展的过程中，可与综合实践活动的指定领域相结合，也可以单独开设，它们互为补充，共同构成内容丰富、形式多样的综合实践活动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二）综合实践活动内容的选择原则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综合实践活动的内容需遵循下列原则：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尊重每一位学生的兴趣、爱好与特长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体现我们学校的特点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反映我们的学校在社区的特色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善于引导学生从日常生活中选取探究课题或问题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三）课程资源的开发与利用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实践活动课程资源的开发在充分发掘学校课程资源的同时，要研究和分析地方和社区的背景和条件，充分挖掘地方自然条件、社会经济文化状况、民族文化传统等方面的课程资源，体现课程资源的地方性特色。具体来说，综合实践活动的课程资源有：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地方和社区的自然因素及其状况，如水土、气候，以及综合环境。这些因素都与学生进行的关于自然问题的探究有关，诸如水资源状况的研究、垃圾问题等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方和社区的社会因素及其历史与现实状况，如朱林无公害水芹、千亩蚕桑基地、百亩丰产方、交通现状的研究、化工厂环境污染的研究等等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地方民族文化传统、学校传统，综合实践活动设计与实施时，应考虑充分开发和利用。使学生通过对文化传统的体验，获得民族文化传统的熏陶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革命圣地茅山、陈毅纪念馆、华罗庚公园、段玉裁纪念馆等。</w:t>
      </w:r>
    </w:p>
    <w:p>
      <w:pPr>
        <w:pStyle w:val="Normal"/>
        <w:spacing w:lineRule="exact" w:line="5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建立劳动教室、劳动基地。</w:t>
      </w:r>
    </w:p>
    <w:p>
      <w:pPr>
        <w:pStyle w:val="Normal"/>
        <w:spacing w:lineRule="exact" w:line="560"/>
        <w:ind w:firstLine="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充分利用网络等现代信息化途径，引导学生进行综合实践活动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四）活动的组织形式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虑到学生的年龄特征，为保证综合实践活动安全、有效地开展，并在小学阶段即开始对团队合作精神予以启蒙和培养，我们鼓励以小组为单位开展综合实践活动。由学生自己协商后确定组合，教师不要过多地介入他们的选择。小组之间的成员可以不限于班级内，为使实践与探究走向深入，允许各班之间、不同年级之间的组合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五）活动的时间安排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三至六年级各班每周利用两节综合实践活动课时间，也可调课集中进行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鼓励学生利用课余时间开展调查、走访、查阅资料等活动，课内时间主要用来讨论、交流，调控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验性的一般本周完成，研究性的时间可稍长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活动指导人员的配备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校内配备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校长亲自挂帅，成立了综合实践领导小组，下设各综合实践教研组，以年级组为单位，有蹲点领导，有活动实施负责人。各组学期初都要定好活动计划，突出本学期活动的主题，拟好初步方案，同时学校指定成校专干为校外协调员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外聘请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由学校牵头，继续聘请对花木懂行的门卫李师傅、朱林种芹大夫李照青、养蚕重点户胡卫平、卫生院医保员徐建平等为我们的校外辅导员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本学期的研究主题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我们继续以“活动评价和学生评价研究”和“学生活动中实践作业设计研究”作为主题研究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6:52:00Z</dcterms:created>
  <dc:creator>朱罗清</dc:creator>
  <dc:description/>
  <dc:language>en-US</dc:language>
  <cp:lastModifiedBy>李俊华</cp:lastModifiedBy>
  <cp:lastPrinted>2003-09-11T15:57:00Z</cp:lastPrinted>
  <dcterms:modified xsi:type="dcterms:W3CDTF">2003-10-13T08:09:00Z</dcterms:modified>
  <cp:revision>4</cp:revision>
  <dc:subject/>
  <dc:title>金坛市朱林中心小学综合实践活动计划</dc:title>
</cp:coreProperties>
</file>