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溶在牛奶中的爱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35"/>
        <w:rPr/>
      </w:pPr>
      <w:r>
        <w:rPr/>
        <w:t>五月的艳阳照射着大地万物，窗外，绿草如窗，无名的野花也散发出阵阵花香，站在窗口的我，喝着牛奶，在花香与牛奶的淡淡香味中品味着溶在牛奶里的母爱。</w:t>
      </w:r>
    </w:p>
    <w:p>
      <w:pPr>
        <w:pStyle w:val="Normal"/>
        <w:ind w:firstLine="435"/>
        <w:rPr/>
      </w:pPr>
      <w:r>
        <w:rPr/>
        <w:t>初三的课业逐渐繁重起来，临近中考，繁重的课业负担更是压得我快要窒息，母亲看着日渐消瘦的我，更是担心地吃不下饭。</w:t>
      </w:r>
    </w:p>
    <w:p>
      <w:pPr>
        <w:pStyle w:val="Normal"/>
        <w:ind w:firstLine="435"/>
        <w:rPr/>
      </w:pPr>
      <w:r>
        <w:rPr/>
        <w:t>每天深夜的台灯下，睡意朦胧的我仍在题海中奋战。“吱”，门打开了，母亲轻声走了进来，“怎么还不睡？”柔声的问话中的怜惜更多于责备。然后将一杯热腾腾的牛奶摆在我桌前。“快喝了，早点睡。”“妈，你早点去睡吧！”虽然我明知道每天母亲总是在看到我房间里的灯熄了才睡下，但我还是不忍心让妈妈陪着我熬夜。母亲没有做声，轻声走出房门，如此多个夜晚，都是这样一杯暖暖的牛奶陪我度过……</w:t>
      </w:r>
    </w:p>
    <w:p>
      <w:pPr>
        <w:pStyle w:val="Normal"/>
        <w:ind w:firstLine="435"/>
        <w:rPr/>
      </w:pPr>
      <w:r>
        <w:rPr/>
        <w:t>一次晚上，做了一会儿作业的我去卫生间洗个冷水脸，这时发现厨房的灯还开着，我便走了过去，是母亲，我正要叫时，看见母亲端起微波炉中热好的牛奶，小心翼翼地倒进茶杯中，端起来，轻轻的抿了一口，但好象是这牛奶太烫了，母亲皱了一下眉头，把牛奶放在嘴边，轻轻地吹着。我无声地看着母亲的这一举一动，心里翻滚着阵阵暖香，像是要涌出来……</w:t>
      </w:r>
    </w:p>
    <w:p>
      <w:pPr>
        <w:pStyle w:val="Normal"/>
        <w:ind w:firstLine="435"/>
        <w:rPr/>
      </w:pPr>
      <w:r>
        <w:rPr/>
        <w:t>每天在灯台下做作业时，我就会无数次地想着母亲抿一口牛奶的细节，在这个小小的细节中包含了多少母亲的爱呀！如果说明星在舞台上的艳姿热舞是一咱魅力，那这平平常常、朴朴实实的细节不也是一种独特的魅力吗？这种细节的魅力就是对母爱的最好诠释。</w:t>
      </w:r>
    </w:p>
    <w:p>
      <w:pPr>
        <w:pStyle w:val="Normal"/>
        <w:ind w:firstLine="435"/>
        <w:rPr/>
      </w:pPr>
      <w:r>
        <w:rPr/>
        <w:t>手中的牛奶慢慢变冷了，但我喝来，却仍是暖暖的，温温的，因为这份牛奶中溶进了浓浓的母爱，我会用我的一生来细细品尝这份散发着母爱气息的牛奶……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细节魅力随处可见</w:t>
      </w:r>
    </w:p>
    <w:p>
      <w:pPr>
        <w:pStyle w:val="Normal"/>
        <w:ind w:firstLine="43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35"/>
        <w:rPr/>
      </w:pPr>
      <w:r>
        <w:rPr/>
        <w:t>佛家说：“一花一世界，一叶一菩提。”我却说：“一份细节的魅力就是一个完整的世界。”</w:t>
      </w:r>
    </w:p>
    <w:p>
      <w:pPr>
        <w:pStyle w:val="Normal"/>
        <w:ind w:firstLine="435"/>
        <w:rPr/>
      </w:pPr>
      <w:r>
        <w:rPr/>
        <w:t>细节是平凡的，但显示力量。一个女儿与母亲吵翻了天，并发誓再也不和母亲讲话。第二天吃早饭前母亲问她：“早饭吃什么？牛奶还是麦片粥？”因为平凡的一句话。平凡的一个细节，却令母女和好如初，与其说这是母亲的“投降”，还不如说这是细节的魅力感化了女儿。</w:t>
      </w:r>
    </w:p>
    <w:p>
      <w:pPr>
        <w:pStyle w:val="Normal"/>
        <w:ind w:firstLine="435"/>
        <w:rPr/>
      </w:pPr>
      <w:r>
        <w:rPr/>
        <w:t>细节是微小的，但富有灵性。两家餐厅，一家门庭若市，另一家却门可罗雀。后家的老板来到对面的餐厅寻找不同，但是却发现他们的食物、服务并没有多大区别，于是向对门的老板求教。原来妙处就在两家店门口的台阶上，前者的台阶上修筑了一条小陡坡，所以车子总是很容易上去，而后者却因有半尺高的台阶……因为微小的一陡坡细节，却令餐厅门庭若市，与其说这是前者店主的“睿智”，不如说这是细节的魅力为老板吸引了大批顾客。</w:t>
      </w:r>
    </w:p>
    <w:p>
      <w:pPr>
        <w:pStyle w:val="Normal"/>
        <w:ind w:firstLine="435"/>
        <w:rPr/>
      </w:pPr>
      <w:r>
        <w:rPr/>
        <w:t>细节是随意的，但透出思想。两家面馆的设备，食物品质如出一辙，但其中一家每天的收益却总比另一家多出几百元。一位顾客走进收益差的要了一碗面。服务员问他：“加不加鸡蛋？”他要了一个。又走进收益好的一家要了一碗面，服务员却问他：“加一个鸡蛋还是两个？”于是喜欢吃鸡蛋的人要两个，不喜欢吃的人要一个，当然也有人不要，只是很少……因为随意的一个问题，随意的一个细节，却令老板收益颇丰，与其说这是服务员的“狡猾”，不如说这是细节的魅力为店里赢得了不少的利润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rPr/>
      </w:pPr>
      <w:r>
        <w:rPr/>
        <w:t>细节虽细。但它的魅力却像黑暗中的烛光，照亮了悲观者黑暗的人生；</w:t>
      </w:r>
    </w:p>
    <w:p>
      <w:pPr>
        <w:pStyle w:val="Normal"/>
        <w:ind w:firstLine="435"/>
        <w:rPr/>
      </w:pPr>
      <w:r>
        <w:rPr/>
        <w:t>细节虽细，但它的魅力却像古刹中的钟声，敲醒了冷酷者麻木的心灵；</w:t>
      </w:r>
    </w:p>
    <w:p>
      <w:pPr>
        <w:pStyle w:val="Normal"/>
        <w:ind w:firstLine="435"/>
        <w:rPr/>
      </w:pPr>
      <w:r>
        <w:rPr/>
        <w:t>细节虽细，但它的魅力却像寒冷中的热炭，温暖了失望者绝望有思想。</w:t>
      </w:r>
    </w:p>
    <w:p>
      <w:pPr>
        <w:pStyle w:val="Normal"/>
        <w:ind w:firstLine="435"/>
        <w:rPr/>
      </w:pPr>
      <w:r>
        <w:rPr/>
        <w:t>生活，是由细节构成的，而细节的魅力也随处可见……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爸爸的鼾声</w:t>
      </w:r>
    </w:p>
    <w:p>
      <w:pPr>
        <w:pStyle w:val="Normal"/>
        <w:ind w:firstLine="43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35"/>
        <w:rPr/>
      </w:pPr>
      <w:r>
        <w:rPr/>
        <w:t>我爸爸睡觉，爱打鼾。</w:t>
      </w:r>
    </w:p>
    <w:p>
      <w:pPr>
        <w:pStyle w:val="Normal"/>
        <w:ind w:firstLine="435"/>
        <w:rPr/>
      </w:pPr>
      <w:r>
        <w:rPr/>
        <w:t>直言坦白地说，我已被这雷鸣般的鼾声搅坏了多少个好觉了。多少次，我被这惊天动地的鼾声惊醒，无法入眠。听着这一起伏的鼾声，睡意全消，恼怒时，冲到爸爸的房间里，喊喊爸爸，鼾声依旧；推推爸爸，鼾声依旧；捏捏他的鼻子，鼾声依旧；终于醒来了，他揉着惺松的睡眼，问：“咋啦？”苦恼倒了一通，却发觉不对劲，得！他又睡过去了，鼾声变得更响了，连窗外的乌鸦都惊跑了，哎！爸爸的鼾声什么时候才能不响呢？</w:t>
      </w:r>
    </w:p>
    <w:p>
      <w:pPr>
        <w:pStyle w:val="Normal"/>
        <w:ind w:firstLine="435"/>
        <w:rPr/>
      </w:pPr>
      <w:r>
        <w:rPr/>
        <w:t>第二天一大早，我浑浑噩噩地醒来，发现饭桌上有香喷喷的豆浆、油条、荷包蛋，望着爸爸系着围裙在厨房忙碌着，昨夜的抱怨早就烟消云散，我怎能忍心再责怪他呢？嘴里嚼着油条，津津有味地尝着早点时，爸爸小心翼翼地问：“昨天吵着你了吧？”我急忙摇摇头，爸爸笑了：“看你那没睡好的眼睛，还蒙我？”然后平淡的一句：“以后我注意。”</w:t>
      </w:r>
    </w:p>
    <w:p>
      <w:pPr>
        <w:pStyle w:val="Normal"/>
        <w:ind w:firstLine="435"/>
        <w:rPr/>
      </w:pPr>
      <w:r>
        <w:rPr/>
        <w:t>也怪，自那以后，我再也没听到那震天般的“响雷”了，可爸爸也不告诉我原因，于是我决心探个究竟。</w:t>
      </w:r>
    </w:p>
    <w:p>
      <w:pPr>
        <w:pStyle w:val="Normal"/>
        <w:ind w:firstLine="435"/>
        <w:rPr/>
      </w:pPr>
      <w:r>
        <w:rPr/>
        <w:t>夜深了，我蹑手蹑脚地爬起，悄悄地推开了门，却见到了让我一辈子也忘不了的场面——床头的爸爸把被子蒙住了自己的脸，捂得严严实实的，只露一小缝，呼吸不匀使被子微微颤动着，而那震天般的鼾声从被子里传出来已变成了闷闷的声响，真难以想象，爸爸在这被子里满头大汗的样子，我悄悄地离开，不过在此之间轻轻地为爸爸拉开被子。躺在自己的床上，泪水早已滑落。</w:t>
      </w:r>
    </w:p>
    <w:p>
      <w:pPr>
        <w:pStyle w:val="Normal"/>
        <w:ind w:firstLine="435"/>
        <w:rPr/>
      </w:pPr>
      <w:r>
        <w:rPr/>
        <w:t>第二天早上，正在享受爸爸所烹饪的美味的我对爸爸说：“爸，从此以后您就打鼾吧，要不我睡不着。”爸爸惊讶着，眼里亮闪闪的。</w:t>
      </w:r>
    </w:p>
    <w:p>
      <w:pPr>
        <w:pStyle w:val="Normal"/>
        <w:ind w:firstLine="435"/>
        <w:rPr/>
      </w:pPr>
      <w:r>
        <w:rPr/>
        <w:t>奇怪，我反而在爸爸的鼾声中稳稳地睡着了，它令我感到了一股从未有过的踏实。</w:t>
      </w:r>
    </w:p>
    <w:p>
      <w:pPr>
        <w:pStyle w:val="Normal"/>
        <w:ind w:firstLine="435"/>
        <w:rPr/>
      </w:pPr>
      <w:r>
        <w:rPr/>
        <w:t>我希望，爸爸的鼾声能陪我到永远、永远……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我的自白书</w:t>
      </w:r>
    </w:p>
    <w:p>
      <w:pPr>
        <w:pStyle w:val="Normal"/>
        <w:ind w:firstLine="43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35"/>
        <w:rPr/>
      </w:pPr>
      <w:r>
        <w:rPr/>
        <w:t>勤奋，自信，乐观，这一个个我幼时的玩伴如今已是“飞入寻常百姓家”，都有了一个温馨的归属，停泊的港湾。而我——细节，即始终风餐露宿，居无定所，无人问津，难道我不重要吗？不，我从未怀疑过自己。</w:t>
      </w:r>
    </w:p>
    <w:p>
      <w:pPr>
        <w:pStyle w:val="Normal"/>
        <w:ind w:firstLine="435"/>
        <w:rPr/>
      </w:pPr>
      <w:r>
        <w:rPr/>
        <w:t>人们因为“神五”的发射成功而欣喜若狂，诚然，中国的科技腾飞了。然而，我却始终为人们感到悲哀，难道不是吗？在先前几次的发射中，不正是对一些细小零件的忽视而功亏一篑吗？人们自是博学多才，会以“不以物喜，不以己悲”来自我申辩，然而，这种失误造成的经济损失将会是多么巨大呀，难道这不能避免吗？哎，为何人们还不肯浪子回头，紧紧抓住我，去创造更多的辉煌呢，我茫然。只能以“山重水复疑无路，柳暗花明又一村”来聊以安慰。</w:t>
      </w:r>
    </w:p>
    <w:p>
      <w:pPr>
        <w:pStyle w:val="Normal"/>
        <w:ind w:firstLine="435"/>
        <w:rPr/>
      </w:pPr>
      <w:r>
        <w:rPr/>
        <w:t>青少年们，难道你们没有因为一时的粗心而使名牌高中梦化为泡影而以泪洗面；为人父母们，难道你们没有因为一时的疏忽而使子女走上不归之路而深感自责；老人们，难道你们没有因为什么使你们陷入如此不堪的地步，我想，答案就只有一个：缺少我——细节。</w:t>
      </w:r>
    </w:p>
    <w:p>
      <w:pPr>
        <w:pStyle w:val="Normal"/>
        <w:ind w:firstLine="435"/>
        <w:rPr/>
      </w:pPr>
      <w:r>
        <w:rPr/>
        <w:t>古人云：“不扫一屋，何以扫天下？”这难道不是对于我的重要性的最好诠释吗？试想，牛顿如果没有我怎会在苹果坠落中发出惊天疑问而名垂千古，伽利略如果没有我怎会在钟摆摇曳中悟出惊人真谛而一举成名，爱迪生如果没有我怎会在试验灯丝中获得成功而永留史册。</w:t>
      </w:r>
    </w:p>
    <w:p>
      <w:pPr>
        <w:pStyle w:val="Normal"/>
        <w:ind w:firstLine="435"/>
        <w:rPr/>
      </w:pPr>
      <w:r>
        <w:rPr/>
        <w:t>杜甫曾感叹：“安得广厦千万间，大庇天下寒士俱欢颜。”我想，我也愿幻化成琼浆玉露，洒落千户万家，让人们的生活幸福，让人类的经济腾飞，至死不渝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连衣裙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一条线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我</w:t>
      </w:r>
    </w:p>
    <w:p>
      <w:pPr>
        <w:pStyle w:val="Normal"/>
        <w:ind w:firstLine="43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35"/>
        <w:rPr/>
      </w:pPr>
      <w:r>
        <w:rPr/>
        <w:t>听妈妈说，我小时候呆头呆脑的，六岁才学会开口叫“妈妈”，上了小学后，学习成绩总是不理想，奇怪的是自从升到三年级，我便出奇的用功。妈妈满脸好奇的看着我，我傻傻地笑了笑，因为这是我的一个小秘密。</w:t>
      </w:r>
    </w:p>
    <w:p>
      <w:pPr>
        <w:pStyle w:val="Normal"/>
        <w:ind w:firstLine="435"/>
        <w:rPr/>
      </w:pPr>
      <w:r>
        <w:rPr/>
        <w:t>小时候的我性格有点内向，再加上学习成绩不是很出众，坐在最后排的我常常被人所忽视。但三年级时的一节美术课却彻底改变了我。</w:t>
      </w:r>
    </w:p>
    <w:p>
      <w:pPr>
        <w:pStyle w:val="Normal"/>
        <w:ind w:firstLine="435"/>
        <w:rPr/>
      </w:pPr>
      <w:r>
        <w:rPr/>
        <w:t>炎炎夏日，讨厌的知了拼命的在枝头鸣叫着，蒸腾着的暑气令我心烦意乱，真想趴在桌上好好地睡觉。但是她的出现却像一缕清风，像一阵淡淡的花香给我带来了春的凉爽与芬芳。蒋老师穿着一条洁白的连衣裙像一位天使翩然而至，走进了我的心房，我打心眼里的爱上了这个美丽的老师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今天，我们画妈妈，好吗？”甜美的声音沁人心脾，我大声的回答道好。</w:t>
      </w:r>
    </w:p>
    <w:p>
      <w:pPr>
        <w:pStyle w:val="Normal"/>
        <w:ind w:firstLine="435"/>
        <w:rPr/>
      </w:pPr>
      <w:r>
        <w:rPr/>
        <w:t>我认真地构思着如何把妈妈画到最美，但奇怪的是一个身穿洁白连衣裙的大姐姐总会闯入我的脑中。我构思完后，认真地给她上色。天蓝色是裙子的轮廓，青青的小草，五彩的花儿给人以春天般的温暖，我很得意，因为我的妈妈像老师一样美。我仔细地端详着，猛然发现，“妈妈”的身体有明显的倾斜，这犹如晴天霹雳，刚才的满足与自豪感，此时已荡然无存，“滴嗒”，泪水滑落。</w:t>
      </w:r>
    </w:p>
    <w:p>
      <w:pPr>
        <w:pStyle w:val="Normal"/>
        <w:ind w:firstLine="435"/>
        <w:rPr/>
      </w:pPr>
      <w:r>
        <w:rPr/>
        <w:t>正当这时，一阵淡淡的清香迎面扑来，老师来收画纸了，我擦干眼泪，脑中灵感一现，拿起笔在“妈妈”身边紧挨着画了一条线，老师在我的桌旁停下，看着我的画，会心地笑了笑说：“真漂亮，那为什么要画这条线呢？”她睁大了眼睛望着我，我的心怦怦直跳，支支吾吾说：“我发现我把妈妈画斜了，这条线是堵墙，我让妈妈靠在墙上。”老师笑得眼睛眯成了一条线，点点头说：“太好了，‘这堵墙’让我看到你闪光的智慧，你真是个聪明的孩子。”接着向我投来赞许与鼓励的目光。</w:t>
      </w:r>
    </w:p>
    <w:p>
      <w:pPr>
        <w:pStyle w:val="Normal"/>
        <w:ind w:firstLine="435"/>
        <w:rPr/>
      </w:pPr>
      <w:r>
        <w:rPr/>
        <w:t>我能感觉我的脸通红通红的，更有一种莫名的目光冲撞着我的心房，原来我也是个聪明的孩子。</w:t>
      </w:r>
    </w:p>
    <w:p>
      <w:pPr>
        <w:pStyle w:val="Normal"/>
        <w:ind w:firstLine="435"/>
        <w:rPr/>
      </w:pPr>
      <w:r>
        <w:rPr/>
        <w:t>一条线鼓起了我生活的自信与勇气，或许你不信，但它确实以其独特的魅力给予我力量，让我终身难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友谊的答卷</w:t>
      </w:r>
    </w:p>
    <w:p>
      <w:pPr>
        <w:pStyle w:val="Normal"/>
        <w:ind w:firstLine="43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35"/>
        <w:rPr/>
      </w:pPr>
      <w:r>
        <w:rPr/>
        <w:t>已知：朋友正面对一道难题，她百思不得其解而向你求教，你功课繁忙。</w:t>
      </w:r>
    </w:p>
    <w:p>
      <w:pPr>
        <w:pStyle w:val="Normal"/>
        <w:ind w:firstLine="435"/>
        <w:rPr/>
      </w:pPr>
      <w:r>
        <w:rPr/>
        <w:t>问：你会怎么办？</w:t>
      </w:r>
    </w:p>
    <w:p>
      <w:pPr>
        <w:pStyle w:val="Normal"/>
        <w:ind w:firstLine="435"/>
        <w:rPr/>
      </w:pPr>
      <w:r>
        <w:rPr/>
        <w:t>A</w:t>
      </w:r>
      <w:r>
        <w:rPr/>
        <w:t>告诉她你很忙。</w:t>
      </w:r>
    </w:p>
    <w:p>
      <w:pPr>
        <w:pStyle w:val="Normal"/>
        <w:ind w:firstLine="435"/>
        <w:rPr/>
      </w:pPr>
      <w:r>
        <w:rPr/>
        <w:t>B</w:t>
      </w:r>
      <w:r>
        <w:rPr/>
        <w:t>很乐意地去为她解答。</w:t>
      </w:r>
    </w:p>
    <w:p>
      <w:pPr>
        <w:pStyle w:val="Normal"/>
        <w:ind w:firstLine="435"/>
        <w:rPr/>
      </w:pPr>
      <w:r>
        <w:rPr/>
        <w:t>C</w:t>
      </w:r>
      <w:r>
        <w:rPr/>
        <w:t>苦笑着摇摇头。</w:t>
      </w:r>
    </w:p>
    <w:p>
      <w:pPr>
        <w:pStyle w:val="Normal"/>
        <w:ind w:firstLine="435"/>
        <w:rPr/>
      </w:pPr>
      <w:r>
        <w:rPr/>
        <w:t>解：选</w:t>
      </w:r>
      <w:r>
        <w:rPr/>
        <w:t>B</w:t>
      </w:r>
      <w:r>
        <w:rPr/>
        <w:t>，所谓一方有难，八方支援。我虽比不上梁山一百单八将的义气，却也知道要为们送上一份关怀。在初三的特殊的日子里，我们更应该共同前进。如能够和她一起考进同一所学校，是我的幸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已知：天大寒，砚冰坚，手指不可屈伸。朋友突然说她要去吃冰淇淋，并征求你的意见。这时，你看到了她渴望有眼神。</w:t>
      </w:r>
    </w:p>
    <w:p>
      <w:pPr>
        <w:pStyle w:val="Normal"/>
        <w:ind w:firstLine="435"/>
        <w:rPr/>
      </w:pPr>
      <w:r>
        <w:rPr/>
        <w:t>问：你会怎么办？</w:t>
      </w:r>
    </w:p>
    <w:p>
      <w:pPr>
        <w:pStyle w:val="Normal"/>
        <w:ind w:firstLine="435"/>
        <w:rPr/>
      </w:pPr>
      <w:r>
        <w:rPr/>
        <w:t>A</w:t>
      </w:r>
      <w:r>
        <w:rPr/>
        <w:t>欣然答应，因为你也很想。</w:t>
      </w:r>
    </w:p>
    <w:p>
      <w:pPr>
        <w:pStyle w:val="Normal"/>
        <w:ind w:firstLine="435"/>
        <w:rPr/>
      </w:pPr>
      <w:r>
        <w:rPr/>
        <w:t>B</w:t>
      </w:r>
      <w:r>
        <w:rPr/>
        <w:t>很想答应，却怕冷。</w:t>
      </w:r>
    </w:p>
    <w:p>
      <w:pPr>
        <w:pStyle w:val="Normal"/>
        <w:ind w:firstLine="435"/>
        <w:rPr/>
      </w:pPr>
      <w:r>
        <w:rPr/>
        <w:t>C</w:t>
      </w:r>
      <w:r>
        <w:rPr/>
        <w:t>不答应。</w:t>
      </w:r>
    </w:p>
    <w:p>
      <w:pPr>
        <w:pStyle w:val="Normal"/>
        <w:ind w:firstLine="435"/>
        <w:rPr/>
      </w:pPr>
      <w:r>
        <w:rPr/>
        <w:t>解：选</w:t>
      </w:r>
      <w:r>
        <w:rPr/>
        <w:t>A</w:t>
      </w:r>
      <w:r>
        <w:rPr/>
        <w:t>，不知道为什么我和她总是能有这样的默契，在大街上，两人舔着可爱的冰淇淋瑟索地笑着，全然不理会旁人诧异的目光，这是多么惬意的事！我还梦想着有一天能和她一起去听潮涨潮落，看日出日落，赏云舒云卷。有朋友的日子真好。</w:t>
      </w:r>
    </w:p>
    <w:p>
      <w:pPr>
        <w:pStyle w:val="Normal"/>
        <w:ind w:firstLine="435"/>
        <w:rPr/>
      </w:pPr>
      <w:r>
        <w:rPr/>
        <w:t>已知：朋友急需一本书，而你有那本书，面对朋友的大大咧咧。</w:t>
      </w:r>
    </w:p>
    <w:p>
      <w:pPr>
        <w:pStyle w:val="Normal"/>
        <w:ind w:firstLine="435"/>
        <w:rPr/>
      </w:pPr>
      <w:r>
        <w:rPr/>
        <w:t>问：你会怎么办？</w:t>
      </w:r>
    </w:p>
    <w:p>
      <w:pPr>
        <w:pStyle w:val="Normal"/>
        <w:ind w:firstLine="435"/>
        <w:rPr/>
      </w:pPr>
      <w:r>
        <w:rPr/>
        <w:t>A</w:t>
      </w:r>
      <w:r>
        <w:rPr/>
        <w:t>怕她弄脏了，不借。</w:t>
      </w:r>
    </w:p>
    <w:p>
      <w:pPr>
        <w:pStyle w:val="Normal"/>
        <w:ind w:firstLine="435"/>
        <w:rPr/>
      </w:pPr>
      <w:r>
        <w:rPr/>
        <w:t>B</w:t>
      </w:r>
      <w:r>
        <w:rPr/>
        <w:t>无奈地借她。</w:t>
      </w:r>
    </w:p>
    <w:p>
      <w:pPr>
        <w:pStyle w:val="Normal"/>
        <w:ind w:firstLine="435"/>
        <w:rPr/>
      </w:pPr>
      <w:r>
        <w:rPr/>
        <w:t>C</w:t>
      </w:r>
      <w:r>
        <w:rPr/>
        <w:t>借给她，但郑重重申要好好保管。</w:t>
      </w:r>
    </w:p>
    <w:p>
      <w:pPr>
        <w:pStyle w:val="Normal"/>
        <w:ind w:firstLine="435"/>
        <w:rPr/>
      </w:pPr>
      <w:r>
        <w:rPr/>
        <w:t>解：选</w:t>
      </w:r>
      <w:r>
        <w:rPr/>
        <w:t>C</w:t>
      </w:r>
      <w:r>
        <w:rPr/>
        <w:t>，朋友见到朋友需要帮助，怎能不支援呢？即使弄脏了，那有什么关系？我想要她改一改她的毛病，我和她的友谊虽没有马克思和恩格斯的伟大，但我确实很看重朋友！</w:t>
      </w:r>
    </w:p>
    <w:p>
      <w:pPr>
        <w:pStyle w:val="Normal"/>
        <w:ind w:firstLine="435"/>
        <w:jc w:val="right"/>
        <w:rPr/>
      </w:pPr>
      <w:r>
        <w:rPr/>
        <w:t>XX</w:t>
      </w:r>
      <w:r>
        <w:rPr/>
        <w:t>答</w:t>
      </w:r>
    </w:p>
    <w:p>
      <w:pPr>
        <w:pStyle w:val="Normal"/>
        <w:ind w:firstLine="435"/>
        <w:rPr/>
      </w:pPr>
      <w:r>
        <w:rPr/>
        <w:t>这是一份我朋友的特殊答卷，我看完后真的很感动，这些细节虽小，却让我经久难忘。</w:t>
      </w:r>
    </w:p>
    <w:p>
      <w:pPr>
        <w:pStyle w:val="Normal"/>
        <w:ind w:firstLine="435"/>
        <w:rPr/>
      </w:pPr>
      <w:r>
        <w:rPr/>
        <w:t>有如是朋友真好！</w:t>
      </w:r>
    </w:p>
    <w:p>
      <w:pPr>
        <w:pStyle w:val="Normal"/>
        <w:ind w:firstLine="435"/>
        <w:rPr/>
      </w:pPr>
      <w:r>
        <w:rPr/>
        <w:t>这些美丽的细节啊……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16:00Z</dcterms:created>
  <dc:creator>abc</dc:creator>
  <dc:description/>
  <dc:language>en-US</dc:language>
  <cp:lastModifiedBy>abc</cp:lastModifiedBy>
  <dcterms:modified xsi:type="dcterms:W3CDTF">2005-05-15T02:30:00Z</dcterms:modified>
  <cp:revision>7</cp:revision>
  <dc:subject/>
  <dc:title>把爱溶在牛奶中</dc:title>
</cp:coreProperties>
</file>