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把苦日子过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赵晓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有一次到美国观光，导游说西雅图有个很特殊的鱼市场，在那里买鱼是一种享受。同行的朋友听了，都觉得好奇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那天，天气不是很好，但市场并非鱼腥味刺鼻，迎面而来的是鱼贩们欢快的笑声。他们面带笑容，像合作无间的棒球队员，让冰冻的鱼像棒球一样，在空中飞来飞去，大家互相唱和：“啊，</w:t>
      </w:r>
      <w:r>
        <w:rPr>
          <w:b/>
          <w:sz w:val="24"/>
        </w:rPr>
        <w:t>5</w:t>
      </w:r>
      <w:r>
        <w:rPr>
          <w:b/>
          <w:sz w:val="24"/>
        </w:rPr>
        <w:t>条鳕鱼飞明尼苏达去了。”“</w:t>
      </w:r>
      <w:r>
        <w:rPr>
          <w:b/>
          <w:sz w:val="24"/>
        </w:rPr>
        <w:t>8</w:t>
      </w:r>
      <w:r>
        <w:rPr>
          <w:b/>
          <w:sz w:val="24"/>
        </w:rPr>
        <w:t>只螃蟹飞到堪萨斯。”这是多么和谐的生活，充满乐趣和欢笑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我问当地的鱼贩：“你们在这种环境下工作，为什么会保持愉快的心情呢？”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他说，事实上，几年前的这个鱼市场本来也是一个没有生气的地方，大家整天抱怨。后来，大家认为与其每天抱怨沉重的工作，不如改变工作的品质。于是，他们不再抱怨生活的本身，而是把卖鱼当成一种艺术。再后来，一个创意接着一个创意，一串笑声接着另一串笑声，他们成为鱼市场中的奇迹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他说，大伙练久了，人人身手不凡，可以和马戏团演员相媲美。这种工作的气氛还影响了附近上班族，他们常来这儿和鱼贩用餐，感染他们乐于工作的好心情。有不少没有办法提升工作士气的主管还专程跑到这里来询问：“为什么一整天在这个充满鱼腥味的地方做苦工，你们竟然还这么快乐？”他们已经习惯了给这些不顺心的人排疑解难，“实际上，并不是生活亏待了我们，而是我们期求太高以至忽略了生活本身。”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有时候，鱼贩们还会邀请顾客参加接鱼游戏。即使怕鱼腥味的人，也很乐意在热情的掌声中一试再试，意犹未尽。每个愁眉不展的人进了这个鱼市场，都会笑逐颜开地离开，手中还会提满了情不自禁买下的货，心里似乎也会悟出一点道理来。</w:t>
      </w:r>
    </w:p>
    <w:p>
      <w:pPr>
        <w:pStyle w:val="Normal"/>
        <w:ind w:firstLine="435"/>
        <w:jc w:val="right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丁艾摘自《新闻周刊》</w:t>
      </w:r>
      <w:r>
        <w:rPr>
          <w:b/>
          <w:sz w:val="24"/>
        </w:rPr>
        <w:t>2003</w:t>
      </w:r>
      <w:r>
        <w:rPr>
          <w:b/>
          <w:sz w:val="24"/>
        </w:rPr>
        <w:t>年第</w:t>
      </w:r>
      <w:r>
        <w:rPr>
          <w:b/>
          <w:sz w:val="24"/>
        </w:rPr>
        <w:t>9</w:t>
      </w:r>
      <w:r>
        <w:rPr>
          <w:b/>
          <w:sz w:val="24"/>
        </w:rPr>
        <w:t>期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理由：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首先我要赞扬这些鱼贩们乐观开朗的精神。每个人都有自己的一份工作，所谓“一份耕耘，一份收获，”这的确是一句至理名言，可如果我们能把一件辛苦的工作当作是自己的兴趣，当作是一种美的享受，那不是一种更高的境界吗？正如约尔旦所说的“为自己寻求庸俗乏味的生活的人，才是真正可怜而渺小的人”我们为何不尝试一下苦日子的甜头呢？生活的一切都是美妙的，不要光光抱怨生活的乏味，而更应该去改变生活的品质，把一切的生活当成是一种艺术。“生活并没有亏待我们，而是我们期求太高以至忽略了生活本身。”我觉得这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话实在太富有哲学含义了：不要总想着生活给我们带来的不顺，不妨换一种方法，来改变生活的方式，你就会感觉到生活的品质，你就会感觉到生活的乐趣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清潭中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初一</w:t>
      </w:r>
      <w:r>
        <w:rPr>
          <w:b/>
          <w:sz w:val="24"/>
        </w:rPr>
        <w:t>(1)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青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指导老师：顾亚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54:00Z</dcterms:created>
  <dc:creator>user</dc:creator>
  <dc:description/>
  <dc:language>en-US</dc:language>
  <cp:lastModifiedBy>user</cp:lastModifiedBy>
  <cp:lastPrinted>2004-01-15T15:53:00Z</cp:lastPrinted>
  <dcterms:modified xsi:type="dcterms:W3CDTF">2004-01-16T01:22:00Z</dcterms:modified>
  <cp:revision>3</cp:revision>
  <dc:subject/>
  <dc:title>把苦日子过甜</dc:title>
</cp:coreProperties>
</file>