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一剪梅》内容简析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贵阳五中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王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教版七年级教材中选用了北宋著名女词人李清照的词《一剪梅》，为了同学们更好地学习这首词，因而我在此简单地谈一谈词义理解中应注意的要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清照是杰出的爱国女词人，是婉约词派重要的代表作家。她的创作依据生活经历可分为前后两个时期，前期词风清新流利，明净自然，后期则多哀惋大气。而在她前期词中，也有反映她生活暗淡、难以排解烦忧的词，如《一剪梅》。这首词是她与丈夫赵明诚远离后所作，写得情谊绵长、委婉动人，很值得反复玩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阕“红藕香残玉簟秋”总领全篇，上半句“红藕香残”写室外景色，而下半句“玉簟秋”写室内之物，对清秋季节起了点染的作用，告诉我们这已是“未寒已凉”的天气了，同时也衬托了词人凄凉独处的内心感受，花开花谢是自然的现象，那悲欢离合也是人世象征。此句一开头就营造了凄婉的环境氛围和体现了词人的孤独情怀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轻解罗裳，独上兰舟”两句写独自在水面泛舟之事，以“独上”二字暗示离情别绪。下面“云中谁寄锦书来，雁字回时，月满西楼。”则明写别后的愁情。“谁”自然是指赵明诚，但月满人缺，大雁空回，没有锦书，所以生发了“谁寄”的慨叹。可见这是词人惦念游子，望断天涯，急盼锦书，神驰象外的遐思。</w:t>
      </w:r>
    </w:p>
    <w:p>
      <w:pPr>
        <w:pStyle w:val="TextBodyIndent"/>
        <w:rPr/>
      </w:pPr>
      <w:r>
        <w:rPr/>
        <w:t>下阕“花自飘零水自流”自然过渡，承上阕叙事写景转为抒怀，是直露胸臆的内心独白。其展示的流水落花之景与上阕“红藕香残”、“独上兰舟”遥相呼应，给人以“无可奈何花落去”之感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种相思，两处闲愁”两句，不仅写到了自己苦闷的相思和闲愁，同时也推己及人，女词人心里深深感受了对方有着和自己一样的愁苦的想念。看来这愁烦的惦念不止是属于一个人的，而是双方共同来承担的，由此可证他们笃厚的爱情和至深的信任。同时需要注意的是，这两句也是上面“云中”句的延伸和补充，尽管天各一方，杳无消息，没有鸿雁传来只言片语，但两人的感情不会随时间的流逝、岁月的变迁而改变，却只如一杯醇香的酒，越储越浓。最后“此情无计可消除，才下眉头，却上心头”是</w:t>
      </w:r>
      <w:r>
        <w:rPr>
          <w:sz w:val="24"/>
        </w:rPr>
        <w:t>词的主旨句的落实。</w:t>
      </w:r>
      <w:r>
        <w:rPr>
          <w:sz w:val="24"/>
        </w:rPr>
        <w:t>因为已人分两地，心头已笼罩上了深愁，此情才很难得以派遣，所以“才下眉头”又止不住上了“心头”。</w:t>
      </w:r>
      <w:r>
        <w:rPr>
          <w:sz w:val="24"/>
        </w:rPr>
        <w:t>词人对愁的描写极其形象</w:t>
      </w:r>
      <w:r>
        <w:rPr>
          <w:sz w:val="24"/>
        </w:rPr>
        <w:t>，</w:t>
      </w:r>
      <w:r>
        <w:rPr>
          <w:sz w:val="24"/>
        </w:rPr>
        <w:t>人在愁苦中总是皱着眉头，愁眉苦脸，词人正是抓住这一点，</w:t>
      </w:r>
      <w:r>
        <w:rPr>
          <w:sz w:val="24"/>
        </w:rPr>
        <w:t>才</w:t>
      </w:r>
      <w:r>
        <w:rPr>
          <w:sz w:val="24"/>
        </w:rPr>
        <w:t>使人若见其眉头刚舒展又紧蹙的</w:t>
      </w:r>
      <w:r>
        <w:rPr>
          <w:sz w:val="24"/>
        </w:rPr>
        <w:t>摸样</w:t>
      </w:r>
      <w:r>
        <w:rPr>
          <w:sz w:val="24"/>
        </w:rPr>
        <w:t>，从而</w:t>
      </w:r>
      <w:r>
        <w:rPr>
          <w:sz w:val="24"/>
        </w:rPr>
        <w:t>我们就更能切身体会</w:t>
      </w:r>
      <w:r>
        <w:rPr>
          <w:sz w:val="24"/>
        </w:rPr>
        <w:t>到她内心的绵绵痛苦</w:t>
      </w:r>
      <w:r>
        <w:rPr>
          <w:sz w:val="24"/>
        </w:rPr>
        <w:t>，</w:t>
      </w:r>
      <w:r>
        <w:rPr>
          <w:sz w:val="24"/>
        </w:rPr>
        <w:t>给人以无止境的遐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首词短小精干，结构工整，表现手法巧妙，李清照把自己一天中做的事、触的景、生的情娓娓到来，至深至真，词艺精湛，有着强烈的艺术感染力。</w:t>
      </w:r>
    </w:p>
    <w:p>
      <w:pPr>
        <w:pStyle w:val="Normal"/>
        <w:ind w:firstLine="480"/>
        <w:rPr/>
      </w:pPr>
      <w:r>
        <w:rPr>
          <w:sz w:val="24"/>
        </w:rPr>
        <w:t>以上只是对《一剪梅》内容的简单分析，而这首词的本身可挖掘的还远远不止这些，那就需要在学习过程中不断思考，不断积累，这样才能真正掌握其精髓，举一反三，对李清照词及其同类型的词分析起来便能游刃有余，得心应手了。</w:t>
      </w:r>
      <w:r>
        <w:rPr>
          <w:sz w:val="24"/>
        </w:rPr>
        <w:br/>
      </w:r>
    </w:p>
    <w:sectPr>
      <w:footerReference w:type="default" r:id="rId2"/>
      <w:type w:val="nextPage"/>
      <w:pgSz w:w="10440" w:h="14740"/>
      <w:pgMar w:left="1134" w:right="1134" w:gutter="0" w:header="0" w:top="1418" w:footer="1247" w:bottom="1418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45:00Z</dcterms:created>
  <dc:creator>bs</dc:creator>
  <dc:description/>
  <dc:language>en-US</dc:language>
  <cp:lastModifiedBy>bs</cp:lastModifiedBy>
  <dcterms:modified xsi:type="dcterms:W3CDTF">2004-05-04T15:12:00Z</dcterms:modified>
  <cp:revision>4</cp:revision>
  <dc:subject/>
  <dc:title>李清照词《一剪梅》赏析</dc:title>
</cp:coreProperties>
</file>