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8"/>
          <w:szCs w:val="48"/>
        </w:rPr>
        <w:t>2008</w:t>
      </w:r>
      <w:r>
        <w:rPr>
          <w:rStyle w:val="StrongEmphasis"/>
          <w:sz w:val="48"/>
          <w:szCs w:val="48"/>
        </w:rPr>
        <w:t>年</w:t>
      </w:r>
      <w:r>
        <w:rPr>
          <w:rStyle w:val="StrongEmphasis"/>
          <w:sz w:val="48"/>
          <w:szCs w:val="48"/>
        </w:rPr>
        <w:t>中考作文题集锦</w:t>
      </w:r>
    </w:p>
    <w:p>
      <w:pPr>
        <w:pStyle w:val="Style15"/>
        <w:jc w:val="center"/>
        <w:rPr>
          <w:rStyle w:val="StrongEmphasis"/>
          <w:rFonts w:ascii="楷体_GB2312" w:hAnsi="楷体_GB2312" w:eastAsia="楷体_GB2312"/>
          <w:sz w:val="30"/>
          <w:szCs w:val="30"/>
        </w:rPr>
      </w:pPr>
      <w:r>
        <w:rPr>
          <w:rStyle w:val="StrongEmphasis"/>
          <w:rFonts w:ascii="楷体_GB2312" w:hAnsi="楷体_GB2312" w:eastAsia="楷体_GB2312"/>
          <w:sz w:val="30"/>
          <w:szCs w:val="30"/>
        </w:rPr>
        <w:t>供稿： 常州市第八中学  冯敏娟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北京密云县中考作文题：传递</w:t>
      </w:r>
      <w:r>
        <w:rPr>
          <w:rStyle w:val="StrongEmphasis"/>
          <w:sz w:val="18"/>
          <w:szCs w:val="18"/>
        </w:rPr>
        <w:t>__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六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题目：传递</w:t>
      </w:r>
      <w:r>
        <w:rPr>
          <w:sz w:val="18"/>
          <w:szCs w:val="18"/>
        </w:rPr>
        <w:t>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在横线上填入合适的词语，作为你的作文题目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不限文体</w:t>
      </w:r>
      <w:r>
        <w:rPr>
          <w:sz w:val="18"/>
          <w:szCs w:val="18"/>
        </w:rPr>
        <w:t>(</w:t>
      </w:r>
      <w:r>
        <w:rPr>
          <w:sz w:val="18"/>
          <w:szCs w:val="18"/>
        </w:rPr>
        <w:t>除诗歌外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作文中不要出现所在学校的名称和师生姓名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 【</w:t>
      </w:r>
      <w:r>
        <w:rPr>
          <w:rStyle w:val="StrongEmphasis"/>
          <w:sz w:val="18"/>
          <w:szCs w:val="18"/>
        </w:rPr>
        <w:t>2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福建中考作文：二选一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　　 </w:t>
      </w:r>
      <w:r>
        <w:rPr>
          <w:sz w:val="18"/>
          <w:szCs w:val="18"/>
        </w:rPr>
        <w:t>从下面两道题目中任选一题，按要求作文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</w:t>
      </w:r>
      <w:r>
        <w:rPr>
          <w:b/>
          <w:bCs/>
          <w:sz w:val="18"/>
          <w:szCs w:val="18"/>
        </w:rPr>
        <w:drawing>
          <wp:inline distT="0" distB="0" distL="0" distR="0">
            <wp:extent cx="56388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4915535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sz w:val="18"/>
          <w:szCs w:val="18"/>
        </w:rPr>
        <w:t>　 名师点评：题目指向性太明确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两题都有不足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福建省语文学会会长特级教师王立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就第一道题目，考生首先应当要想到“滴水之恩当涌泉相报”，要有感恩之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次，要明确“滴水之恩”中的“恩”是小恩，是一种表情，一句关心的话语给你留下的小小关怀，让你感动，不要轻易联系到抗震救灾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第二道题目，要明确社会公德、责任的意义。可以联系抗震救灾方面的内容来写这篇文章，比如说武警官兵、老教师、医务工作者等的高度责任心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不过王老师指出，这两道题目都有不足之处，两道题目都是思想品德方面常见的热门话题，容易出现套题，抄袭。此外，王老师还表示，今年的题目指向性太明确了，说教的东西太多，很容易出现成人化的语言，而缺少童真童趣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应灵活拟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延安中学初三语文集备组长陈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第一题比较容易入手，生活中，父母、师长、朋友、同窗甚至是陌生人对自己善意的帮助都可以，考生只要怀着感恩之心去回忆这些点点滴滴，就会有真情流露、具体生动的好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陈老师指出，因为记叙文是话题作文的缘故，考生们在拟题方面可以更灵活巧妙，更含蓄自然，语言更出彩，不要千人一面地拟题，甚至直接拿话题做题目。在行文过程中，应注意点题扣题，使文章中心突出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对于第二题，陈老师表示这个题目并不让人意外，包括延安中学在内的各校都做过类似的作文训练。“责任心”可以大到抗震救灾，也可以小到生活细节，可写的空间还是挺大的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3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温州中考作文：</w:t>
      </w:r>
      <w:r>
        <w:rPr>
          <w:sz w:val="18"/>
          <w:szCs w:val="18"/>
        </w:rPr>
        <w:t>作文题目为《下雨天真好》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点评：对“真好”的演绎决定文章的高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是一个命题作文，这本是一种传统的命题方式，但是，这几年来，随着新课程理念的深入，命题者对命题作文进行了不断的内容开掘和形式创新，使命题作文逐步摆脱了形式刻板、主题单一、审题困难的弊病，重新焕发了光彩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下雨天真好》，题目表述清晰明了，充分体现了“无审题障碍”的思路，但是“无障碍”并非等同于“无限制”，本题的限制点有两个：一是“雨”，二是“真好”。“下雨天”从某种程度限制了事件的环境，“真好”限制了文章情感的基调。对于雨这类素材，学生也很熟悉，很易操作，正因为熟悉，如果不能较为深入、细腻地发现，文章将容易流于表面。但是本题难的是如何借助“雨”来表达“真好”这个情感体验，什么才叫真好？如何演绎出真好？学生对雨的认识是行文的基础，而对真好的演绎将决定文章的档次高低。从“真好”二字也可以看出命题者的良苦用心，力在强调学生“积极人生态度和健康的审美涵养”。命题者目的是引导学生对“雨”的感悟，从而达到“学会有创意地表达自己对自然、社会、人生的独特感受和真切体验”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4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威海中考作文</w:t>
      </w:r>
      <w:r>
        <w:rPr>
          <w:sz w:val="18"/>
          <w:szCs w:val="18"/>
        </w:rPr>
        <w:t>：让考生以“……的肩膀”为题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5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广州中考作文</w:t>
      </w:r>
      <w:r>
        <w:rPr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 阅读下面文字，按要求作文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春回大地，原野上、道路旁、房前屋后，那一棵棵、一排排的树，高的、矮的、直的、弯的、立的、倒的……无论是被凛冽寒风刮得一叶不剩的秃枝，还是依然挂着绿叶的繁枝，都又悄悄地吐出了新芽，嫩嫩的，翠翠的，或浅黄，或浅绿，或微微露出点粉色……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请以“又见枝头吐新芽”为题写一篇作文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 要求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文体不限，诗歌除外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　　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不少于</w:t>
      </w:r>
      <w:r>
        <w:rPr>
          <w:color w:val="000000"/>
          <w:sz w:val="18"/>
          <w:szCs w:val="18"/>
        </w:rPr>
        <w:t>600</w:t>
      </w:r>
      <w:r>
        <w:rPr>
          <w:color w:val="000000"/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文中不能出现考生姓名和所在学校名称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　　点评：好入手但难取高分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　　学生：作文有新意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广铁一中的几位女生觉得作文题出得比较有新意：“联系到了年初湖南的雪灾，但是从试题叙述部分的文字来看，偏向于叙事性作文，这与很多话题作文偏向于议论文的特点有些不同。”记者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中随机问了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名考生，除了一位以春天为写作内容外，其余的考生都以雪灾为切入点写作。夏同学称，他也想过很多人会写雪灾，但这道题目实在不太好写，除了雪灾就是地震，而他觉得地震不太好写，最后还是选择了雪灾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　　专家：下手易出彩很难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《少男少女》副总编辑，广东省作协会员刘春认为，这个题目看似容易但想得高分却很难。这个虽然是命题作文，但是也给了考生发挥的空间，考生容易套地震雪灾等应景时事，因此跑题的并不多。不过，要得高分却不容易，一般中考的题目会比较直白，这个题目蕴含了一定意义，需要一定的人生阅历才能够写好，因此对于十四五岁的初中生来说无疑有一定的难度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作文要写得好，从材料上看，关键要抓住“又见”两字。如果能围绕题目所蕴含的“生命生生不息”、“希望活力”等进行立意，就能较好地体现出题者的意图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今年很多人都会扣紧雪灾和地震等热点时事入手，估计有一半以上的考生会引用其中的例子，试卷很可能出现“千人一脸”的情况。因此，“下手”容易，出彩很难。表达真情实感，以身边的事情为例以小见大，可能更易取悦评卷老师。</w:t>
      </w:r>
    </w:p>
    <w:p>
      <w:pPr>
        <w:pStyle w:val="Style15"/>
        <w:rPr>
          <w:sz w:val="18"/>
          <w:szCs w:val="18"/>
        </w:rPr>
      </w:pPr>
      <w:r>
        <w:rPr>
          <w:color w:val="000000"/>
          <w:sz w:val="18"/>
          <w:szCs w:val="18"/>
        </w:rPr>
        <w:t>　　广铁一中初中组语文科组长张红认为，这个题目有创意不直白，给人的感觉亲切，颇为诗情画意。但是这个题目仍有审题障碍，需要抓住“又”和“新芽”两个关键点，揣摩出题者的出题意图。在与学生倾谈时发现，不少学生没有了解到“新芽”的意思，以“感恩”等主题来切入，如果把握不好则不容易拿高分。</w:t>
      </w:r>
    </w:p>
    <w:p>
      <w:pPr>
        <w:pStyle w:val="Style15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对于不少学生以热点事件为主题，则应该把握“度”。要写这样的大题材则需要点面结合，或者结合自己为地震、雪灾所做的贡献，否则只写空话和大道理就没意思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6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济南中考作文</w:t>
      </w:r>
      <w:r>
        <w:rPr>
          <w:sz w:val="18"/>
          <w:szCs w:val="18"/>
        </w:rPr>
        <w:t>：作文题目为：偶然的发现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7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青岛中考作文</w:t>
      </w:r>
      <w:r>
        <w:rPr>
          <w:sz w:val="18"/>
          <w:szCs w:val="18"/>
        </w:rPr>
        <w:t>：今年中考作文有两题，二选一。第一个题目是以“和”为主题的话题作文，第二个题目是“――你误解了我”的半命题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评析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据了解，许多考生选了第一个题目，那个‘和’字的作文形式因为从来没有练过而放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许多考生在作文中涉及到了关于地震捐款中，他的一个很要好的朋友觉得他的捐款比较少，从而认为他没有爱心误会了他的主题。估计此类主题会落于大众化的作文之中，如果没有出彩的地方，此类作文很难得高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其实，这个题目写好了是很容易得高分的。只要在作文中能够涉及到解除误会的过程，并在解除误会的过程的同时，给读者一种精神上的愉悦，在情感上能够得到释放，就会被认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个过程是很重要的。它能勾起读者的神思遐想，会受作品中的被误会缠绕的这种怅然若失的情愫所感染。这个过程就像一根纤巧的手指拨动着读者的心弦，使读者联想起自己相同的经历，从而搅动心灵深层的积淀，引起“心弦的共振”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选择第二个题目的考生多选择的是‘和’字的‘和衷共济’这个解释，表达了希望灾区人民与全国人民和衷共济、共度难关的主题思想。此类作文若能写出振奋人心的东西，估计很容易左右批卷老师的判分情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个题目需要考生平日的积累。没有厚实的基础、广泛的关注和蓬勃的热情是不敢接触这个题目的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8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淄博市中考语文作文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淄博半命题作文（）其实很快乐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9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临沂市中考作文题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临沂中考作文：素质教育要求提升人们的综合素质，我们不能只从课本上、课堂上学知识，而应该从生活中、社会中广泛的学习知识，应该思考学什么，怎么学的问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陶行知在创办晓庄师范学院时，即提出“生活即教育，社会即教育”的观点，我们应该从社会中、生活中学习知识，从自然生活中学习（一草一木等），从社会万象（一人一事等）中学习，从人生百态（喜怒哀乐等）中学习，我们应该走近自然，师法自然；走进社会，认识社会；观察生活，感悟生活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你的成长历程中，无论是学习中，生活中还是社会中，你学习到了什么，请将题目补充完整，然后写一篇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左右的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《从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中学习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作文要求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不得超出所材料所提示的范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叙真事，说真话，抒真情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不得出现与自己相关的真实的地名、校名、人名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10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济宁市中考作文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以“成长的脚印”为话题或题目作文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1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成都中考作文</w:t>
      </w:r>
      <w:r>
        <w:rPr>
          <w:sz w:val="18"/>
          <w:szCs w:val="18"/>
        </w:rPr>
        <w:t>：要求写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“震撼心灵的……”半命题作文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2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四川南充中考作文题：</w:t>
      </w:r>
      <w:r>
        <w:rPr>
          <w:b/>
          <w:bCs/>
          <w:sz w:val="18"/>
          <w:szCs w:val="18"/>
        </w:rPr>
        <w:br/>
      </w:r>
      <w:r>
        <w:rPr>
          <w:sz w:val="18"/>
          <w:szCs w:val="18"/>
        </w:rPr>
        <w:t>　　三、作文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  <w:r>
        <w:rPr>
          <w:sz w:val="18"/>
          <w:szCs w:val="18"/>
        </w:rPr>
        <w:t>阅读下面一段话，按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人们常常感叹“光阴似箭，日月如梭”，然而，生活中往往有值得铭记的日子，并且正是“这一天”让你的生命更加丰富。“这一天”可能是从清晨到日暮都那么不同寻常；也可能是某一个时刻让“这一天”变得不同凡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这一天，让我铭记”为题目，写一篇文章。拥，也许一路上荆棘丛生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除诗歌外，文体不限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；将题目补充完整。立意正确，思想健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　　②文章中不得出现真实的地名、校名、人名，否则扣分。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3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江苏南通中考作文题：一道风景线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　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4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盐城中考作文：以“温暖时刻”为题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5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省金华市卷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 </w:t>
      </w:r>
      <w:r>
        <w:rPr>
          <w:sz w:val="18"/>
          <w:szCs w:val="18"/>
        </w:rPr>
        <w:t>　　一颗雄心，是高飞的翅膀；一颗爱心，是挡风的屏障。坚强的心能高过大山，纯洁的心能宽过海洋。感恩之心可以获取真情，宽容之心可以赢得尊敬，奉献之心可以温暖人间。一颗心，是一束光；万众一心能把整个世界照亮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心”为话题，写一篇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⑴题目自拟，文体不限；⑵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；⑶文中不得出现真实的姓名、校名、地名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点评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该作文题目没有审题障碍，平易亲和。不管城市学生还是农村学生，都有很多的素材可写。作文导语里，给了学生很多种选择：雄心、爱心、坚强的心、纯洁的心、感恩之心、宽容之心、奉献之心、一颗心、万众一心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稍作思考，很快可以打开思路。关键是要结合生活，找到自己有真切感受，能够写出自己的特色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另外，要注意作文题目字数越少，外延越大。这时候需要适度的缩小作文口径，以利于自己把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至于作文形式，时事评论、演讲词、散文、小小说、普通记叙文等等都可以运用写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【</w:t>
      </w:r>
      <w:r>
        <w:rPr>
          <w:rStyle w:val="StrongEmphasis"/>
          <w:sz w:val="18"/>
          <w:szCs w:val="18"/>
        </w:rPr>
        <w:t>16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台州卷中考作文：人与人相处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《现代汉语词典》对“相处”的解释是“彼此生活在一起；彼此接触来往，互相对待”。人们在相处的过程中，会有许多的感触和领悟。有人说，相处怎么这样难；也有人说，相处其实很容易。有人说，相处会带来幸福；也有人说，相处伴随着无奈。相处，需要心与心的相知，需要手与手的相携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你根据以上提示，结合自己的生活经历，写一篇关于人与人相处的文章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17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宁波卷中考作文：二选一</w:t>
      </w:r>
      <w:r>
        <w:rPr>
          <w:sz w:val="18"/>
          <w:szCs w:val="18"/>
        </w:rPr>
        <w:br/>
      </w:r>
      <w:r>
        <w:rPr>
          <w:sz w:val="18"/>
          <w:szCs w:val="18"/>
        </w:rPr>
        <w:t>　　风景一般指自然风光、人文景观，也泛指人间真情，生活场景等等。请以“留在我心底的风景”为题目自选题材，自定文体，写一篇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的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书信是人们交流思想的工具，表达方式较为灵活，可以记述见闻，诉说真情，评论时事，探讨问题，说明原委。请以“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的信”为副标题写一封不少于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的信，自主立意，自拟正标题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任选一题完成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18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嘉兴卷中考作文：第二次</w:t>
      </w:r>
      <w:r>
        <w:rPr>
          <w:rStyle w:val="StrongEmphasis"/>
          <w:sz w:val="18"/>
          <w:szCs w:val="18"/>
        </w:rPr>
        <w:t>___</w:t>
      </w:r>
      <w:r>
        <w:rPr>
          <w:sz w:val="18"/>
          <w:szCs w:val="18"/>
        </w:rPr>
        <w:br/>
      </w:r>
      <w:r>
        <w:rPr>
          <w:sz w:val="18"/>
          <w:szCs w:val="18"/>
        </w:rPr>
        <w:t>　　人生有无数的第一次，也有着无数的第二次。第二次也许是第一次的重复，但可能有全新的发现；第二次也许会趋于平淡，但更可能绽放精彩。第二次是一种坚持，是一种回味，是一次新生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你以“第二次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为题写一篇文章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19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衢州卷中考作文：我们这帮人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以“我们这帮人”为题写一篇文章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20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丽水卷中考作文：想飞就能飞起来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以“想飞就能飞起来”为题写一篇文章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21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浙江义乌卷中考作文：我懂得了</w:t>
      </w:r>
      <w:r>
        <w:rPr>
          <w:sz w:val="18"/>
          <w:szCs w:val="18"/>
        </w:rPr>
        <w:br/>
      </w:r>
      <w:r>
        <w:rPr>
          <w:sz w:val="18"/>
          <w:szCs w:val="18"/>
        </w:rPr>
        <w:t>　　我们在学习生活和工作中，有很多的经历是难以忘怀的，例如习惯养成、难题探究、同伴合作、社会实践……这些丰富的经历，使我们有了对人生的体验和感悟，获得了成长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你以“我懂得了</w:t>
      </w:r>
      <w:r>
        <w:rPr>
          <w:sz w:val="18"/>
          <w:szCs w:val="18"/>
        </w:rPr>
        <w:t>______”</w:t>
      </w:r>
      <w:r>
        <w:rPr>
          <w:sz w:val="18"/>
          <w:szCs w:val="18"/>
        </w:rPr>
        <w:t>为题，写一篇文章。可以大胆想象，讲述故事，也可以抒发感情，发表议论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2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杭州舟山卷中考作文：日历</w:t>
      </w:r>
      <w:r>
        <w:rPr>
          <w:sz w:val="18"/>
          <w:szCs w:val="18"/>
        </w:rPr>
        <w:br/>
      </w:r>
      <w:r>
        <w:rPr>
          <w:sz w:val="18"/>
          <w:szCs w:val="18"/>
        </w:rPr>
        <w:t>　　杭州卷舟山卷：日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日历是生活忠实的记录，我们的每一天都生活在这一页一页的日历上。日历具有生命感，当你翻过一页时，你是否已将难忘的昨日珍藏于你的生命史？当你翻过一页时，你是否明白鲜活的今日需要你去填补？当你翻过一页时，你是否意识到，美好的明日等待着你去创造？让我们伴随“日历”将人生岁月谱写成永存的诗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日历”为话题写一篇文章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23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甘肃金昌市中考作文：有这样一种声音</w:t>
      </w:r>
      <w:r>
        <w:rPr>
          <w:sz w:val="18"/>
          <w:szCs w:val="18"/>
        </w:rPr>
        <w:br/>
      </w:r>
      <w:r>
        <w:rPr>
          <w:sz w:val="18"/>
          <w:szCs w:val="18"/>
        </w:rPr>
        <w:t>　　四、作文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阅读下面的材料，根据要求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这样一种声音，会让你觉得是耳边轻柔的呼唤，低声的诉说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这样一种声音，没有多余的技巧，却能唤起你灵魂深处的良知和责任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这样一种声音，会让你卸去疲惫，会带你走到过往的回忆中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有这样一种声音，会带给你心灵的震颤，会让你心中盛满感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以“有这样一种声音”为题，写一篇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要求：①文体除诗歌外自选，题目自拟，立意自定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；②不得抄袭；③书写规范，工整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24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四川乐山中考作文题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写作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在下面两个题目中，任选一个题目作文。要求字数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，文中不能出现自己及学校的名字。</w:t>
      </w:r>
      <w:r>
        <w:rPr>
          <w:sz w:val="18"/>
          <w:szCs w:val="18"/>
        </w:rPr>
        <w:t>(6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①话题作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阅读下面的材料，然后以“选择”为话题作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0</w:t>
      </w:r>
      <w:r>
        <w:rPr>
          <w:sz w:val="18"/>
          <w:szCs w:val="18"/>
        </w:rPr>
        <w:t>年前，中国选择了社会主义；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前，人民选择了改革开放；十五六年前，父母选择了结婚生孩子；今天，中考语文选择了我；明天，我将选择我未来的前途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②命题作文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当地震发生后……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5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南京中考作文题——“寻”</w:t>
      </w:r>
      <w:r>
        <w:rPr>
          <w:sz w:val="18"/>
          <w:szCs w:val="18"/>
        </w:rPr>
        <w:br/>
        <w:t xml:space="preserve">         </w:t>
      </w:r>
      <w:r>
        <w:rPr>
          <w:sz w:val="18"/>
          <w:szCs w:val="18"/>
        </w:rPr>
        <w:t>寻，就是“寻找”“探求”。寻幽探胜，饱览美丽的风景；寻根究底，探求科学的奥秘。异乡寻梦，故园寻根。寻求发展的机会，寻求人间真情——路曼曼其修远兮，吾将上下而求索。请以“寻”为题写一篇文章，文体自选（诗歌除外），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考生表示，作文不难，有话可写，可以写自己的生活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6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湖州中考作文试题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           </w:t>
      </w:r>
      <w:r>
        <w:rPr>
          <w:sz w:val="18"/>
          <w:szCs w:val="18"/>
        </w:rPr>
        <w:t>命题作文：再小的力量也是支持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7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枣庄中考作文试题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       </w:t>
      </w:r>
      <w:r>
        <w:rPr>
          <w:sz w:val="18"/>
          <w:szCs w:val="18"/>
        </w:rPr>
        <w:t>半命题作文：</w:t>
      </w:r>
      <w:r>
        <w:rPr>
          <w:sz w:val="18"/>
          <w:szCs w:val="18"/>
        </w:rPr>
        <w:t>______</w:t>
      </w:r>
      <w:r>
        <w:rPr>
          <w:sz w:val="18"/>
          <w:szCs w:val="18"/>
        </w:rPr>
        <w:t>在细微处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8</w:t>
      </w:r>
      <w:r>
        <w:rPr>
          <w:rStyle w:val="StrongEmphasis"/>
          <w:sz w:val="18"/>
          <w:szCs w:val="18"/>
        </w:rPr>
        <w:t>】 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四川内江中考作文试题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       </w:t>
      </w:r>
      <w:r>
        <w:rPr>
          <w:sz w:val="18"/>
          <w:szCs w:val="18"/>
        </w:rPr>
        <w:t xml:space="preserve">命题作文：仰望蓝天 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29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绍兴中考作文试题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       </w:t>
      </w:r>
      <w:r>
        <w:rPr>
          <w:sz w:val="18"/>
          <w:szCs w:val="18"/>
        </w:rPr>
        <w:t>写一封信，学生要给地震灾区捐款，动员父母多捐钱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30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扬州中考作文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       </w:t>
      </w:r>
      <w:r>
        <w:rPr>
          <w:sz w:val="18"/>
          <w:szCs w:val="18"/>
        </w:rPr>
        <w:t>以</w:t>
      </w:r>
      <w:r>
        <w:rPr>
          <w:sz w:val="18"/>
          <w:szCs w:val="18"/>
        </w:rPr>
        <w:t>"</w:t>
      </w:r>
      <w:r>
        <w:rPr>
          <w:sz w:val="18"/>
          <w:szCs w:val="18"/>
        </w:rPr>
        <w:t>回家</w:t>
      </w:r>
      <w:r>
        <w:rPr>
          <w:sz w:val="18"/>
          <w:szCs w:val="18"/>
        </w:rPr>
        <w:t>"</w:t>
      </w:r>
      <w:r>
        <w:rPr>
          <w:sz w:val="18"/>
          <w:szCs w:val="18"/>
        </w:rPr>
        <w:t>为话题写一篇不少于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的作文，文体不限。</w:t>
      </w:r>
    </w:p>
    <w:p>
      <w:pPr>
        <w:pStyle w:val="Style15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       </w:t>
      </w:r>
      <w:r>
        <w:rPr>
          <w:rStyle w:val="StrongEmphasis"/>
          <w:sz w:val="18"/>
          <w:szCs w:val="18"/>
        </w:rPr>
        <w:t>【</w:t>
      </w:r>
      <w:r>
        <w:rPr>
          <w:rStyle w:val="StrongEmphasis"/>
          <w:sz w:val="18"/>
          <w:szCs w:val="18"/>
        </w:rPr>
        <w:t>31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济宁中考作文题：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 xml:space="preserve">        </w:t>
      </w:r>
      <w:r>
        <w:rPr>
          <w:sz w:val="18"/>
          <w:szCs w:val="18"/>
        </w:rPr>
        <w:t>以“成长的脚印”为话题或题目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cs="宋体;SimSun" w:ascii="宋体;SimSun" w:hAnsi="宋体;SimSun"/>
          <w:kern w:val="0"/>
          <w:sz w:val="18"/>
          <w:szCs w:val="18"/>
        </w:rPr>
        <w:t>32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年山东德州中考作文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半命题：我依然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吉林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半命题“</w:t>
      </w:r>
      <w:r>
        <w:rPr>
          <w:rFonts w:cs="宋体;SimSun" w:ascii="宋体;SimSun" w:hAnsi="宋体;SimSun"/>
          <w:kern w:val="0"/>
          <w:sz w:val="18"/>
          <w:szCs w:val="18"/>
        </w:rPr>
        <w:t>__________</w:t>
      </w:r>
      <w:r>
        <w:rPr>
          <w:rFonts w:ascii="宋体;SimSun" w:hAnsi="宋体;SimSun" w:cs="宋体;SimSun"/>
          <w:kern w:val="0"/>
          <w:sz w:val="18"/>
          <w:szCs w:val="18"/>
        </w:rPr>
        <w:t>呼唤”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话题“认识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四川泸州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当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来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5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遵义中考作文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以‘手’为题，除诗歌外，体裁不限，字数不少于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点评：</w:t>
      </w:r>
      <w:r>
        <w:rPr>
          <w:rFonts w:ascii="宋体;SimSun" w:hAnsi="宋体;SimSun" w:cs="宋体;SimSun"/>
          <w:kern w:val="0"/>
          <w:sz w:val="18"/>
          <w:szCs w:val="18"/>
        </w:rPr>
        <w:t>一位中考考生觉得这个作文很有意思，让她马上联想到</w:t>
      </w:r>
      <w:r>
        <w:rPr>
          <w:rFonts w:cs="宋体;SimSun" w:ascii="宋体;SimSun" w:hAnsi="宋体;SimSun"/>
          <w:kern w:val="0"/>
          <w:sz w:val="18"/>
          <w:szCs w:val="18"/>
        </w:rPr>
        <w:t>5.12</w:t>
      </w:r>
      <w:r>
        <w:rPr>
          <w:rFonts w:ascii="宋体;SimSun" w:hAnsi="宋体;SimSun" w:cs="宋体;SimSun"/>
          <w:kern w:val="0"/>
          <w:sz w:val="18"/>
          <w:szCs w:val="18"/>
        </w:rPr>
        <w:t>四川大地震后，全世界、全中国人民向汶川灾区伸出的援助之手，并以此写出了一篇</w:t>
      </w:r>
      <w:r>
        <w:rPr>
          <w:rFonts w:cs="宋体;SimSun" w:ascii="宋体;SimSun" w:hAnsi="宋体;SimSun"/>
          <w:kern w:val="0"/>
          <w:sz w:val="18"/>
          <w:szCs w:val="18"/>
        </w:rPr>
        <w:t>700</w:t>
      </w:r>
      <w:r>
        <w:rPr>
          <w:rFonts w:ascii="宋体;SimSun" w:hAnsi="宋体;SimSun" w:cs="宋体;SimSun"/>
          <w:kern w:val="0"/>
          <w:sz w:val="18"/>
          <w:szCs w:val="18"/>
        </w:rPr>
        <w:t>字的作文，“我觉得写得还可以，自己都挺感动的。”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 xml:space="preserve">         </w:t>
      </w:r>
      <w:r>
        <w:rPr>
          <w:rFonts w:ascii="宋体;SimSun" w:hAnsi="宋体;SimSun" w:cs="宋体;SimSun"/>
          <w:kern w:val="0"/>
          <w:sz w:val="18"/>
          <w:szCs w:val="18"/>
        </w:rPr>
        <w:t>几个考生也表示都是用相同角度来阐述了这个命题作文。也有考生说他写了妈妈的手，写小时候妈妈总用温暖的手握着自己的小手，作文也表达了自己对母爱的认识。也有的考生说写了灵巧的手、对手、握手等，总的来说，题材非常广泛，可充分发挥当代中考生独特的思维能力和文字叙述能力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    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对于</w:t>
      </w:r>
      <w:r>
        <w:rPr>
          <w:rFonts w:cs="宋体;SimSun" w:ascii="宋体;SimSun" w:hAnsi="宋体;SimSun"/>
          <w:kern w:val="0"/>
          <w:sz w:val="18"/>
          <w:szCs w:val="18"/>
        </w:rPr>
        <w:t>08</w:t>
      </w:r>
      <w:r>
        <w:rPr>
          <w:rFonts w:ascii="宋体;SimSun" w:hAnsi="宋体;SimSun" w:cs="宋体;SimSun"/>
          <w:kern w:val="0"/>
          <w:sz w:val="18"/>
          <w:szCs w:val="18"/>
        </w:rPr>
        <w:t>年的中考作文题，一位中学校长说，话题作文文体选择自由、立意多向发散、选材范围宽广，给广大考生提供了“海阔凭鱼跃，天高任鸟飞”的写作自由。</w:t>
      </w:r>
      <w:r>
        <w:rPr>
          <w:rFonts w:cs="宋体;SimSun" w:ascii="宋体;SimSun" w:hAnsi="宋体;SimSun"/>
          <w:kern w:val="0"/>
          <w:sz w:val="18"/>
          <w:szCs w:val="18"/>
        </w:rPr>
        <w:t>2006</w:t>
      </w:r>
      <w:r>
        <w:rPr>
          <w:rFonts w:ascii="宋体;SimSun" w:hAnsi="宋体;SimSun" w:cs="宋体;SimSun"/>
          <w:kern w:val="0"/>
          <w:sz w:val="18"/>
          <w:szCs w:val="18"/>
        </w:rPr>
        <w:t>年，上海的高考作文题就是“我想握住你的手”，在当时也引起了社会热议。今年我们中考以“手”为题，也可以启发学生对人际沟通领域的一些问题有更多的思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　【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3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】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0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苏州中考作文：聆听……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在我们的周围有很多美妙的声音，有的是欢快的，有的是凝重的。有的是大自然的天籁之声，有的是心灵世界的肺腑之音；有的声音飘动着明亮的希望，有的声音荡漾着温暖的柔情……凝神聆听，你会突然间感到自己是其中的一个和谐的音符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请你以“聆听▲”为题写一篇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文章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名师点评：是听非听真境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既然是半命题作文，那“聆听”后面的内容才是关键。给出的材料已经告诉我们，有些声音是听得见的，还有一些是听不见的，但同样可以聆听，这就是我们常说的“通感”，在朱自清的荷塘月色一文中，有十分完美的演绎。这其实，就是要我们的考生换一个角度去思考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个文章，如果光从听的表象，难免会流于平庸，应该从更深层次的方向着手，比如说，社会、历史、心情、自然，这些其实都可以去聆听。比如说，昨天考试时，正好下雨，我们可以借景抒情，从聆听雨声，听到历史的声音，听到社会的心声，听到自己的心情，等等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另外，如果是高中的语文老师，就不难发现，这篇半命题作文，是与高中语文课程的接轨。新教材中，有专门的内容与此有关，可以说是体现了出题老师的匠心独具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总结一下，要写好这篇文章，可以从“第二角度”、“广度”和“深度”这三个角度任意找一个就可以了。因为是中考作文，只要求考生写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字，所以不必要面面俱到。</w:t>
      </w:r>
    </w:p>
    <w:p>
      <w:pPr>
        <w:pStyle w:val="Style15"/>
        <w:rPr/>
      </w:pPr>
      <w:r>
        <w:rPr>
          <w:rStyle w:val="StrongEmphasis"/>
          <w:sz w:val="18"/>
          <w:szCs w:val="18"/>
        </w:rPr>
        <w:t>　　【</w:t>
      </w:r>
      <w:r>
        <w:rPr>
          <w:rStyle w:val="StrongEmphasis"/>
          <w:sz w:val="18"/>
          <w:szCs w:val="18"/>
        </w:rPr>
        <w:t>37</w:t>
      </w:r>
      <w:r>
        <w:rPr>
          <w:rStyle w:val="StrongEmphasis"/>
          <w:sz w:val="18"/>
          <w:szCs w:val="18"/>
        </w:rPr>
        <w:t>】</w:t>
      </w:r>
      <w:r>
        <w:rPr>
          <w:rStyle w:val="StrongEmphasis"/>
          <w:sz w:val="18"/>
          <w:szCs w:val="18"/>
        </w:rPr>
        <w:t>2008</w:t>
      </w:r>
      <w:r>
        <w:rPr>
          <w:rStyle w:val="StrongEmphasis"/>
          <w:sz w:val="18"/>
          <w:szCs w:val="18"/>
        </w:rPr>
        <w:t>年常州中考作文题：在我心中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专家点评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中国常州网讯昨天是中考第一天，当天上午举行的语文考试，作文题目为“你在我心中”。这一命题透露出什么信息？学生该如何审题、写作？记者为此专门采访了常州外国语学校语文教研组长，中学高级教师高建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高建伟认为，今年的命题作文和去年的半命题作文相比，在审题上降低了难度，可算是一道容易上手的文章，让广大考生有话可说，有东西可写。符合《语文课程标准》的学生作文要有真情实感，要能表达对生活的独特感受和真切体验的要求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仔细审视这个文题，其实下笔容易出彩难。高建伟指出，就标题而言，这是一道充满温情的题目，审题落在“你”之上。“你”是什么，可以是同学、老师、学校，或者是爱心、感恩、责任、书籍，也可以是一段经历，几个场面等等。“在我心中”其实就要求要有作者的真情实感，不能无病呻吟。而提示语“以初中生活为素材”，就给了学生的选材范围，当然在一定程度上也限制了学生的发挥空间。相信有相当一部分同学会写同学情，师生情，爱心等，有些作文就有可能显得平凡和空泛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在文体的选择上，高建伟认为会有更多的同学选择记叙文。要写好记叙文，必须要确立一个明确的中心，要能以小见大，力求能创意地表达，要能做到丰满真实，引起读者的共鸣。譬如，如果要写“你（老师）在我心中”，就必须选到真正能让人感动的事情，如果就是写老师关心自己，帮助自己，也许就可能千篇一律，没有新意，很难拿高分。如果写议论文就有一定的难度，因为初中生只要求阅读和写作简单的议论文，就文题而言，要提炼一个中心论点还是有难度的，估计只有少数同学敢为之。譬如可以用“你（责任）在我心中”为论题，可以从责任的形成、责任的重要性等方面来考虑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这样的作文题目，可能会出现“套题”。高建伟告诉记者，在平时的语文教学中，学生已训练过类似题目，如“心中有</w:t>
      </w:r>
      <w:r>
        <w:rPr>
          <w:sz w:val="18"/>
          <w:szCs w:val="18"/>
        </w:rPr>
        <w:t>XX”</w:t>
      </w:r>
      <w:r>
        <w:rPr>
          <w:sz w:val="18"/>
          <w:szCs w:val="18"/>
        </w:rPr>
        <w:t>、“我心中的那</w:t>
      </w:r>
      <w:r>
        <w:rPr>
          <w:sz w:val="18"/>
          <w:szCs w:val="18"/>
        </w:rPr>
        <w:t>XX”</w:t>
      </w:r>
      <w:r>
        <w:rPr>
          <w:sz w:val="18"/>
          <w:szCs w:val="18"/>
        </w:rPr>
        <w:t>、“我的初中生活”、“心中的彩虹”等，不排除有人会借来一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中考作为初中基础教育的方向，特别是作文今年占语文考试的半壁江山，作文的重要不言而喻。今年的中考作文命题也透露出命题者改革的决心：改变先前的作文“假大空”的现象，提倡“写小事，抒真情”，这是对素质教育的真情呼唤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3:00Z</dcterms:created>
  <dc:creator>微软用户</dc:creator>
  <dc:description/>
  <cp:keywords/>
  <dc:language>en-US</dc:language>
  <cp:lastModifiedBy>jyszc</cp:lastModifiedBy>
  <dcterms:modified xsi:type="dcterms:W3CDTF">2009-04-13T02:48:00Z</dcterms:modified>
  <cp:revision>4</cp:revision>
  <dc:subject/>
  <dc:title>【1】2008年北京密云县中考作文题：传递__</dc:title>
</cp:coreProperties>
</file>