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杨礼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者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光华初级中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材简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白杨礼赞》是苏教版教材语文八年级下册第一单元（咏物抒怀单元）的课文。这是一篇文质兼美的散文，作者用准确、凝练、形象、富有情感的语言，描绘了力争上游、倔强挺立、不折不挠的白杨树。借这一不平凡的形象，作者赞美了在中国共产党领导下坚持抗战的北方军民，歌颂他们朴质、坚强、力求上进的精神，抒发作者对他们的崇敬和赞美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语言准确、形象，值得细细品味。尤其是四个反问句构成的排比句，反复出现的直抒胸臆的句子，更是情感充沛，富有感染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白杨树的对话中，学生联想的天空更广阔，对生活的解读更丰富，对人生会有更深刻的领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设计意图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的教学设计遵循“学生为主体，文本为载体，教师为主导”这一思想，根据学生的特点，结合课文特色设计教学环节。主要体现在以下几方面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情境，架设学生与文本的桥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前社会人们的目光更多投注于物质世界，而忽略精神追求，学生身上也表现出对周围事物的不关注，感情的淡漠，稍遇挫折就轻言放弃等特点。本文白杨所象征的精神：朴质、坚强、力求上进，正是当前学生乃至社会所需要的精神。所以，以文本为载体，把学生带入那段特定的岁月中，利用视频材料、图片资料、富有激情的语言，唤醒学生的情感世界，让学生真正理解白杨的象征意义，与读者产生情感共鸣，是设计的一个重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情朗读，感受白杨精神与作者情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作者因处于那样一个特殊的年代，目睹北方广大抗日军民之坚强、团结，饱蘸深情写下礼赞之文，是可谓有感而发。同时本文善用比喻、反问、排比等修辞，文笔优美。因此，让学生在读中感知白杨精神，在读中体会作者情感，在读中品味语言之优美是又一要点。朗读贯穿学习之始终，教师之指导贯穿读之始终，让读成为与品、赏、悟不可分割的有机组成部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延伸，构建语文学习更广阔的平台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学习更广阔的天地在课外，因此在设计时还注重让课文成为范例，向课外延伸，积累优美诗句，推荐美文阅读、比较，调动语文阅读兴趣，提高对咏物抒怀类散文的鉴赏能力，加深对象征手法的理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感情地朗读课文，品味优美、准确、富有感情的语言。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知白杨不平凡的形象，理解其象征意义，激发学习和继承革命者精神和意志的热情。</w:t>
      </w:r>
    </w:p>
    <w:p>
      <w:pPr>
        <w:pStyle w:val="Normal"/>
        <w:numPr>
          <w:ilvl w:val="0"/>
          <w:numId w:val="2"/>
        </w:numPr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受作者对白杨的礼赞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感情地朗读课文，理解白杨的象征意义，感受作者对白杨的礼赞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难点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理解白杨的象征意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准备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作多媒体课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时间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二课时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目标：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感知白杨树形象，理解其象征意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感情地朗读课文，初步感受作者对白杨树的礼赞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激发学习和继承革命者精神和意志的热情，鞭策自己努力学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语：树是大自然中一道美丽的风景，不同的树有不同的韵味。“停车坐爱枫林晚，霜叶红于二月花”燃烧的是奔放，“无言独上西楼，月如钩，寂寞梧桐深院锁清秋”流淌的是愁苦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节课，我们将随着茅盾走到黄土高原上，走进白杨树的生命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板书课题及作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设计意图】用优美的语言将学生带入富有语文味的课堂中，激发学生学习兴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预习展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展示预习中积累到的字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展示重点字词，并共同学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毡</w:t>
      </w:r>
      <w:r>
        <w:rPr>
          <w:rFonts w:ascii="宋体;SimSun" w:hAnsi="宋体;SimSun" w:cs="宋体;SimSun"/>
          <w:szCs w:val="21"/>
        </w:rPr>
        <w:t>子</w:t>
      </w:r>
      <w:r>
        <w:rPr>
          <w:rFonts w:cs="宋体;SimSun" w:ascii="宋体;SimSun" w:hAnsi="宋体;SimSun"/>
          <w:szCs w:val="21"/>
        </w:rPr>
        <w:t xml:space="preserve">zhān     </w:t>
      </w:r>
      <w:r>
        <w:rPr>
          <w:rFonts w:ascii="宋体;SimSun" w:hAnsi="宋体;SimSun" w:cs="宋体;SimSun"/>
          <w:szCs w:val="21"/>
        </w:rPr>
        <w:t>坦荡如</w:t>
      </w:r>
      <w:r>
        <w:rPr>
          <w:rFonts w:ascii="宋体;SimSun" w:hAnsi="宋体;SimSun" w:cs="宋体;SimSun"/>
          <w:szCs w:val="21"/>
          <w:em w:val="underDot"/>
        </w:rPr>
        <w:t>砥</w:t>
      </w:r>
      <w:r>
        <w:rPr>
          <w:rFonts w:cs="宋体;SimSun" w:ascii="宋体;SimSun" w:hAnsi="宋体;SimSun"/>
          <w:szCs w:val="21"/>
        </w:rPr>
        <w:t xml:space="preserve">dǐ     </w:t>
      </w:r>
      <w:r>
        <w:rPr>
          <w:rFonts w:ascii="宋体;SimSun" w:hAnsi="宋体;SimSun" w:cs="宋体;SimSun"/>
          <w:szCs w:val="21"/>
          <w:em w:val="underDot"/>
        </w:rPr>
        <w:t>刹</w:t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szCs w:val="21"/>
        </w:rPr>
        <w:t xml:space="preserve">chà     </w:t>
      </w:r>
      <w:r>
        <w:rPr>
          <w:rFonts w:ascii="宋体;SimSun" w:hAnsi="宋体;SimSun" w:cs="宋体;SimSun"/>
          <w:szCs w:val="21"/>
          <w:em w:val="underDot"/>
        </w:rPr>
        <w:t>恹恹</w:t>
      </w:r>
      <w:r>
        <w:rPr>
          <w:rFonts w:ascii="宋体;SimSun" w:hAnsi="宋体;SimSun" w:cs="宋体;SimSun"/>
          <w:szCs w:val="21"/>
        </w:rPr>
        <w:t>欲睡</w:t>
      </w:r>
      <w:r>
        <w:rPr>
          <w:rFonts w:cs="宋体;SimSun" w:ascii="宋体;SimSun" w:hAnsi="宋体;SimSun"/>
          <w:szCs w:val="21"/>
        </w:rPr>
        <w:t xml:space="preserve">yān yān    </w:t>
      </w:r>
      <w:r>
        <w:rPr>
          <w:rFonts w:ascii="宋体;SimSun" w:hAnsi="宋体;SimSun" w:cs="宋体;SimSun"/>
          <w:szCs w:val="21"/>
        </w:rPr>
        <w:t>不折不</w:t>
      </w:r>
      <w:r>
        <w:rPr>
          <w:rFonts w:ascii="宋体;SimSun" w:hAnsi="宋体;SimSun" w:cs="宋体;SimSun"/>
          <w:szCs w:val="21"/>
          <w:em w:val="underDot"/>
        </w:rPr>
        <w:t>挠</w:t>
      </w:r>
      <w:r>
        <w:rPr>
          <w:rFonts w:cs="宋体;SimSun" w:ascii="宋体;SimSun" w:hAnsi="宋体;SimSun"/>
          <w:szCs w:val="21"/>
        </w:rPr>
        <w:t xml:space="preserve">náo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挺立</w:t>
      </w:r>
      <w:r>
        <w:rPr>
          <w:rFonts w:cs="宋体;SimSun" w:ascii="宋体;SimSun" w:hAnsi="宋体;SimSun"/>
          <w:szCs w:val="21"/>
        </w:rPr>
        <w:t xml:space="preserve">jué   </w:t>
      </w:r>
      <w:r>
        <w:rPr>
          <w:rFonts w:ascii="宋体;SimSun" w:hAnsi="宋体;SimSun" w:cs="宋体;SimSun"/>
          <w:szCs w:val="21"/>
          <w:em w:val="underDot"/>
        </w:rPr>
        <w:t>虬</w:t>
      </w:r>
      <w:r>
        <w:rPr>
          <w:rFonts w:ascii="宋体;SimSun" w:hAnsi="宋体;SimSun" w:cs="宋体;SimSun"/>
          <w:szCs w:val="21"/>
        </w:rPr>
        <w:t>枝</w:t>
      </w:r>
      <w:r>
        <w:rPr>
          <w:rFonts w:cs="宋体;SimSun" w:ascii="宋体;SimSun" w:hAnsi="宋体;SimSun"/>
          <w:szCs w:val="21"/>
        </w:rPr>
        <w:t xml:space="preserve">qiú       </w:t>
      </w:r>
      <w:r>
        <w:rPr>
          <w:rFonts w:ascii="宋体;SimSun" w:hAnsi="宋体;SimSun" w:cs="宋体;SimSun"/>
          <w:szCs w:val="21"/>
          <w:em w:val="underDot"/>
        </w:rPr>
        <w:t>楠</w:t>
      </w:r>
      <w:r>
        <w:rPr>
          <w:rFonts w:ascii="宋体;SimSun" w:hAnsi="宋体;SimSun" w:cs="宋体;SimSun"/>
          <w:szCs w:val="21"/>
        </w:rPr>
        <w:t>木</w:t>
      </w:r>
      <w:r>
        <w:rPr>
          <w:rFonts w:cs="宋体;SimSun" w:ascii="宋体;SimSun" w:hAnsi="宋体;SimSun"/>
          <w:szCs w:val="21"/>
        </w:rPr>
        <w:t xml:space="preserve">nán     </w:t>
      </w:r>
      <w:r>
        <w:rPr>
          <w:rFonts w:ascii="宋体;SimSun" w:hAnsi="宋体;SimSun" w:cs="宋体;SimSun"/>
          <w:szCs w:val="21"/>
        </w:rPr>
        <w:t>秀</w:t>
      </w:r>
      <w:r>
        <w:rPr>
          <w:rFonts w:ascii="宋体;SimSun" w:hAnsi="宋体;SimSun" w:cs="宋体;SimSun"/>
          <w:szCs w:val="21"/>
          <w:em w:val="underDot"/>
        </w:rPr>
        <w:t>颀</w:t>
      </w:r>
      <w:r>
        <w:rPr>
          <w:rFonts w:cs="宋体;SimSun" w:ascii="宋体;SimSun" w:hAnsi="宋体;SimSun"/>
          <w:szCs w:val="21"/>
        </w:rPr>
        <w:t xml:space="preserve">qí      </w:t>
      </w:r>
      <w:r>
        <w:rPr>
          <w:rFonts w:ascii="宋体;SimSun" w:hAnsi="宋体;SimSun" w:cs="宋体;SimSun"/>
          <w:szCs w:val="21"/>
          <w:em w:val="underDot"/>
        </w:rPr>
        <w:t>倦怠</w:t>
      </w:r>
      <w:r>
        <w:rPr>
          <w:rFonts w:cs="宋体;SimSun" w:ascii="宋体;SimSun" w:hAnsi="宋体;SimSun"/>
          <w:szCs w:val="21"/>
        </w:rPr>
        <w:t xml:space="preserve">juàn dài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锤炼         妙手偶得        潜滋暗长        旁逸斜出        纵横决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介绍茅盾，教师组织学生补充及相机展示茅盾相关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茅盾本名沈德鸿，字雁冰，他十岁丧父由其母抚养长大。改革老牌的《小说月报》，成为文学研究会的首席评论家。国共合作破裂之后，自武汉流亡上海、日本，开始写作《幻灭》、《动摇》、《追求》和《虹》，遂拿起小说家的笔。代表作有《子夜》、《林家铺子》、《春蚕》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生生互动、师生互动的方式，大大提高语文学习效率，体现语文课堂“平等对话”的内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走进文本，亲近白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放声朗读课文，思考：这是一种怎样的树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你用这样的句子形式向大家介绍白杨树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一种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树，你看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：这是一种力争上游的树，你看：“笔直的干，笔直的枝。它的干通常是丈把高，像加过人工似的，一丈以内绝无旁枝。它所有的丫枝一律向上，而且紧紧靠拢，也像加过人工似的，成为一束，绝不旁逸斜出。它的叶子也是片片向上，几乎没有斜生的，更不用说倒垂了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种倔强挺立、不折不挠的树，你看：“哪怕只有碗那样粗细，它却努力向上发展，高到丈许，两丈，参天耸立，不折不挠，对抗着西北风。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相机展示白杨树图片，有感情地朗读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白杨树的特征：朴质、坚强、力求上进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找准文本的切入口，以固定的句式，引导学生和文本对话，对文本有自己的解读。朗读穿插其中，让学生在读中感，读中悟，体现语文课堂的特色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四、了解背景，理解象征意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到白杨树，作者联想到了什么？（引导学生走进文本，寻找作者的思想轨迹，明确作者由此联想到了北方的农民，联想到了傲然挺立的守卫他们家乡的哨兵，联想到了今天在华北平原纵横决荡，用血写出新中国历史的那种精神和意志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什么作者会产生这样的联想？你能结合文章的写作背景谈一谈吗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介绍相关背景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文写作的时代背景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初。当时抗日战争处于相持阶段，国民党反动派消极抗日，积极反共，从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到</w:t>
      </w:r>
      <w:r>
        <w:rPr>
          <w:rFonts w:cs="宋体;SimSun" w:ascii="宋体;SimSun" w:hAnsi="宋体;SimSun"/>
          <w:szCs w:val="21"/>
        </w:rPr>
        <w:t>1941</w:t>
      </w:r>
      <w:r>
        <w:rPr>
          <w:rFonts w:ascii="宋体;SimSun" w:hAnsi="宋体;SimSun" w:cs="宋体;SimSun"/>
          <w:szCs w:val="21"/>
        </w:rPr>
        <w:t>年已先后发动两次反共高潮。广大人民群众在中国共产党的领导下，团结一致，顽强战斗，多次粉碎敌伪的“扫荡”，巩固并发展了敌后抗日民主根据地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让我们走进那个时代，感受那段峥嵘岁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《亮剑》片段。（片头曲视频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《亮剑》主人公李云龙的一段话：“我们的胜利靠的是什么？靠的是广大指战员的战斗意志。纵然是敌众我寡，纵然是身陷重围，但是我们敢于亮剑，我们敢于战斗到最后一人……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学生激情朗诵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从文章中找到与剧情相一致之处，进而明确：作者从根据地人民身上看到中华民族远大的前途，写了这篇文章，借白杨树这一形象热烈地歌颂他们——中国共产党领导下的广大抗日军民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结：我们走进了那段烽火连天但激情澎湃的岁月，和作者一起看到了坚强、团结、力求上进的白杨，更感受到了广大的抗日军民身上的朴质、坚强、力求上进、不折不挠的精神和意志。这样的白杨树，你能用什么词来形容它？对它，你有怎样的情感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导学生和作者产生共鸣，认识到白杨树的不平凡，感受作者对白杨树的礼赞之情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感情地朗读第七小节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用《亮剑》片头视频、主人公经典语句，和学生一起进入文章创作背景，成功跨越学生理解的障碍。从而真正体现以“学生为主体”的理念，从学生最近发展区出发，变机械式的记忆变为主动构建，真正实现了学生与文本的对话，也体现了语文学习天地的广阔性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展开联想，拓展延伸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回到今天，和平年代的我们依然在经受着重重考验，你能举例说说我们经受了怎样的考验吗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那么，白杨树还在我们身边吗？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437"/>
        <w:jc w:val="left"/>
        <w:rPr/>
      </w:pPr>
      <w:r>
        <w:rPr>
          <w:rFonts w:ascii="宋体;SimSun" w:hAnsi="宋体;SimSun" w:cs="宋体;SimSun"/>
          <w:szCs w:val="21"/>
        </w:rPr>
        <w:t>你能根据白杨精神，展开联想，完成以下填空吗？：“难道你又不更远一点想到，这样枝枝叶叶靠紧团结，力求上进的白杨树，宛然象征了今天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？因为他们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例如：难道你又不更远一点想到，这样枝枝叶叶靠紧团结，力求上进的白杨树，宛然象征了今天在抗震救灾中坚强、团结、永不言弃的广大解放军战士？因为他们最平凡，他们在灾难中只有一个名字——军人，然而他们最不平凡，暴雨不怕，余震不怕，泥石流不怕，他们用坚强、团结、永不言弃创造了一个个神话。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学生回答后展示战士们抗震救灾的图片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历史的车轮滚滚向前，但白杨屹立依旧，白杨精神屹立依旧。课文中的白杨带给你怎样的启示呢？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导学生学习和继承革命者的精神和意志，鞭策自己努力学习。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【设计意图】 “风声雨声读书声声声入耳，家事国事天下事事事关心。”由白杨展开联想，联想到己，联想到人，联想到社会和民族，并用仿句的形式，辅以直观形象的图片，这才是“大语文”的教学观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欣赏歌曲，回味白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歌曲《小白杨》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结：我们总是将柔情赋予“碧玉妆成一树高，万条垂下绿丝绦”的柳树，将崇敬给予“千磨万击还坚劲，任尔东西南北风”的翠竹。今天，我们走上黄土高原，走进了白杨树的生命，它是平凡的，它又是极不平凡的，他的坚强、质朴、力求上进打动了我们每一个人，除了礼赞，我还能用什么来表达我的情感？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搭建平台，课后拓展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累描写树的诗句三句以上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感情地朗诵第七小节并背诵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推荐阅读《美丽的白桦林》《西风胡杨》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在诗中进入新课，在诗中结束新课，整节课诗意流淌，学生徜徉其中，语文味道浓浓郁郁。以课文为范例，推荐阅读文章，旨在为学生构建语文学习平台，提高学生阅读、鉴赏咏物抒怀类散文的能力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板书设计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14300" cy="11391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9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5840"/>
                            <a:gd name="textAreaBottom" fmla="*/ 629280 h 64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11.7pt;width:8.95pt;height:8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朴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ind w:firstLine="35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强</w:t>
      </w:r>
    </w:p>
    <w:p>
      <w:pPr>
        <w:pStyle w:val="Normal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杨礼赞       白  杨                        不平凡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礼赞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象           团结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茅盾         </w:t>
      </w:r>
    </w:p>
    <w:p>
      <w:pPr>
        <w:pStyle w:val="Normal"/>
        <w:ind w:firstLine="21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            力求上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238250</wp:posOffset>
                </wp:positionV>
                <wp:extent cx="114300" cy="108966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3pt;margin-top:-97.5pt;width:8.95pt;height:8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中国共产党领导下的</w:t>
      </w:r>
    </w:p>
    <w:p>
      <w:pPr>
        <w:pStyle w:val="Normal"/>
        <w:ind w:firstLine="14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方广大抗日军民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时目标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有感情地朗读课文，感受作者对白杨的礼赞之情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品味本文优美、准确、富有感情的语言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解本文欲扬先抑、烘托、对比手法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复习旧知，导入新课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节课，我们走进了白杨的生命世界，看到了怎样的白杨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用朗读、用联想、用歌声初步感受到了作者对白杨的礼赞之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节课，我们将和作者一起，用最真的情，最巧的形式，最美的语言礼赞白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激情诵读，产生共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浏览课文，你从哪些句子中读出了作者最强烈的礼赞之情？划出这些句子，有感情地朗诵，并思考这些句子在文中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用这样的形式和大家分享你的情感发现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从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”中读出了作者最强烈的礼赞之情，这句话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（在文中的作用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我从“</w:t>
      </w:r>
      <w:r>
        <w:rPr>
          <w:rFonts w:ascii="宋体;SimSun" w:hAnsi="宋体;SimSun" w:cs="宋体;SimSun"/>
          <w:szCs w:val="21"/>
          <w:u w:val="single"/>
        </w:rPr>
        <w:t>白杨树实在是不平凡的，我赞美白杨树！</w:t>
      </w:r>
      <w:r>
        <w:rPr>
          <w:rFonts w:ascii="宋体;SimSun" w:hAnsi="宋体;SimSun" w:cs="宋体;SimSun"/>
          <w:szCs w:val="21"/>
        </w:rPr>
        <w:t>”中读出了作者最强烈的礼赞之情，这句话</w:t>
      </w:r>
      <w:r>
        <w:rPr>
          <w:rFonts w:ascii="宋体;SimSun" w:hAnsi="宋体;SimSun" w:cs="宋体;SimSun"/>
          <w:szCs w:val="21"/>
          <w:u w:val="single"/>
        </w:rPr>
        <w:t>点明了礼赞的对象，定下全文的感情基调，在结构上起到领起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在朗读中，学生能更感性地体会作者的情感；在赏读中，学生能更准确地把握作者情感的脉络。同时，提倡学生读出自己的独特体会，体现语文教学的灵动、开放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用心品读，学会鉴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美的内容要用美的语言，美的形式去表现，让我们用善于发现美的眼睛品读课文，仿照例句品析文章的美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的语言美，美在有气势，有情感。“当你在积雪初融的高原上走过，看见平坦的大地上傲然挺立这么一株或一排白杨树，难道你就只觉得它只是树？难道你就不想到它的朴质，严肃，坚强不屈，至少也象征了北方的农民？难道你竟一点也不联想到，在敌后的广大土地上，到处有坚强不屈，就像这白杨树一样傲然挺立的守卫他们家乡的哨兵？难道你又不更远一点想到，这样枝枝叶叶靠近团结，力求上进的白杨树，宛然象征了今天在华北平原纵横决荡，用血写出新中国历史的那种精神和意志？”用排比、反问，逐层深入地揭示了白杨树的象征意义，气势充沛，情感表达酣畅淋漓，带给读者以心灵的震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导学生从写作手法、修辞手法的运用等方面加以品读，如：欲扬先抑、对比等手法的作用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用仿句的形式穿插朗读，引导学生对文章的语言、写作手法等进行赏析，提高了学生的鉴赏能力，对学生的写作水平也有潜移默化的影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借鉴方法，尝试创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尔基从海燕身上看到了革命先驱的无畏无惧，茅盾从白杨树联想到“用血写出新中国历史的那种精神和意志”，自然万物给予我们人生的启示，关键在于你是否留心你身边的一草一木，一花一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我们学习茅盾的写作手法，借鉴他的《白杨礼赞》，写一篇咏物抒怀类的散文。字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设计意图】学课文，用课文，让写作练习和阅读教学紧密地结合在一起，让学生感觉有内容可写，有感情需倾吐，有发现等待共同分享。真正体现语文教学“听、说、读、写”的有机结合。特别是要肯定学生的独特眼光，尊重学生的独特体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板书设计（根据学生回答板书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04:00Z</dcterms:created>
  <dc:creator>MC SYSTEM</dc:creator>
  <dc:description/>
  <cp:keywords/>
  <dc:language>en-US</dc:language>
  <cp:lastModifiedBy>MC SYSTEM</cp:lastModifiedBy>
  <dcterms:modified xsi:type="dcterms:W3CDTF">2008-06-02T01:11:00Z</dcterms:modified>
  <cp:revision>28</cp:revision>
  <dc:subject/>
  <dc:title>学科</dc:title>
</cp:coreProperties>
</file>