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eastAsia="黑体;SimHei"/>
          <w:b/>
          <w:b/>
          <w:bCs/>
          <w:sz w:val="24"/>
        </w:rPr>
      </w:pPr>
      <w:r>
        <w:rPr>
          <w:b/>
          <w:bCs/>
        </w:rPr>
        <w:t>明月在看你，这也是我读过的最美丽的一句诗！</w:t>
      </w:r>
      <w:r>
        <w:rPr>
          <w:rFonts w:ascii="宋体;SimSun" w:hAnsi="宋体;SimSun" w:cs="宋体;SimSun"/>
          <w:b/>
          <w:bCs/>
        </w:rPr>
        <w:t>——</w:t>
      </w:r>
      <w:r>
        <w:rPr>
          <w:b/>
          <w:bCs/>
        </w:rPr>
        <w:t>zhf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如果每个人心中都有一轮明月，那么举心动念，就不敢逾距，失去操守的分寸。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月亮在看你</w:t>
      </w:r>
    </w:p>
    <w:p>
      <w:pPr>
        <w:pStyle w:val="Normal"/>
        <w:ind w:firstLine="2310"/>
        <w:rPr>
          <w:rFonts w:eastAsia="仿宋_GB2312"/>
        </w:rPr>
      </w:pPr>
      <w:r>
        <w:rPr>
          <w:rFonts w:eastAsia="仿宋_GB2312"/>
          <w:color w:val="000000"/>
          <w:szCs w:val="18"/>
        </w:rPr>
        <w:t>摘自《小曼老师讲故事》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/>
      </w:pPr>
      <w:r>
        <w:rPr/>
        <w:t>一位惯窃老父想把他的独门技术传给儿女，让他们日后衣食无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一天，他带着最小的儿子闯空门，对儿子说：“当第一流的小偷，要先学习把风，你在外面看守，如果有什么风吹草动，你要赶快通知我，我们才能安全逃走。”当他正在主人的卧房，翻箱倒柜地寻找值钱的东西，忽然听到儿子的叫声：“爸爸，有人看到我们啦！”他马上离开现场，抓着儿子的手落荒而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走了一段路以后，他就问儿子说：“孩子，刚才你看到的是什么人呢？”儿子天真的回答：“爸爸！月亮睁着一双明亮的眼睛，一直看着我们呀！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孩子天真浪漫的一句话，不正为我们点出一个道理，世间上有哪一件事没有人看到呢？不但是太阳月亮看到我们，宇宙的森罗万象，也都见证着我们的一言一行。古人说：“君子慎独”，就是活得光明，活得坦坦荡荡，不论临众或独处，没有半分伪装巧饰。一个人能够“不欺暗室”，心中有天地神只，有法度规范，风度自然成熟泱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心地质直无曲的人，容易得到大众信任的眼光。如果每个人心中都有一轮明月，那么举心动念，就不敢逾距，失去操守的分寸。这轮明月会令我们身心洁如水月，纤尘不染。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28:00Z</dcterms:created>
  <dc:creator>FOUNDER</dc:creator>
  <dc:description/>
  <dc:language>en-US</dc:language>
  <cp:lastModifiedBy>FOUNDER</cp:lastModifiedBy>
  <dcterms:modified xsi:type="dcterms:W3CDTF">2003-12-26T21:42:00Z</dcterms:modified>
  <cp:revision>5</cp:revision>
  <dc:subject/>
  <dc:title>月亮在看你 </dc:title>
</cp:coreProperties>
</file>