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有效利用多媒体手段体现历史教学的科学性和人文性</w:t>
      </w:r>
    </w:p>
    <w:p>
      <w:pPr>
        <w:pStyle w:val="Normal"/>
        <w:ind w:firstLine="45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承云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6"/>
        </w:rPr>
        <w:t>[</w:t>
      </w:r>
      <w:r>
        <w:rPr>
          <w:b/>
          <w:bCs/>
          <w:sz w:val="36"/>
        </w:rPr>
        <w:t>论文摘要</w:t>
      </w:r>
      <w:r>
        <w:rPr>
          <w:sz w:val="36"/>
        </w:rPr>
        <w:t xml:space="preserve">]  </w:t>
      </w:r>
      <w:r>
        <w:rPr>
          <w:sz w:val="22"/>
        </w:rPr>
        <w:t>新课程倡导多种新型教学模式，自新课程改革实施以来，教学过程盎然生机，课堂上师生之间热热闹闹的。但是一堂课下来，只见课堂形式的多样性，活动方式的热闹性，却不见人文精神的有效阐发、挖掘和共鸣。究其原因是，没有正确理解课程标准，而是在课程标准使用中走进了一个误区。</w:t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关键词</w:t>
      </w:r>
      <w:r>
        <w:rPr>
          <w:b/>
          <w:bCs/>
          <w:sz w:val="36"/>
        </w:rPr>
        <w:t xml:space="preserve">]    </w:t>
      </w:r>
      <w:r>
        <w:rPr>
          <w:sz w:val="22"/>
        </w:rPr>
        <w:t>课程标准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多媒体教学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科学性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人文性</w:t>
      </w:r>
    </w:p>
    <w:p>
      <w:pPr>
        <w:pStyle w:val="Normal"/>
        <w:spacing w:lineRule="auto" w:line="360"/>
        <w:rPr/>
      </w:pPr>
      <w:r>
        <w:rPr>
          <w:b/>
          <w:bCs/>
          <w:sz w:val="36"/>
        </w:rPr>
        <w:t>[</w:t>
      </w:r>
      <w:r>
        <w:rPr>
          <w:b/>
          <w:bCs/>
          <w:sz w:val="36"/>
        </w:rPr>
        <w:t>论文</w:t>
      </w:r>
      <w:r>
        <w:rPr>
          <w:b/>
          <w:bCs/>
          <w:sz w:val="36"/>
        </w:rPr>
        <w:t xml:space="preserve">]    </w:t>
      </w:r>
      <w:r>
        <w:rPr>
          <w:sz w:val="22"/>
        </w:rPr>
        <w:t xml:space="preserve"> </w:t>
      </w:r>
      <w:r>
        <w:rPr>
          <w:sz w:val="22"/>
        </w:rPr>
        <w:t>新课程改革以来，高中历史课堂教学经历了一系列的探索。传统历史教学模式是一支笔、一张挂图、一本书，便可以纵览天下，横贯古今。但面对越来越好动不安分的学生、越练越有个性思维的头脑、更要面对越练越多的课堂之外的诱惑，生趣盎然的讲解，深入浅出的分析已无法完全吸引注学生的目光。因此，在新课程实施的初始阶段，作为年轻又有活力的我们，开始更多探索新型教学模式——多媒体计算机的辅助教学。我们自以为多媒体教学就是新课程，把新课程与计算机简单等同起来。在多媒体计算机的辅助教学之下，课堂教学可谓春意闹枝头，教师们的教学观念新，学生们的课堂兴趣强。但冷静下来，却发现我们的历史课堂丢失了传统的历史教学的精髓和内涵。表面看，课堂趣味浓，实际却有如观花赏月、听曲观戏；教学媒体多，课件、视频、录音竟相登场，却有如商品展销热闹一时；课堂上吹拉弹唱尽显其能，课件把学生的兴趣提起来了，可真正面对文本的时候，学生反而失去了兴趣。有些课画蛇添足，知识还没弄清楚，为了学科拓展</w:t>
      </w:r>
      <w:r>
        <w:rPr>
          <w:sz w:val="22"/>
        </w:rPr>
        <w:t>,</w:t>
      </w:r>
      <w:r>
        <w:rPr>
          <w:sz w:val="22"/>
        </w:rPr>
        <w:t>就急于把课本之外的内容塞给学生。单纯依靠工具，缺失了历史教育的人文内涵，用大师经典的话来讲，不过是人灌变成了电灌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sz w:val="22"/>
        </w:rPr>
        <w:t>多媒体计算机在课堂中的广泛运用，确实优化了教学过程，创设了更多更好的情景，促进了学生能力的发展，提高了学生的素质。但过分强调多媒体的作用，会忽视教育的人文性，崇尚工具理性，追求规范化、完整化、单一化的教学模式，会导致学生人文素养的失落。比如：学生情感冷漠，缺乏团队精神和合作意识；审美情趣淡薄，想像力贫乏，视野狭窄；容易被老师所制作的课件内容束缚，缺乏创新意识；意志薄弱，不愿意自主思考、研究，等待下一张幻灯片展示答案；容易被困难吓倒等。这样教学的结果必将使学生成为缺乏情感、缺乏意志、缺乏创新能力的“现代机器人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如何利用多媒体课件来体现人文精神呢？什么又是人文精神呢？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学历史的都知道，人文精神主要是指人格、情感、意志、性格、心理品质等。西方艺复兴时期就提出以人为本，开创了教育现代性的先河，此后文艺启蒙运动的伏尔泰、卢梭、狄德罗等人发展了文艺复兴时期的观点，他们认为“人是社会和教育的目的”。在当今具体的教学中要体现人文性，就得变“教师强加体验”为“学生亲历体验”。而用多媒体进行教学，可以有效利用更多更好的资源，呈现出教学的科学性。那么如何使科学性与人文性有机统一呢？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第一，</w:t>
      </w:r>
      <w:r>
        <w:rPr>
          <w:sz w:val="22"/>
        </w:rPr>
        <w:tab/>
      </w:r>
      <w:r>
        <w:rPr>
          <w:sz w:val="22"/>
        </w:rPr>
        <w:t>课件板块设计符合“人”的兴趣爱好和需要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每一板块都要从学生的兴趣入手、以学生的活动为主体，真正把学习的主动权交给学生，让学生真正成为学习的主人。如设计必修三《音乐的发展与变化》时，我在导入部分设计了一首贝多芬的交响曲和卡伦卡彭特的《</w:t>
      </w:r>
      <w:r>
        <w:rPr>
          <w:sz w:val="22"/>
        </w:rPr>
        <w:t>yestday once more</w:t>
      </w:r>
      <w:r>
        <w:rPr>
          <w:sz w:val="22"/>
        </w:rPr>
        <w:t>》</w:t>
      </w:r>
      <w:r>
        <w:rPr>
          <w:sz w:val="22"/>
        </w:rPr>
        <w:t>,</w:t>
      </w:r>
      <w:r>
        <w:rPr>
          <w:sz w:val="22"/>
        </w:rPr>
        <w:t>这首曲子是我学生时代的最爱。但当我把这首流行歌曲放给学生听时，学生却是一头雾水。因此在上第二个班级时，我及时调整策略，换了一首学生爱听却是我避之不及的周杰伦的《青花瓷》。当这首歌曲放出来时，整个教室都沸腾了，学生被我的课件吸引，迅速投入本课的学习中来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二、利用课件的优势化静为动，增加动感，诱发“人”（学生）的学习兴趣和自我学习意识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传统的教学手段最大局限在于不能动态地展示历史场景、历史原貌。动态的事物往往比静态的事物更能引起学生的注意，更能调动学生的学习积极性。多媒体教学辅助手段能化静为动，化枯燥为有趣，化无声为有声。例如：设计《新航路的开辟》时，四位航海家开辟的路线就可以变静为动，将书上繁琐枯燥的文字表述绘成简单的路线图，既形象直观又容易记忆，而且可以让学生先自我阅读之后自己来比画，既激发了学生的学习热情，又使学生在轻松愉快的气氛下，很快掌握了本课的教学内容，达到了较理想的效果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三、根据“人”的（学生）特点和能力水平设计有效的教学过程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教师要在深入了解教学内容的基础上，根据学生的实际，设计出能体现知识特点、学科特点，展示自己教学个性的教学设计。教学流程要依据学生的能力水平和接受程度。主体性、开放性的教学必须根据学生的实际设计教学流程、设计制作多媒体课件，必须要考虑学生的差异。如我在设计《工业革命》有关其一系列发明的内容时，书上有整整两面内容，且要识记的知识点也比较多，而且这些发明学生在记忆的时候往往是靠死记硬背，不能很好的获知其中的关联。因此我在设计课件时充分考虑了帮助学生记忆的这一原则，尽量化繁为简，设计了这样一张图表：（从原课件中粘贴而来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44"/>
        </w:rPr>
        <w:t xml:space="preserve">                </w:t>
      </w:r>
      <w:r>
        <w:rPr>
          <w:rFonts w:ascii="Arial" w:hAnsi="Arial" w:cs="Arial" w:eastAsia="黑体;SimHei"/>
          <w:b/>
          <w:bCs/>
          <w:color w:val="000000"/>
          <w:sz w:val="28"/>
          <w:szCs w:val="44"/>
        </w:rPr>
        <w:t>第一次工业革命（</w:t>
      </w:r>
      <w:r>
        <w:rPr>
          <w:rFonts w:ascii="Tahoma" w:hAnsi="Tahoma" w:cs="Arial" w:eastAsia="仿宋_GB2312"/>
          <w:b/>
          <w:bCs/>
          <w:color w:val="CC0000"/>
          <w:sz w:val="20"/>
          <w:szCs w:val="20"/>
        </w:rPr>
        <w:t>蒸汽时代</w:t>
      </w:r>
      <w:r>
        <w:rPr>
          <w:rFonts w:ascii="Tahoma" w:hAnsi="Tahoma" w:cs="Arial" w:eastAsia="华文彩云"/>
          <w:b/>
          <w:bCs/>
          <w:color w:val="CC0000"/>
          <w:sz w:val="20"/>
          <w:szCs w:val="20"/>
        </w:rPr>
        <w:t>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eastAsia="华文行楷" w:cs="Arial Unicode M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•</w:t>
      </w:r>
      <w:r>
        <w:rPr>
          <w:rFonts w:ascii="Arial" w:hAnsi="Arial" w:cs="Arial" w:eastAsia="华文行楷"/>
          <w:color w:val="000000"/>
          <w:sz w:val="28"/>
          <w:szCs w:val="28"/>
        </w:rPr>
        <w:t>棉纺织业的技术革命（</w:t>
      </w:r>
      <w:r>
        <w:rPr>
          <w:rFonts w:ascii="Tahoma" w:hAnsi="Tahoma" w:cs="Arial"/>
          <w:b/>
          <w:bCs/>
          <w:color w:val="CC0000"/>
          <w:sz w:val="20"/>
          <w:szCs w:val="36"/>
          <w:lang w:val="zh-CN"/>
        </w:rPr>
        <w:t>大量机器的发明和使用</w:t>
      </w:r>
      <w:r>
        <w:rPr>
          <w:rFonts w:ascii="Tahoma" w:hAnsi="Tahoma" w:cs="Arial"/>
          <w:b/>
          <w:bCs/>
          <w:color w:val="CC0000"/>
          <w:sz w:val="28"/>
          <w:szCs w:val="28"/>
          <w:lang w:val="zh-CN"/>
        </w:rPr>
        <w:t>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0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28600" cy="342900"/>
                <wp:effectExtent l="12700" t="508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68056"/>
                            <a:gd name="adj2" fmla="val 4377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ue" stroked="t" o:allowincell="f" style="position:absolute;margin-left:45pt;margin-top:0.1pt;width:17.95pt;height:26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2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</wp:posOffset>
                </wp:positionV>
                <wp:extent cx="228600" cy="314325"/>
                <wp:effectExtent l="13970" t="5715" r="1460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4280"/>
                        </a:xfrm>
                        <a:prstGeom prst="downArrow">
                          <a:avLst>
                            <a:gd name="adj1" fmla="val 68056"/>
                            <a:gd name="adj2" fmla="val 4009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5pt;margin-top:17.1pt;width:17.95pt;height:24.7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ial" w:eastAsia="华文行楷"/>
          <w:shadow/>
          <w:color w:val="000000"/>
          <w:sz w:val="28"/>
          <w:szCs w:val="56"/>
          <w:lang w:val="zh-CN"/>
        </w:rPr>
        <w:t>冶金、采煤等其他行业的革命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2080260</wp:posOffset>
                </wp:positionV>
                <wp:extent cx="5562600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华文行楷" w:cs="Arial"/>
                                <w:shadow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pPr>
                            <w:r>
                              <w:rPr>
                                <w:rFonts w:eastAsia="华文行楷" w:cs="Arial" w:ascii="Tahoma" w:hAnsi="Tahoma"/>
                                <w:shadow/>
                                <w:color w:val="000000"/>
                                <w:sz w:val="56"/>
                                <w:szCs w:val="56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40.9pt;mso-wrap-distance-left:9.05pt;mso-wrap-distance-right:9.05pt;mso-wrap-distance-top:0pt;mso-wrap-distance-bottom:0pt;margin-top:-163.8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eastAsia="华文行楷" w:cs="Arial"/>
                          <w:shadow/>
                          <w:color w:val="000000"/>
                          <w:sz w:val="56"/>
                          <w:szCs w:val="56"/>
                          <w:lang w:val="zh-CN"/>
                        </w:rPr>
                      </w:pPr>
                      <w:r>
                        <w:rPr>
                          <w:rFonts w:eastAsia="华文行楷" w:cs="Arial" w:ascii="Tahoma" w:hAnsi="Tahoma"/>
                          <w:shadow/>
                          <w:color w:val="000000"/>
                          <w:sz w:val="56"/>
                          <w:szCs w:val="56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24155</wp:posOffset>
                </wp:positionV>
                <wp:extent cx="228600" cy="296545"/>
                <wp:effectExtent l="14605" t="5715" r="1524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6640"/>
                        </a:xfrm>
                        <a:prstGeom prst="downArrow">
                          <a:avLst>
                            <a:gd name="adj1" fmla="val 68056"/>
                            <a:gd name="adj2" fmla="val 3784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17.65pt;width:17.95pt;height:23.3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ial" w:eastAsia="华文行楷"/>
          <w:shadow/>
          <w:color w:val="000000"/>
          <w:sz w:val="28"/>
          <w:szCs w:val="28"/>
        </w:rPr>
        <w:t>瓦特的改良蒸汽机出现（</w:t>
      </w:r>
      <w:r>
        <w:rPr>
          <w:rFonts w:ascii="Tahoma" w:hAnsi="Tahoma" w:cs="Arial"/>
          <w:b/>
          <w:bCs/>
          <w:color w:val="CC0000"/>
          <w:sz w:val="20"/>
          <w:szCs w:val="18"/>
        </w:rPr>
        <w:t>动力的革新</w:t>
      </w:r>
      <w:r>
        <w:rPr>
          <w:rFonts w:ascii="Tahoma" w:hAnsi="Tahoma" w:cs="Arial"/>
          <w:b/>
          <w:bCs/>
          <w:color w:val="CC0000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2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eastAsia="华文行楷" w:cs="Arial"/>
          <w:shadow/>
          <w:color w:val="000000"/>
          <w:sz w:val="28"/>
          <w:szCs w:val="28"/>
        </w:rPr>
      </w:pPr>
      <w:r>
        <w:rPr>
          <w:rFonts w:eastAsia="华文行楷" w:cs="Arial" w:ascii="Tahoma" w:hAnsi="Tahoma"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05105</wp:posOffset>
                </wp:positionV>
                <wp:extent cx="228600" cy="304800"/>
                <wp:effectExtent l="1397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68056"/>
                            <a:gd name="adj2" fmla="val 3890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16.15pt;width:17.95pt;height:23.9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Arial" w:eastAsia="华文行楷"/>
          <w:shadow/>
          <w:color w:val="000000"/>
          <w:sz w:val="28"/>
          <w:szCs w:val="28"/>
        </w:rPr>
        <w:t>工业革命进入一个崭新的发展阶段（</w:t>
      </w:r>
      <w:r>
        <w:rPr>
          <w:rFonts w:ascii="Tahoma" w:hAnsi="Tahoma" w:cs="Arial"/>
          <w:b/>
          <w:bCs/>
          <w:color w:val="CC0000"/>
          <w:sz w:val="20"/>
          <w:szCs w:val="18"/>
        </w:rPr>
        <w:t>蒸汽机的推广使得社会生产力大幅提高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ascii="Tahoma" w:hAnsi="Tahoma" w:cs="Arial" w:eastAsia="华文行楷"/>
          <w:shadow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2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</w:rPr>
      </w:r>
    </w:p>
    <w:p>
      <w:pPr>
        <w:pStyle w:val="Normal"/>
        <w:spacing w:lineRule="auto" w:line="360"/>
        <w:rPr>
          <w:rFonts w:ascii="Tahoma" w:hAnsi="Tahoma" w:eastAsia="华文行楷" w:cs="Arial"/>
          <w:shadow/>
          <w:color w:val="000000"/>
          <w:sz w:val="28"/>
          <w:szCs w:val="28"/>
        </w:rPr>
      </w:pPr>
      <w:r>
        <w:rPr>
          <w:rFonts w:eastAsia="华文行楷" w:cs="Arial" w:ascii="Tahoma" w:hAnsi="Tahoma"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ascii="Tahoma" w:hAnsi="Tahoma" w:cs="Arial" w:eastAsia="华文行楷"/>
          <w:shadow/>
          <w:color w:val="000000"/>
          <w:sz w:val="28"/>
          <w:szCs w:val="28"/>
        </w:rPr>
        <w:t>交通运输业的革命、工业城市的出现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37820</wp:posOffset>
                </wp:positionV>
                <wp:extent cx="228600" cy="26797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7840"/>
                        </a:xfrm>
                        <a:prstGeom prst="downArrow">
                          <a:avLst>
                            <a:gd name="adj1" fmla="val 68056"/>
                            <a:gd name="adj2" fmla="val 3417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pt;margin-top:26.6pt;width:17.95pt;height:21.05pt;mso-wrap-style:none;v-text-anchor:middle" type="_x0000_t67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（</w:t>
      </w:r>
      <w:r>
        <w:rPr>
          <w:rFonts w:ascii="Tahoma" w:hAnsi="Tahoma" w:cs="Arial"/>
          <w:b/>
          <w:bCs/>
          <w:color w:val="CC0000"/>
          <w:sz w:val="20"/>
          <w:szCs w:val="18"/>
        </w:rPr>
        <w:t>工业发展，市场开拓对货物运输的要求越来越高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）</w:t>
      </w:r>
    </w:p>
    <w:p>
      <w:pPr>
        <w:pStyle w:val="Normal"/>
        <w:spacing w:lineRule="auto" w:line="360"/>
        <w:rPr>
          <w:rFonts w:ascii="Tahoma" w:hAnsi="Tahoma" w:eastAsia="华文行楷" w:cs="Tahoma"/>
          <w:shadow/>
          <w:color w:val="000000"/>
          <w:sz w:val="28"/>
          <w:szCs w:val="28"/>
        </w:rPr>
      </w:pPr>
      <w:r>
        <w:rPr>
          <w:rFonts w:eastAsia="华文行楷" w:cs="Tahoma" w:ascii="Tahoma" w:hAnsi="Tahoma"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华文行楷" w:cs="Tahoma" w:ascii="Tahoma" w:hAnsi="Tahoma"/>
          <w:shadow/>
          <w:color w:val="000000"/>
          <w:sz w:val="28"/>
          <w:szCs w:val="28"/>
        </w:rPr>
        <w:t>1840</w:t>
      </w:r>
      <w:r>
        <w:rPr>
          <w:rFonts w:ascii="Tahoma" w:hAnsi="Tahoma" w:cs="Arial" w:eastAsia="华文行楷"/>
          <w:shadow/>
          <w:color w:val="000000"/>
          <w:sz w:val="28"/>
          <w:szCs w:val="28"/>
        </w:rPr>
        <w:t>年前后，英国工业革命完成；</w:t>
      </w:r>
      <w:r>
        <w:rPr>
          <w:rFonts w:eastAsia="华文行楷" w:cs="Tahoma" w:ascii="Tahoma" w:hAnsi="Tahoma"/>
          <w:shadow/>
          <w:color w:val="000000"/>
          <w:sz w:val="28"/>
          <w:szCs w:val="28"/>
        </w:rPr>
        <w:t>19</w:t>
      </w:r>
      <w:r>
        <w:rPr>
          <w:rFonts w:ascii="Tahoma" w:hAnsi="Tahoma" w:cs="Arial" w:eastAsia="华文行楷"/>
          <w:shadow/>
          <w:color w:val="000000"/>
          <w:sz w:val="28"/>
          <w:szCs w:val="28"/>
        </w:rPr>
        <w:t>世纪中期，法、美等国也完成了工业革命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vanish/>
          <w:color w:val="000000"/>
          <w:sz w:val="22"/>
        </w:rPr>
      </w:pPr>
      <w:r>
        <w:rPr>
          <w:rFonts w:eastAsia="Arial Unicode MS" w:cs="Arial Unicode MS" w:ascii="Arial Unicode MS" w:hAnsi="Arial Unicode MS"/>
          <w:vanish/>
          <w:color w:val="000000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通过这一系列的展示，学生很快理解了其中的逻辑关系，而其中的关联又符合了他们的认知水平，因而可以帮助其加深印象，理解知识，学会看书、背书、识书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四、学习材料的呈现要多融入“人”的情感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计算机有无穷魅力，因为有了多媒体教学手段，我们的课堂甚至可以成为一个小小电影院。依据课文设计的图像、动画、声音一一展示，一时之间好不热闹。这种“电影院”式的课堂教学令人十分担忧，因为语言的魅力就在于它塑造的一个又一个逼真的形象，以这些形象激发人们去想像、体验，进而产生共鸣。文字在某种意义上来说比视频图像更具生命力。如果不加考虑地选择学习材料的呈现方式，总是把课文语言所描绘的历史情景以图像形式展示给学生，会剥夺学生充分想像思考的机会，减少他们自主参与活动的机会，压抑他们想像的灵感。久而久之，学生会丧失学的兴趣和自信心。针对这个问题，我们要充分注意教学过程中人文环境的建设，使课堂教学努力转到以学生活动为主，注重发展学生个性的教学目标上，使科学与人文有机整合。在运用现代教育技术时，留出充分的时间和空间，让学生亲身体验历史事件、历史场景，在直觉与灵感之间感受历史的逼真再现。有些学习材料教师还可以通过声情并茂的讲述展现给学生，这种融入了人的情感的呈现方式有着计算机无法比拟的优势。计算机无论怎么先进，都仅能按人预先设计好的程序反馈应答，它没有生命，更不用说顾及学生的兴趣和情感。人是需要情感交流的，灌满一个知识容器可以只靠电脑，而点燃一个学生心灵的火炬却需要教师的情与爱。所以在教学材料的呈现方式上，人文环境建设是不可忽视的问题，它需要教师与学生、学生与学生之间的交往与沟通，从而有利于形成学生完善的人格。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五，对“人”的引导比单纯用工具更重要。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在课堂教学中教师应把工夫用在“导”字上，有了课件不等于万事大吉了，更要注重引导、指导、诱导、导方法、导技巧、导规律。在“导”上用功不等于不要讲，而是要在“精讲”上动脑筋。教师要鼓励学生自学，不老是在无谓的问题上耗时间；要善于启发引导，不要搞填鸭式；要用最精粹的语言来进行课堂教学，腾出时间多让学生参与到课堂上来；要鼓励质疑，不要搞一言堂；要鼓励学生反对，不要扼杀学生的独立思考的精神火花。要敢于把课堂还给学生，让学生在自己的学堂里自学、思考、探究，养成习惯、形成能力，最终提高学习效率。不要独揽课堂，那只会使学生养成懒惰的思维习惯；不要霸道专制，那与培养现代公民的教育理念大相径庭；不要把课堂变成教师演讲课，须知学生并不是接受语音的容器；不要把课堂变成牧师的传道布道，要充分相信现代学生的自主思考的能力。</w:t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  <w:t>“</w:t>
      </w:r>
      <w:r>
        <w:rPr>
          <w:sz w:val="22"/>
        </w:rPr>
        <w:t>纸上得来终觉浅，绝知此事要躬行” 落实历史教学的科学性和人文性，课堂教学是主渠道。渗透人文性，在我看来，它是一个系统工程，不可能立竿见影，但我相信，只要我们将其渗透到我们的教学理念、教学内容、教学行为中去。</w:t>
      </w:r>
      <w:r>
        <w:rPr>
          <w:sz w:val="22"/>
        </w:rPr>
        <w:t>用心挖掘</w:t>
      </w:r>
      <w:r>
        <w:rPr>
          <w:sz w:val="22"/>
          <w:szCs w:val="18"/>
        </w:rPr>
        <w:t>教材美的情感，深的哲思，并注意用自己美的语言，美的情感影响学生，熏陶学生，定</w:t>
      </w:r>
      <w:r>
        <w:rPr>
          <w:sz w:val="22"/>
        </w:rPr>
        <w:t>能达到呼唤学生人文情怀的目的，</w:t>
      </w:r>
      <w:r>
        <w:rPr>
          <w:sz w:val="22"/>
        </w:rPr>
        <w:t>实现</w:t>
      </w:r>
      <w:r>
        <w:rPr>
          <w:sz w:val="22"/>
        </w:rPr>
        <w:t>把学生培养成具有人文素养的现代人</w:t>
      </w:r>
      <w:r>
        <w:rPr>
          <w:sz w:val="22"/>
        </w:rPr>
        <w:t>的目的</w:t>
      </w:r>
      <w:r>
        <w:rPr>
          <w:sz w:val="22"/>
        </w:rPr>
        <w:t>。</w:t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参考书目及网站</w:t>
      </w:r>
      <w:r>
        <w:rPr>
          <w:sz w:val="2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《</w:t>
      </w:r>
      <w:r>
        <w:rPr>
          <w:b/>
          <w:bCs/>
          <w:color w:val="000000"/>
          <w:sz w:val="22"/>
        </w:rPr>
        <w:t>新课程背景下历史课堂教学人文素养的浸润》江苏省梅村高级中学</w:t>
      </w:r>
      <w:r>
        <w:rPr>
          <w:rFonts w:eastAsia="Times New Roman"/>
          <w:b/>
          <w:bCs/>
          <w:color w:val="000000"/>
          <w:sz w:val="22"/>
        </w:rPr>
        <w:t xml:space="preserve">  </w:t>
      </w:r>
      <w:r>
        <w:rPr>
          <w:b/>
          <w:bCs/>
          <w:color w:val="000000"/>
          <w:sz w:val="22"/>
        </w:rPr>
        <w:t>吴素弘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ascii="Arial Unicode MS" w:hAnsi="Arial Unicode MS" w:cs="Arial Unicode MS"/>
          <w:b/>
          <w:bCs/>
          <w:color w:val="000000"/>
          <w:sz w:val="22"/>
        </w:rPr>
        <w:t>免费教育资源网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ascii="Arial Unicode MS" w:hAnsi="Arial Unicode MS" w:cs="Arial Unicode MS"/>
          <w:b/>
          <w:bCs/>
          <w:color w:val="000000"/>
          <w:sz w:val="22"/>
        </w:rPr>
        <w:t>中国教师资源网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000000"/>
          <w:sz w:val="22"/>
        </w:rPr>
      </w:pPr>
      <w:r>
        <w:rPr>
          <w:rFonts w:cs="Arial Unicode MS" w:ascii="Arial Unicode MS" w:hAnsi="Arial Unicode MS"/>
          <w:b/>
          <w:bCs/>
          <w:color w:val="000000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480"/>
      <w:jc w:val="both"/>
    </w:pPr>
    <w:rPr>
      <w:rFonts w:ascii="宋体;SimSun" w:hAnsi="宋体;SimSun" w:cs="宋体;SimSu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7:00Z</dcterms:created>
  <dc:creator>cy667</dc:creator>
  <dc:description/>
  <cp:keywords/>
  <dc:language>en-US</dc:language>
  <cp:lastModifiedBy>Lenovo User</cp:lastModifiedBy>
  <dcterms:modified xsi:type="dcterms:W3CDTF">2009-02-16T06:32:00Z</dcterms:modified>
  <cp:revision>6</cp:revision>
  <dc:subject/>
  <dc:title>     有效利用多媒体手段体现历史教学的人文性 </dc:title>
</cp:coreProperties>
</file>