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组织参加“江苏省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初、高中地理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秀教学设计评比”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区及辖市（区）初、高中地理教研组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进一步深化我市中学地理课程改革，更好地展示和交流初、高中优秀地理教学设计成果，探索科学、有效的教学设计策略和途径，以促进我市中学地理教学设计水平和教学质量的提高。经研究决定，组织参加“江苏省初、高中地理优秀教学设计评比”，现将有关事宜通知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参评对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区及辖市（区）初、高中地理教师和地理教研员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设计内容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篇教学设计包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课时的内容。其内容涉及教学目标、教学内容、教学方式、教学过程、教学评价的设计等方面。具体格式不限。</w:t>
      </w:r>
    </w:p>
    <w:p>
      <w:pPr>
        <w:pStyle w:val="Normal"/>
        <w:widowControl/>
        <w:spacing w:lineRule="exact" w:line="44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学设计的要求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评教学设计必须是作者独立完成的、尚未在报刊上发表过的和未获其他部门奖励的教学设计。对于内容雷同、有抄袭现象的教学设计，一经发现，将取消获奖资格并通报各市及作者所在单位。根据我室规定，所有参评教师必须本人填写《江苏省教研系统教学评比承诺书》（见附件一）。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设计要体现课程改革的理念，充分考虑不同学段学生的认知特点，突出学科性、实践性和创新性。设计内容的书写要规范，语句通畅、文字简洁、图表清晰、数据可靠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设计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小四号宋体打印，采用标准行距、字间距及软件默认的版式。每篇教学设计字数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之间为宜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活动将进行匿名评比。作者信息不得在教学设计中出现。另附封面，写明教学设计的题目、作者姓名、所在单位、通信地址及邮编、联系电话。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评比程序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新宋体" w:hAnsi="新宋体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州市区及辖市（区）进行教学设计的初选。名额分配：原市区（含局属、天宁区、钟楼区、戚区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，武进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，金坛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，溧阳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，新北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，初、高中各占一半），大市在此基础上组织专家进行评选，并选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教学设计（初、高中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）参加省级评比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参评的教学设计和教学评比诚信承诺书（加盖单位公章）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寄送常州市教研室地理学科，并同时提供教学设计和参评目录表的电子稿，发送过期作自动放弃处理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-mail:7634120@qq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省教研室将组织有关专家对各市选送的教学设计进行评比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新宋体" w:hAnsi="新宋体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评比及奖励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新宋体" w:hAnsi="新宋体"/>
          <w:color w:val="000000"/>
          <w:kern w:val="0"/>
          <w:sz w:val="28"/>
          <w:szCs w:val="28"/>
        </w:rPr>
        <w:t>     </w:t>
      </w:r>
      <w:r>
        <w:rPr>
          <w:rFonts w:ascii="新宋体" w:hAnsi="新宋体" w:cs="宋体;SimSun" w:eastAsia="仿宋_GB2312"/>
          <w:color w:val="000000"/>
          <w:kern w:val="0"/>
          <w:sz w:val="28"/>
          <w:szCs w:val="28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设计评比设一、二、三等奖。省教研室向获奖的教学设计作者颁发获奖证书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江苏省教研系统教学评比承诺书</w:t>
      </w:r>
    </w:p>
    <w:p>
      <w:pPr>
        <w:pStyle w:val="Normal"/>
        <w:widowControl/>
        <w:spacing w:lineRule="atLeast" w:line="48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新宋体" w:hAnsi="新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州市地理教学研究室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○九年九月九日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8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一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</w:t>
      </w:r>
      <w:r>
        <w:rPr>
          <w:rFonts w:ascii="文鼎小标宋简;宋体" w:hAnsi="文鼎小标宋简;宋体" w:cs="宋体;SimSun" w:eastAsia="文鼎小标宋简;宋体"/>
          <w:b/>
          <w:color w:val="000000"/>
          <w:kern w:val="0"/>
          <w:sz w:val="36"/>
          <w:szCs w:val="36"/>
        </w:rPr>
        <w:t>江苏</w:t>
      </w:r>
      <w:r>
        <w:rPr>
          <w:rFonts w:ascii="文鼎小标宋简;宋体" w:hAnsi="文鼎小标宋简;宋体" w:cs="宋体;SimSun" w:eastAsia="文鼎小标宋简;宋体"/>
          <w:b/>
          <w:bCs/>
          <w:color w:val="000000"/>
          <w:kern w:val="0"/>
          <w:sz w:val="36"/>
          <w:szCs w:val="36"/>
        </w:rPr>
        <w:t>省教研系统教学评比诚信承诺书</w:t>
      </w:r>
    </w:p>
    <w:p>
      <w:pPr>
        <w:pStyle w:val="Normal"/>
        <w:widowControl/>
        <w:snapToGrid w:val="false"/>
        <w:spacing w:lineRule="exact" w:line="240"/>
        <w:ind w:firstLine="65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63"/>
        <w:gridCol w:w="1091"/>
        <w:gridCol w:w="754"/>
        <w:gridCol w:w="447"/>
        <w:gridCol w:w="1427"/>
        <w:gridCol w:w="1347"/>
        <w:gridCol w:w="755"/>
        <w:gridCol w:w="1209"/>
      </w:tblGrid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评比类别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教学论文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教学案例（设计）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课堂教学　 其它：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题目内容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师姓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年　月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全称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地址</w:t>
            </w:r>
          </w:p>
        </w:tc>
        <w:tc>
          <w:tcPr>
            <w:tcW w:w="5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办公电话：　　　　　　　手机：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电子信箱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Email:</w:t>
            </w:r>
          </w:p>
        </w:tc>
      </w:tr>
      <w:tr>
        <w:trPr>
          <w:trHeight w:val="3981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个人诚信承诺</w:t>
            </w:r>
          </w:p>
        </w:tc>
        <w:tc>
          <w:tcPr>
            <w:tcW w:w="7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．我郑重承诺（在括号内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“√”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所写教学论文系本人原创，没有抄袭他人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所写教学案例真实，源于本人亲历的课堂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所写教学设计系本人原创，没有照搬他人（    ）</w:t>
            </w:r>
          </w:p>
          <w:p>
            <w:pPr>
              <w:pStyle w:val="Normal"/>
              <w:widowControl/>
              <w:spacing w:lineRule="exact" w:line="400"/>
              <w:ind w:left="450" w:hanging="473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．主办单位若将我的作品公示、上网、发表、出版，我表示（在括号内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“√”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同  意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不同意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282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承诺人签字：　　　　　　　年　月　日</w:t>
            </w:r>
          </w:p>
        </w:tc>
      </w:tr>
      <w:tr>
        <w:trPr>
          <w:trHeight w:val="386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7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单位负责人签字：　　　　（盖公章）　　  年　月　日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ˎ̥;Times New Roman" w:hAnsi="ˎ̥;Times New Roman" w:eastAsia="楷体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文鼎小标宋简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6:00Z</dcterms:created>
  <dc:creator>jyspzw</dc:creator>
  <dc:description/>
  <dc:language>en-US</dc:language>
  <cp:lastModifiedBy>VIP</cp:lastModifiedBy>
  <cp:lastPrinted>2009-09-11T13:34:00Z</cp:lastPrinted>
  <dcterms:modified xsi:type="dcterms:W3CDTF">2009-09-11T07:44:00Z</dcterms:modified>
  <cp:revision>22</cp:revision>
  <dc:subject/>
  <dc:title>苏教研（2009）19 号</dc:title>
</cp:coreProperties>
</file>