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空气占据空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蓝天实验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莉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认识到空气有体积，要占据一定空间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会利用提供材料设计实验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培养学生尊重事实、相互合作、分享交流的科学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水槽、水杯、吸管、粉笔、橡皮泥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指导学生认识“空间”“占据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一个空玻璃杯：这是一个玻璃杯——我们把里面的部分叫做空间。（画图板书：空间）下面我们给杯子倒满水，现在，杯子的空间被水怎么样了？（换句话说，水占据了杯子的空间）画图板书：水占据空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出示一块橡皮：下面我把这块橡皮放到杯子里去，会发生什么现象？（学生猜测）是不是这样呢？我们一起来看。（演示）水真的溢出来了，为什么水会溢出来呢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交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结：也就是说，在一个装满水的杯子里，橡皮要占据空间，水就必须让出一部分空间。（画图板书：橡皮赶走了水，占据空间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认识空气占据空间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提出问题：下面我把水倒掉，把杯子擦干，把一团纸放在杯子里，竖直倒扣在水里，（演示：杯子停在水面上）纸团会不会湿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猜测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谈话：想知道答案吗？那等会儿试一试。注意：实验时，把杯子竖直放进水槽，再竖直拿上来，然后用抹布把杯子的内壁擦干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学生实验，教师巡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谈话：你们的纸湿了吗？为什么？杯子明明完全浸没在水中了？（纸被什么保护着？杯子里除了纸，还有什么？）也就是说，杯子的空间被空气占据了，所以水进不去，纸就没有湿。（画图板书：空气占据空间）揭示课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深入领会“占据”“空间”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提出问题：现在空气占据着杯子的空间，那么，你有没有办法，不改变杯子倒扣的方式，让水进去，占据杯子的空间呢？想一想，然后试一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实验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交流。（把杯子倾斜，看到有气泡出来，并且水进去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画图板书：水赶走了空气，占据了杯子的空间。现在杯子的空间又被水占据了，你有没有办法让空气重新回到杯中，让它再次占据杯子的空间呢？老师为大家准备了一些材料，看看桌上有哪些材料，你们能用这些材料设计一个实验吗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设计实验并动手操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汇报交流。（画图板书：空气赶走水，占据空间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小结：通过刚才二个实验，我们发现一个物体的空间是有限的。当杯子内充满了水时，空气要想进去，就必须把水赶出来。看来，“占据”也可以成为一个过程。我要想进来，你就必须出去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谈话：现在大家来看这个粉笔和橡皮泥，它们内部有没有空间呢？如果有又被谁谁占据着呢？你能不能设计个实验来证明一下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设计并实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汇报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结：看来，“空间”可以是一个容器内的空腔，也可以是一个物体中的细小缝隙。谁能说说在我们周围还有哪些物体也有这样的细小空间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学生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拓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出任务：现在，老师想交给大家一个高难度的任务：用这个杯子到教室外去装一杯外面的空气进来。注意：一定要确保这个杯子里的空间是被教室外的空气完全占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讨论然后行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小结：同学们的方法都不错。但是，哪一种更科学啊？（室内先装一杯水，然后到室外倒掉，再装一杯外面的空气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8:00Z</dcterms:created>
  <dc:creator>微软用户</dc:creator>
  <dc:description/>
  <cp:keywords/>
  <dc:language>en-US</dc:language>
  <cp:lastModifiedBy>微软用户</cp:lastModifiedBy>
  <dcterms:modified xsi:type="dcterms:W3CDTF">2007-09-28T01:36:00Z</dcterms:modified>
  <cp:revision>5</cp:revision>
  <dc:subject/>
  <dc:title>空气的性质</dc:title>
</cp:coreProperties>
</file>