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24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3</w:t>
      </w:r>
      <w:r>
        <w:rPr>
          <w:rFonts w:ascii="黑体;SimHei" w:hAnsi="黑体;SimHei" w:eastAsia="黑体;SimHei"/>
          <w:b/>
          <w:sz w:val="44"/>
          <w:szCs w:val="44"/>
        </w:rPr>
        <w:t>年常州市清潭中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八年级上学期期末语文模拟试卷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41"/>
        <w:rPr/>
      </w:pPr>
      <w:r>
        <w:rPr>
          <w:b/>
          <w:sz w:val="24"/>
        </w:rPr>
        <w:t>命题：于伟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0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1</w:t>
      </w:r>
      <w:r>
        <w:rPr>
          <w:b/>
          <w:sz w:val="24"/>
        </w:rPr>
        <w:t>-</w:t>
      </w:r>
      <w:r>
        <w:rPr>
          <w:b/>
          <w:sz w:val="24"/>
        </w:rPr>
        <w:t>4</w:t>
      </w:r>
    </w:p>
    <w:p>
      <w:pPr>
        <w:pStyle w:val="Normal"/>
        <w:ind w:firstLine="4819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成绩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024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400"/>
        <w:ind w:firstLine="2648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积累运用（共</w:t>
      </w:r>
      <w:r>
        <w:rPr>
          <w:rFonts w:eastAsia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一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、积累（共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下面的句子，根据拼音提示，把恰当的字填写在横线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千年梦圆今朝，一箭飞冲九</w:t>
      </w:r>
      <w:r>
        <w:rPr>
          <w:szCs w:val="21"/>
        </w:rPr>
        <w:t>xiāo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szCs w:val="21"/>
        </w:rPr>
        <w:t>。实施载人航天工程，是以江泽民同志为核心的党的第三代中央领导集体作出的重大战略</w:t>
      </w:r>
      <w:r>
        <w:rPr>
          <w:szCs w:val="21"/>
        </w:rPr>
        <w:t>jué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szCs w:val="21"/>
        </w:rPr>
        <w:t>策。十多年来，在党中央、中央军委的领导下，经过广大科技人员和解放军指战员的不</w:t>
      </w:r>
      <w:r>
        <w:rPr>
          <w:szCs w:val="21"/>
        </w:rPr>
        <w:t>xiè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szCs w:val="21"/>
        </w:rPr>
        <w:t>奋斗，我国载人航天事业取得了举世瞩目的成就。广大科技工作者以及参与这项事业的干部职工，</w:t>
      </w:r>
      <w:r>
        <w:rPr>
          <w:szCs w:val="21"/>
        </w:rPr>
        <w:t>lì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szCs w:val="21"/>
        </w:rPr>
        <w:t>精图治，奋发进取，仅用</w:t>
      </w:r>
      <w:r>
        <w:rPr>
          <w:szCs w:val="21"/>
        </w:rPr>
        <w:t>11</w:t>
      </w:r>
      <w:r>
        <w:rPr>
          <w:szCs w:val="21"/>
        </w:rPr>
        <w:t>年时间就突破了载人航天技术，这是了不起的成就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默写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限河山泪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各领风骚数百年。（</w:t>
      </w:r>
      <w:r>
        <w:rPr>
          <w:szCs w:val="21"/>
        </w:rPr>
        <w:t>4</w:t>
      </w:r>
      <w:r>
        <w:rPr>
          <w:szCs w:val="21"/>
        </w:rPr>
        <w:t>）海内存知己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坐潭上，四面竹树环合，寂寥无人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请写出《望岳》或《钱塘湖春行》中你喜欢的两句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《汤姆</w:t>
      </w:r>
      <w:r>
        <w:rPr>
          <w:szCs w:val="21"/>
        </w:rPr>
        <w:t>.</w:t>
      </w:r>
      <w:r>
        <w:rPr>
          <w:szCs w:val="21"/>
        </w:rPr>
        <w:t>索亚历险记》你阅读后的感受如何，获得哪些启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在你平时的阅读中，你认为哪部作品值得初中生一读，请你写出作品的名字及简单理由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二）、运用（共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eastAsia="黑体;SimHei" w:ascii="黑体;SimHei" w:hAnsi="黑体;SimHei"/>
          <w:b/>
          <w:bCs/>
          <w:szCs w:val="21"/>
        </w:rPr>
        <w:t>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下面是某同学写的一个作文的片断，仔细阅读后，用规定的修改符号（不必全使用）。对不通的地方、有废话的地方、有语病和错别字包括标点使用不当的地方加以修改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jc w:val="left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09220</wp:posOffset>
                </wp:positionV>
                <wp:extent cx="342900" cy="9906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.6pt" to="100.4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</wp:posOffset>
                </wp:positionV>
                <wp:extent cx="2286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0160</wp:posOffset>
                </wp:positionV>
                <wp:extent cx="4572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</wp:posOffset>
                </wp:positionV>
                <wp:extent cx="457200" cy="198120"/>
                <wp:effectExtent l="444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173.25pt;margin-top:0.8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8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457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换用号：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增补号：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删除号：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2286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58285</wp:posOffset>
                </wp:positionH>
                <wp:positionV relativeFrom="paragraph">
                  <wp:posOffset>202565</wp:posOffset>
                </wp:positionV>
                <wp:extent cx="617855" cy="240030"/>
                <wp:effectExtent l="3810" t="2540" r="5080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240120"/>
                          <a:chOff x="0" y="0"/>
                          <a:chExt cx="617760" cy="240120"/>
                        </a:xfrm>
                      </wpg:grpSpPr>
                      <wps:wsp>
                        <wps:cNvSpPr/>
                        <wps:spPr>
                          <a:xfrm>
                            <a:off x="617760" y="22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2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465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0"/>
                            <a:ext cx="15480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15.95pt;width:48.55pt;height:18.85pt" coordorigin="6392,319" coordsize="971,377">
                <v:line id="shape_0" from="7364,680" to="7364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64,680" to="7364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91,356" to="6621,6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22,319" to="6865,69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3450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3.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33475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33500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13">
                <wp:simplePos x="0" y="0"/>
                <wp:positionH relativeFrom="page">
                  <wp:posOffset>2266950</wp:posOffset>
                </wp:positionH>
                <wp:positionV relativeFrom="paragraph">
                  <wp:posOffset>635</wp:posOffset>
                </wp:positionV>
                <wp:extent cx="904875" cy="200660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178.5pt;margin-top:0pt;width:71.2pt;height:15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复原号：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调位号：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留空号：</w:t>
      </w:r>
      <w:r>
        <w:rPr>
          <w:rFonts w:cs="宋体;SimSun"/>
          <w:szCs w:val="21"/>
        </w:rPr>
        <w:br/>
      </w:r>
    </w:p>
    <w:p>
      <w:pPr>
        <w:pStyle w:val="Normal"/>
        <w:ind w:firstLine="512"/>
        <w:rPr>
          <w:rFonts w:cs="宋体;SimSun"/>
          <w:spacing w:val="23"/>
          <w:szCs w:val="21"/>
        </w:rPr>
      </w:pPr>
      <w:r>
        <w:rPr>
          <w:rFonts w:cs="宋体;SimSun"/>
          <w:spacing w:val="23"/>
          <w:szCs w:val="21"/>
        </w:rPr>
      </w:r>
    </w:p>
    <w:p>
      <w:pPr>
        <w:pStyle w:val="Normal"/>
        <w:ind w:firstLine="512"/>
        <w:rPr>
          <w:szCs w:val="21"/>
        </w:rPr>
      </w:pPr>
      <w:r>
        <w:rPr>
          <w:spacing w:val="23"/>
          <w:szCs w:val="21"/>
        </w:rPr>
        <w:t>刚步入花季的我心中就充满了成人感，花季中，我尝试了大人们早出晚归的</w:t>
      </w:r>
      <w:r>
        <w:rPr>
          <w:rFonts w:ascii="宋体;SimSun" w:hAnsi="宋体;SimSun" w:cs="宋体;SimSun"/>
          <w:bCs/>
          <w:kern w:val="0"/>
          <w:szCs w:val="21"/>
        </w:rPr>
        <w:t>忙</w:t>
      </w:r>
      <w:r>
        <w:rPr>
          <w:rFonts w:ascii="宋体;SimSun" w:hAnsi="宋体;SimSun" w:cs="宋体;SimSun"/>
          <w:bCs/>
          <w:kern w:val="0"/>
          <w:szCs w:val="21"/>
        </w:rPr>
        <w:t>渌</w:t>
      </w:r>
      <w:r>
        <w:rPr>
          <w:spacing w:val="23"/>
          <w:szCs w:val="21"/>
        </w:rPr>
        <w:t>。瞧，天还没亮，我就被小闹钟叫醒了，我不情愿地从舒适温暖的被窝里叫了起来，眼看就要迟到了，我两手一掷书包便飞到了车篮里，随即我便迅速立即消失在妈妈的视线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在下面横线上写一个句子，使之与前面的句子构成排比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幸福是父亲一次粗糙的抚摩，幸福是朋友一个温馨字条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阅读下列几则材料，你有什么发现？写出你探究的结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材料一：</w:t>
      </w:r>
      <w:r>
        <w:rPr>
          <w:szCs w:val="21"/>
        </w:rPr>
        <w:t>中新网香港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消息：台北讯，陈水扁昨天再次明确鼓吹其八月三日抛出的所谓“一边一国”论，他甚至说，“一边一国”论是台湾的“主流民意”。陈水扁声称，民调显示，“一边一国”的“主权对等论”提出后，已获得“三分之二”民众支持。</w:t>
      </w:r>
    </w:p>
    <w:p>
      <w:pPr>
        <w:pStyle w:val="Normal"/>
        <w:rPr>
          <w:szCs w:val="21"/>
        </w:rPr>
      </w:pPr>
      <w:r>
        <w:rPr>
          <w:szCs w:val="21"/>
        </w:rPr>
        <w:t>材料二：</w:t>
      </w:r>
      <w:r>
        <w:rPr>
          <w:szCs w:val="21"/>
        </w:rPr>
        <w:t>据“中央社”报道，“中国统一联盟”等团体的抗议行动，是民进党进入“党政同步”后面对的首次民众抗议行动。为使陈水扁能顺利主持下午民进党召开的中常会，辖区警方特别调派上百名警力前往警戒和维持秩序，因抗议群众有意进入民进党中央党部大楼，警方与之数次发生肢体冲突。</w:t>
      </w:r>
    </w:p>
    <w:p>
      <w:pPr>
        <w:pStyle w:val="Normal"/>
        <w:rPr>
          <w:szCs w:val="21"/>
        </w:rPr>
      </w:pPr>
      <w:r>
        <w:rPr>
          <w:szCs w:val="21"/>
        </w:rPr>
        <w:t>材料三：</w:t>
      </w:r>
      <w:r>
        <w:rPr>
          <w:szCs w:val="21"/>
        </w:rPr>
        <w:t>中新社巴黎八月十一日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陈水扁公然发表“一边一国”论和“公投”论等“台独”言论以来，法国华人社团和旅法侨胞，或发表声明，或接受记者采访，纷纷抨击陈水扁的“台独”言论，至今不绝。，法国华人社团</w:t>
      </w:r>
      <w:r>
        <w:rPr>
          <w:szCs w:val="21"/>
        </w:rPr>
        <w:t>宣称：</w:t>
      </w:r>
      <w:r>
        <w:rPr>
          <w:szCs w:val="21"/>
        </w:rPr>
        <w:t>海外华人华侨坚决反对台湾少数分裂势力的“台独”图谋，并将继续与各界人士一道，推进“反独促统”大业，为祖</w:t>
      </w:r>
      <w:r>
        <w:rPr>
          <w:szCs w:val="21"/>
        </w:rPr>
        <w:t>(</w:t>
      </w:r>
      <w:r>
        <w:rPr>
          <w:szCs w:val="21"/>
        </w:rPr>
        <w:t>籍</w:t>
      </w:r>
      <w:r>
        <w:rPr>
          <w:szCs w:val="21"/>
        </w:rPr>
        <w:t>)</w:t>
      </w:r>
      <w:r>
        <w:rPr>
          <w:szCs w:val="21"/>
        </w:rPr>
        <w:t>国早日实现完全统一而不懈努力。</w:t>
      </w:r>
    </w:p>
    <w:p>
      <w:pPr>
        <w:pStyle w:val="Normal"/>
        <w:rPr>
          <w:szCs w:val="21"/>
        </w:rPr>
      </w:pPr>
      <w:r>
        <w:rPr>
          <w:szCs w:val="21"/>
        </w:rPr>
        <w:t>材料四：</w:t>
      </w:r>
      <w:r>
        <w:rPr>
          <w:szCs w:val="21"/>
        </w:rPr>
        <w:t>中新社北京八月七日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将出版的《两岸关系》杂志今年九月号发表署名文章针对陈水扁近日发表“一边一国”论表示，我们不希望对抗，但我们不畏惧挑衅。文章还指出，陈水扁上台后，祖国大陆为稳定和改善两岸关系作出了一系列实际的努力。祖国大陆的行动充分表明了坚持和平统一方针，维护两岸同胞的根本利益的原则立场。同时，正因为有“台独”分裂势力的存在，有日益猖獗的“台独”活动，大陆必须坚定不移地坚持一个中国原则，捍卫中国主权和领土完整不被分割，不能承诺放弃使用武力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阅读理解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（共</w:t>
      </w:r>
      <w:r>
        <w:rPr>
          <w:rFonts w:eastAsia="黑体;SimHei" w:ascii="黑体;SimHei" w:hAnsi="黑体;SimHei"/>
          <w:b/>
          <w:bCs/>
          <w:szCs w:val="21"/>
        </w:rPr>
        <w:t>46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一）、阅读经删节后的《奇妙的克隆》，完成</w:t>
      </w:r>
      <w:r>
        <w:rPr>
          <w:rFonts w:eastAsia="黑体;SimHei" w:ascii="黑体;SimHei" w:hAnsi="黑体;SimHei"/>
          <w:b/>
          <w:bCs/>
          <w:szCs w:val="21"/>
        </w:rPr>
        <w:t>8~11</w:t>
      </w:r>
      <w:r>
        <w:rPr>
          <w:rFonts w:ascii="黑体;SimHei" w:hAnsi="黑体;SimHei" w:eastAsia="黑体;SimHei"/>
          <w:b/>
          <w:bCs/>
          <w:szCs w:val="21"/>
        </w:rPr>
        <w:t>题。（</w:t>
      </w:r>
      <w:r>
        <w:rPr>
          <w:rFonts w:eastAsia="黑体;SimHei" w:ascii="黑体;SimHei" w:hAnsi="黑体;SimHei"/>
          <w:b/>
          <w:bCs/>
          <w:szCs w:val="21"/>
        </w:rPr>
        <w:t>16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克隆技术会给人类带来极大的好处。例如，英国</w:t>
      </w:r>
      <w:r>
        <w:rPr>
          <w:szCs w:val="21"/>
        </w:rPr>
        <w:t>PPL</w:t>
      </w:r>
      <w:r>
        <w:rPr>
          <w:szCs w:val="21"/>
        </w:rPr>
        <w:t>公司已培育出羊奶中含有治疗肺气肿的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__I</w:t>
      </w:r>
      <w:r>
        <w:rPr>
          <w:rFonts w:ascii="宋体;SimSun" w:hAnsi="宋体;SimSun" w:cs="宋体;SimSun"/>
          <w:szCs w:val="21"/>
        </w:rPr>
        <w:t>抗</w:t>
      </w:r>
      <w:r>
        <w:rPr>
          <w:szCs w:val="21"/>
        </w:rPr>
        <w:t>胰蛋白酶的母羊。这种羊奶的售价是</w:t>
      </w:r>
      <w:r>
        <w:rPr>
          <w:szCs w:val="21"/>
        </w:rPr>
        <w:t>6000</w:t>
      </w:r>
      <w:r>
        <w:rPr>
          <w:szCs w:val="21"/>
        </w:rPr>
        <w:t>美元一升。一只母羊就好比一座制药厂。用什么办法能最有效、最方便地使用这种羊扩大繁殖呢？最好的办法就是克隆。同样，荷兰</w:t>
      </w:r>
      <w:r>
        <w:rPr>
          <w:szCs w:val="21"/>
        </w:rPr>
        <w:t>PHP</w:t>
      </w:r>
      <w:r>
        <w:rPr>
          <w:szCs w:val="21"/>
        </w:rPr>
        <w:t>公司培育出能分泌人乳铁蛋白的牛，以色列</w:t>
      </w:r>
      <w:r>
        <w:rPr>
          <w:szCs w:val="21"/>
        </w:rPr>
        <w:t>LAS</w:t>
      </w:r>
      <w:r>
        <w:rPr>
          <w:szCs w:val="21"/>
        </w:rPr>
        <w:t>公司育成了能生产血清蛋白的羊。这种高附加值的牲畜如何有效地繁殖？答案当然还是克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母马配种公驴可以得到杂种优势特别强的动物——骡，然而骡不能繁殖后代，那么，优良的骡如何扩大繁殖？最好的办法也是克隆。我国的大熊猫是国宝，但自然交配成功率低，因此已濒临绝种。如何挽救这类珍惜动物？克隆为人类提供了切实可行的途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除此之外，克隆动物对于研究癌生物学、研究免疫学、研究人的寿命等都有不可低估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可否认，克隆绵羊的问世也引起了许多人对克隆人的兴趣。例如，有人在考虑，是否可用自己的细胞克隆成一个胚胎，在其成形前就冻起来。在将来的某一天，自身的某个器官出了问题时，就可以从胚胎中取出这个器官进行培养，然后替换自己病变的器官。这也就是用克隆法为人类自身提供“配件”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szCs w:val="21"/>
        </w:rPr>
        <w:t>有关克隆人的讨论提醒人们，科技进步是一首悲喜交集的进行曲。科技越发展，对社会的渗透越广泛深入，就越有可能引起许多有关的伦理、道德和法律等问题。我想用诺贝尔奖获得者、著名分子生物学家</w:t>
      </w:r>
      <w:r>
        <w:rPr>
          <w:szCs w:val="21"/>
        </w:rPr>
        <w:t>J.D.</w:t>
      </w:r>
      <w:r>
        <w:rPr>
          <w:szCs w:val="21"/>
        </w:rPr>
        <w:t>沃森的话来结束本文：“可以期待，许多生物学家，特别是那些从事无性繁殖研究的科学家，将会严肃地考虑它的含意，并展开科学讨论，用以教育世界人民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请用简要的语言介绍一下你所了解的克隆技术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本文阐述了克隆技术给人类带来了哪些好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有人说为何不利用克隆技术克隆大熊猫，然后卖给外国创点外汇，你对此怎么看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从作者引用</w:t>
      </w:r>
      <w:r>
        <w:rPr>
          <w:szCs w:val="21"/>
        </w:rPr>
        <w:t>J.D.</w:t>
      </w:r>
      <w:r>
        <w:rPr>
          <w:szCs w:val="21"/>
        </w:rPr>
        <w:t>沃森的话能看出本文的作者克隆人的态度是怎样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结合本文及下面文字，请谈谈你对克隆人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（节选</w:t>
      </w:r>
      <w:r>
        <w:rPr>
          <w:szCs w:val="21"/>
        </w:rPr>
        <w:t>中新网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据人民日报</w:t>
      </w:r>
      <w:r>
        <w:rPr>
          <w:szCs w:val="21"/>
        </w:rPr>
        <w:t>.</w:t>
      </w:r>
      <w:r>
        <w:rPr>
          <w:szCs w:val="21"/>
        </w:rPr>
        <w:t>华东新闻消息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国内科学界，最近也有一些不同的声音。比如，一场关于“要不要克隆人”的论战正在媒体上进行。过去的半个多月，围绕着即将要出生的克隆婴儿，正方、反方你来我往，已“交锋”了几个回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素以大胆、直率著称的中科院院士何祚庥，连续两次在中国科学院下属的《科学时报》上阐述自己的观点———“谨慎支持克隆人研究”。据称，这是中国科学界公开表示支持克隆人研究的第一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而国家人类基因组南方研究中心伦理委员会主任沈铭贤，则从克隆人的安全性、基因多样性、历史、意识形态等方面，对“支持克隆人研究”的观点进行了逐一反驳。他提出，反对克隆人研究绝不是反对科技、束缚科技，恰恰相反，是为了科技更健康有序地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更多的中国科学家的主张是，不能因为克隆人问题而全盘否认克隆技术，特别是应把克隆人与以医疗为目的的治疗性克隆区别开来。应支持干细胞的研究，造福于人类。克隆人研究必须反对。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二）、阅读《</w:t>
      </w:r>
      <w:r>
        <w:rPr>
          <w:rFonts w:ascii="宋体;SimSun" w:hAnsi="宋体;SimSun" w:cs="宋体;SimSun"/>
          <w:szCs w:val="21"/>
        </w:rPr>
        <w:t>夏日原野上的追赶</w:t>
      </w:r>
      <w:r>
        <w:rPr>
          <w:rFonts w:ascii="黑体;SimHei" w:hAnsi="黑体;SimHei" w:eastAsia="黑体;SimHei"/>
          <w:b/>
          <w:bCs/>
          <w:szCs w:val="21"/>
        </w:rPr>
        <w:t>》，完成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eastAsia="黑体;SimHei" w:ascii="黑体;SimHei" w:hAnsi="黑体;SimHei"/>
          <w:b/>
          <w:bCs/>
          <w:szCs w:val="21"/>
        </w:rPr>
        <w:t>~1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题。（</w:t>
      </w:r>
      <w:r>
        <w:rPr>
          <w:rFonts w:eastAsia="黑体;SimHei" w:ascii="黑体;SimHei" w:hAnsi="黑体;SimHei"/>
          <w:b/>
          <w:bCs/>
          <w:szCs w:val="21"/>
        </w:rPr>
        <w:t>18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夏日原野上的追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上学开始，老师就不止一次地在黑板上写下“最有意义的事”这样的作文题目。什么是最有意义的事呢？现在想来，那时写的几乎都是一些好人好事，什么捡钱包、让座位、扶老人过马路……这当然是有意义的。然而，如果要把它们说成是我们生命中最有意义的事，似乎也并不准确。因为人生最有意义的事将会对我们产生恒久的影响，会成为我们一生中一直闪亮的灯塔，会影响到我们人生的航线和生命的质量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常常在想，生命里最有意义的事，往往就静默于你的生命之中，然而却会在你生命的某一时刻，呈现出强烈的意义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是一年夏天的事。我在山里放羊。山坡下有一块瓜地。和暖的阳光将西瓜熟透的气息一丝一丝地逼入我的体内。看瓜的是一个老人，他一直闭着眼睛躺在一个草棚子下面。我想他一定是睡着了。这大夏天的正午，太阳把人身体里的力气一点点都蒸发了，连那把根扎了不知有多深的老树，都像在开水锅里煮过一般，叶子卷得扯都扯不开，他不睡着才怪呢！瓜地里的西瓜像一个个孩子一样顽皮地瞪着我，如果能抱着一个大西瓜狼吞虎咽一气，那该有多爽啊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终于鼓足了勇气，一个猛子扎进瓜地摘下一个大西瓜，但就在这时，我的背后传来一声大喝，我抱上瓜就跑。虽然他的大喝带给我极大的恐惧，但当我抱着瓜开始跑的时候，我充满了自信。想想吧，一个六七十岁的老人要追上一个十二岁的孩子，那简直就是龟兔赛跑！我抱着瓜回头看看那个追过来的老人，他腿脚不太利索，跑起来的样子很好笑。我心里在笑他，他怎么就不想一想，他怎么可能追上我呢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夏日的田野是富有的，到处是绿色。我就在这样的田野里像一只被追赶的兔子一样奔跑着，并不时回过头去看看那追赶我的老人。他一瘸一拐地追着。我跑一段，就停下来向他举举手中的西瓜，然后继续往前跑。耳边的风掠过我的头发，像母亲手中的梳子梳过一样轻柔而舒适。我的奔跑将深藏于绿色之中的兔子、狐狸、山猫惊动起来了，野鸡、麻雀、鸽子也从草地上翔起。整个田野更显得繁华而富有，我甚至有些喜欢这种被追赶下的奔跑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跑出老远，心想他一定停下来了吧。可回头一看，他依然一瘸一拐地追着。我只得又将西瓜向他举了举，继续往前跑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夏日的炎阳下长时间奔跑并不是件容易的事，我已经气喘吁吁，嗓子像吃过辣子一样干涩燥热，衣裤像水洗过一样贴在了身上。我有些支持不住了，但老人依然在一瘸一拐地追赶。看得出来，他没有放弃的意思，仿佛他丢失的不是一个瓜，而是别的什么东西；而且似乎他也乐意在这夏日里无遮无拦的田野上做一个追赶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开始困惑了，他要追到什么时候才算个尽头呢？但</w:t>
      </w:r>
      <w:r>
        <w:rPr>
          <w:rFonts w:ascii="宋体;SimSun" w:hAnsi="宋体;SimSun" w:cs="宋体;SimSun"/>
          <w:szCs w:val="21"/>
          <w:u w:val="wave"/>
        </w:rPr>
        <w:t>有一点我很明白，只要他不放弃，就会追上我的，一定会追上我的！</w:t>
      </w:r>
      <w:r>
        <w:rPr>
          <w:rFonts w:cs="宋体;SimSun" w:ascii="宋体;SimSun" w:hAnsi="宋体;SimSun"/>
          <w:szCs w:val="21"/>
          <w:u w:val="wave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西瓜地离我们已经很远了，但他的追赶像一片巨大的云彩投下的阴影笼罩着我，我跑不出去。这就像马在风中跑，马比风的速度快，但马永远跑不出风的世界。我害怕起来了，人一害怕骨头就酥了。我不得不放弃。我将瓜放在了路上，跑到远处大口大口喘着粗气，看着他一步一步逼近，最终到达西瓜跟前。他抬起头看看我，然后像一个将军拎起敌人的首级一样将西瓜拎起来看看，又将西瓜放回原地，转过身一瘸一拐地归去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他归去的样子颇有些</w:t>
      </w:r>
      <w:r>
        <w:rPr>
          <w:rFonts w:ascii="宋体;SimSun" w:hAnsi="宋体;SimSun" w:cs="宋体;SimSun"/>
          <w:szCs w:val="21"/>
          <w:em w:val="underDot"/>
        </w:rPr>
        <w:t>凯旋</w:t>
      </w:r>
      <w:r>
        <w:rPr>
          <w:rFonts w:ascii="宋体;SimSun" w:hAnsi="宋体;SimSun" w:cs="宋体;SimSun"/>
          <w:szCs w:val="21"/>
        </w:rPr>
        <w:t>的意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件事已经很遥远了。这些年来在社会上东奔西忙，我会时不时想起那场夏日原野上的追赶，想起看瓜老人那永不放弃的一瘸一拐的身影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</w:t>
      </w:r>
      <w:r>
        <w:rPr>
          <w:szCs w:val="21"/>
        </w:rPr>
        <w:t>13</w:t>
      </w:r>
      <w:r>
        <w:rPr>
          <w:szCs w:val="21"/>
        </w:rPr>
        <w:t>、用简要的语句概括文章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Web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怎样理解</w:t>
      </w:r>
      <w:r>
        <w:rPr>
          <w:rFonts w:ascii="宋体;SimSun" w:hAnsi="宋体;SimSun" w:cs="宋体;SimSun" w:eastAsia="宋体;SimSun"/>
          <w:sz w:val="21"/>
          <w:szCs w:val="21"/>
        </w:rPr>
        <w:t>第⑩段“凯旋”一词</w:t>
      </w:r>
      <w:r>
        <w:rPr>
          <w:rFonts w:ascii="宋体;SimSun" w:hAnsi="宋体;SimSun" w:cs="宋体;SimSun" w:eastAsia="宋体;SimSun"/>
          <w:sz w:val="21"/>
          <w:szCs w:val="21"/>
        </w:rPr>
        <w:t>的作用？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根据选文，请你理出“我”在被追赶中心理、行为的主要变化过程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 第⑤段中对夏日田野繁华而富有的</w:t>
      </w:r>
      <w:r>
        <w:rPr>
          <w:rFonts w:ascii="宋体;SimSun" w:hAnsi="宋体;SimSun" w:cs="宋体;SimSun" w:eastAsia="宋体;SimSun"/>
          <w:sz w:val="21"/>
          <w:szCs w:val="21"/>
        </w:rPr>
        <w:t>景物</w:t>
      </w:r>
      <w:r>
        <w:rPr>
          <w:rFonts w:ascii="宋体;SimSun" w:hAnsi="宋体;SimSun" w:cs="宋体;SimSun" w:eastAsia="宋体;SimSun"/>
          <w:sz w:val="21"/>
          <w:szCs w:val="21"/>
        </w:rPr>
        <w:t>描写</w:t>
      </w:r>
      <w:r>
        <w:rPr>
          <w:rFonts w:ascii="宋体;SimSun" w:hAnsi="宋体;SimSun" w:cs="宋体;SimSun" w:eastAsia="宋体;SimSun"/>
          <w:sz w:val="21"/>
          <w:szCs w:val="21"/>
        </w:rPr>
        <w:t>有何作用？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品味第</w:t>
      </w:r>
      <w:r>
        <w:rPr>
          <w:rFonts w:ascii="宋体;SimSun" w:hAnsi="宋体;SimSun" w:cs="宋体;SimSun"/>
          <w:sz w:val="21"/>
          <w:szCs w:val="21"/>
        </w:rPr>
        <w:t>⑧</w:t>
      </w:r>
      <w:r>
        <w:rPr>
          <w:rFonts w:ascii="宋体;SimSun" w:hAnsi="宋体;SimSun" w:cs="宋体;SimSun" w:eastAsia="宋体;SimSun"/>
          <w:sz w:val="21"/>
          <w:szCs w:val="21"/>
        </w:rPr>
        <w:t>段中画横线的句子，“不放弃——追上”可以引申“不放弃——成功”请你简要概括地写出某个名人一件类似的事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从本文对</w:t>
      </w:r>
      <w:r>
        <w:rPr>
          <w:rFonts w:ascii="宋体;SimSun" w:hAnsi="宋体;SimSun" w:cs="宋体;SimSun"/>
          <w:szCs w:val="21"/>
        </w:rPr>
        <w:t>看瓜老人</w:t>
      </w:r>
      <w:r>
        <w:rPr>
          <w:rFonts w:ascii="宋体;SimSun" w:hAnsi="宋体;SimSun" w:cs="宋体;SimSun"/>
          <w:szCs w:val="21"/>
        </w:rPr>
        <w:t>的描绘中你能分析出他是一个怎样的老人？从夏日原野上的这场追赶中，你获得了怎样的感悟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三）、阅读</w:t>
      </w:r>
      <w:r>
        <w:rPr>
          <w:rFonts w:ascii="黑体;SimHei" w:hAnsi="黑体;SimHei" w:eastAsia="黑体;SimHei"/>
          <w:szCs w:val="21"/>
        </w:rPr>
        <w:t>《记承天寺夜游</w:t>
      </w:r>
      <w:r>
        <w:rPr>
          <w:rFonts w:ascii="黑体;SimHei" w:hAnsi="黑体;SimHei" w:eastAsia="黑体;SimHei"/>
          <w:b/>
          <w:bCs/>
          <w:szCs w:val="21"/>
        </w:rPr>
        <w:t>》一文和下面一篇文言短文，完成</w:t>
      </w:r>
      <w:r>
        <w:rPr>
          <w:rFonts w:eastAsia="黑体;SimHei" w:ascii="黑体;SimHei" w:hAnsi="黑体;SimHei"/>
          <w:b/>
          <w:bCs/>
          <w:szCs w:val="21"/>
        </w:rPr>
        <w:t>19~23</w:t>
      </w:r>
      <w:r>
        <w:rPr>
          <w:rFonts w:ascii="黑体;SimHei" w:hAnsi="黑体;SimHei" w:eastAsia="黑体;SimHei"/>
          <w:b/>
          <w:bCs/>
          <w:szCs w:val="21"/>
        </w:rPr>
        <w:t>题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Web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（</w:t>
      </w:r>
      <w:r>
        <w:rPr>
          <w:rFonts w:eastAsia="黑体;SimHei" w:ascii="黑体;SimHei" w:hAnsi="黑体;SimHei"/>
          <w:b/>
          <w:bCs/>
          <w:sz w:val="21"/>
          <w:szCs w:val="21"/>
        </w:rPr>
        <w:t>A</w:t>
      </w:r>
      <w:r>
        <w:rPr>
          <w:rFonts w:ascii="黑体;SimHei" w:hAnsi="黑体;SimHei" w:eastAsia="黑体;SimHei"/>
          <w:b/>
          <w:bCs/>
          <w:sz w:val="21"/>
          <w:szCs w:val="21"/>
        </w:rPr>
        <w:t>）</w:t>
      </w:r>
      <w:r>
        <w:rPr>
          <w:sz w:val="21"/>
          <w:szCs w:val="21"/>
        </w:rPr>
        <w:t>元丰六年十月十二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夜，解衣欲睡，月色入户，欣然起行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念无与乐者，遂至承天寺，寻张怀民，怀民</w:t>
      </w:r>
      <w:r>
        <w:rPr>
          <w:sz w:val="21"/>
          <w:szCs w:val="21"/>
        </w:rPr>
        <w:t>亦</w:t>
      </w:r>
      <w:r>
        <w:rPr>
          <w:sz w:val="21"/>
          <w:szCs w:val="21"/>
        </w:rPr>
        <w:t>未寝，相与步</w:t>
      </w:r>
      <w:r>
        <w:rPr>
          <w:sz w:val="21"/>
          <w:szCs w:val="21"/>
        </w:rPr>
        <w:t>于</w:t>
      </w:r>
      <w:r>
        <w:rPr>
          <w:sz w:val="21"/>
          <w:szCs w:val="21"/>
        </w:rPr>
        <w:t xml:space="preserve">中庭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庭下如积水空明，水中藻荇交横，盖竹柏影也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何夜无月</w:t>
      </w:r>
      <w:r>
        <w:rPr>
          <w:sz w:val="21"/>
          <w:szCs w:val="21"/>
        </w:rPr>
        <w:t>？</w:t>
      </w:r>
      <w:r>
        <w:rPr>
          <w:sz w:val="21"/>
          <w:szCs w:val="21"/>
        </w:rPr>
        <w:t>何处无松柏</w:t>
      </w:r>
      <w:r>
        <w:rPr>
          <w:sz w:val="21"/>
          <w:szCs w:val="21"/>
        </w:rPr>
        <w:t>？</w:t>
      </w:r>
      <w:r>
        <w:rPr>
          <w:sz w:val="21"/>
          <w:szCs w:val="21"/>
        </w:rPr>
        <w:t>但少闲人如吾两人者耳。</w:t>
      </w:r>
      <w:r>
        <w:rPr>
          <w:sz w:val="21"/>
          <w:szCs w:val="21"/>
        </w:rPr>
        <w:br/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B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>王子猷居山阴①，夜大雪，眠觉，开室，命酌酒，四望皎然②。因起彷徨，咏左思《招隐诗》③，忽忆戴安道④。时戴在剡⑤，即便夜乘小船就⑥之。经宿⑦方至，造门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不前而返。人问其故，王日：“吾本乘兴而行，兴尽而返，何必见戴？”选自《世说新语</w:t>
      </w:r>
      <w:r>
        <w:rPr>
          <w:szCs w:val="21"/>
        </w:rPr>
        <w:t>·</w:t>
      </w:r>
      <w:r>
        <w:rPr>
          <w:szCs w:val="21"/>
        </w:rPr>
        <w:t>任诞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［注释］①山阴：今浙江绍兴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皎然：洁白的样子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左思《招隐诗》，表现隐居的乐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戴安道：戴逵，字安道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剡（</w:t>
      </w:r>
      <w:r>
        <w:rPr>
          <w:szCs w:val="21"/>
        </w:rPr>
        <w:t>shàn</w:t>
      </w:r>
      <w:r>
        <w:rPr>
          <w:szCs w:val="21"/>
        </w:rPr>
        <w:t>）：县名，今浙江嵊县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就：拜访、访问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⑦经宿：一整夜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造门：这里是到门口的意思。</w:t>
      </w:r>
    </w:p>
    <w:p>
      <w:pPr>
        <w:pStyle w:val="Web"/>
        <w:spacing w:lineRule="exact" w:line="20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解释下列句中加点字在文中的意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欣然</w:t>
      </w:r>
      <w:r>
        <w:rPr>
          <w:szCs w:val="21"/>
        </w:rPr>
        <w:t>起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念</w:t>
      </w:r>
      <w:r>
        <w:rPr>
          <w:szCs w:val="21"/>
        </w:rPr>
        <w:t>无与为乐者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Web"/>
        <w:spacing w:lineRule="exact" w:line="200"/>
        <w:ind w:firstLine="25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相与</w:t>
      </w:r>
      <w:r>
        <w:rPr>
          <w:sz w:val="21"/>
          <w:szCs w:val="21"/>
        </w:rPr>
        <w:t>步</w:t>
      </w:r>
      <w:r>
        <w:rPr>
          <w:sz w:val="21"/>
          <w:szCs w:val="21"/>
        </w:rPr>
        <w:t>于</w:t>
      </w:r>
      <w:r>
        <w:rPr>
          <w:sz w:val="21"/>
          <w:szCs w:val="21"/>
        </w:rPr>
        <w:t>中庭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但</w:t>
      </w:r>
      <w:r>
        <w:rPr>
          <w:sz w:val="21"/>
          <w:szCs w:val="21"/>
        </w:rPr>
        <w:t>少闲人如吾两人者耳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用现代汉语写出“</w:t>
      </w:r>
      <w:r>
        <w:rPr>
          <w:szCs w:val="21"/>
        </w:rPr>
        <w:t>庭下如积水空明，水中藻荇交横，盖竹柏影也</w:t>
      </w:r>
      <w:r>
        <w:rPr>
          <w:szCs w:val="21"/>
        </w:rPr>
        <w:t>。”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作者发挥奇特的想象，用了两个新奇的比喻来描写月色。请你写出一句他的其它作品中关于描写“月亮或月色”的诗句或语句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22</w:t>
      </w:r>
      <w:r>
        <w:rPr>
          <w:szCs w:val="21"/>
        </w:rPr>
        <w:t>、两段文字都写了月色、月夜，请说说它们什么异同点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两段文字都是写的夜找好友，请比较他们的异同点？（可从目的、原因、结果、情感、性格等方面考虑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Web"/>
        <w:spacing w:lineRule="exact" w:line="200"/>
        <w:ind w:firstLine="255"/>
        <w:rPr>
          <w:rFonts w:ascii="黑体;SimHei" w:hAnsi="黑体;SimHei" w:eastAsia="黑体;SimHei"/>
          <w:b/>
          <w:b/>
          <w:bCs/>
          <w:sz w:val="21"/>
          <w:szCs w:val="21"/>
          <w:u w:val="single"/>
        </w:rPr>
      </w:pPr>
      <w:r>
        <w:rPr>
          <w:rFonts w:eastAsia="黑体;SimHei" w:ascii="黑体;SimHei" w:hAnsi="黑体;SimHei"/>
          <w:b/>
          <w:bCs/>
          <w:sz w:val="21"/>
          <w:szCs w:val="21"/>
          <w:u w:val="single"/>
        </w:rPr>
      </w:r>
    </w:p>
    <w:p>
      <w:pPr>
        <w:pStyle w:val="Normal"/>
        <w:spacing w:lineRule="exact" w:line="360"/>
        <w:ind w:firstLine="422"/>
        <w:jc w:val="center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作文（</w:t>
      </w:r>
      <w:r>
        <w:rPr>
          <w:rFonts w:eastAsia="黑体;SimHei" w:ascii="黑体;SimHei" w:hAnsi="黑体;SimHei"/>
          <w:b/>
          <w:bCs/>
          <w:szCs w:val="21"/>
        </w:rPr>
        <w:t>3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、回顾过去的一年，我们的祖国取得了丰硕的成果，非典战役的取胜、载人航天船的升空，女排重新的夺冠……每件事都有着可歌可泣的地方，都让我们感到高兴和自豪。你在过去一年中在某一方面也一定取得了很大的进步。新的一年伊始，人们憧憬着美好的未来，你也一定有自己的愿望将要去实现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请你根据自己的实际情况和真实感受，选取上述的一个方面，以“进步”或“愿望”为话题，写一篇</w:t>
      </w:r>
      <w:r>
        <w:rPr>
          <w:szCs w:val="21"/>
        </w:rPr>
        <w:t>450</w:t>
      </w:r>
      <w:r>
        <w:rPr>
          <w:szCs w:val="21"/>
        </w:rPr>
        <w:t>字左右的文章。文体不限，题目自拟。</w:t>
      </w:r>
    </w:p>
    <w:p>
      <w:pPr>
        <w:pStyle w:val="Normal"/>
        <w:spacing w:lineRule="exact" w:line="360"/>
        <w:ind w:firstLine="1890"/>
        <w:rPr>
          <w:szCs w:val="21"/>
        </w:rPr>
      </w:pPr>
      <w:r>
        <w:rPr>
          <w:szCs w:val="21"/>
        </w:rPr>
        <w:t>题目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</w:tbl>
    <w:p>
      <w:pPr>
        <w:pStyle w:val="Normal"/>
        <w:spacing w:lineRule="exact" w:line="360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5:59:00Z</dcterms:created>
  <dc:creator>user</dc:creator>
  <dc:description/>
  <dc:language>en-US</dc:language>
  <cp:lastModifiedBy>user</cp:lastModifiedBy>
  <dcterms:modified xsi:type="dcterms:W3CDTF">2004-01-03T16:57:00Z</dcterms:modified>
  <cp:revision>10</cp:revision>
  <dc:subject/>
  <dc:title>材料一：中新网香港9月14日消息：台北讯，陈水扁昨天再次明确鼓吹其八月三日抛出的所谓“一边一国”论，他甚至说，“一边一国”论是台湾的“主流民意”</dc:title>
</cp:coreProperties>
</file>