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武进区省示范性实验幼儿园“贯彻《纲要》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深化课改”的讨论汇总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28"/>
          <w:szCs w:val="32"/>
        </w:rPr>
      </w:pPr>
      <w:r>
        <w:rPr>
          <w:rFonts w:eastAsia="黑体;SimHei" w:ascii="黑体;SimHei" w:hAnsi="黑体;SimHei"/>
          <w:b/>
          <w:bCs/>
          <w:sz w:val="28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/>
          <w:sz w:val="28"/>
          <w:szCs w:val="32"/>
        </w:rPr>
      </w:pPr>
      <w:r>
        <w:rPr>
          <w:rFonts w:ascii="宋体;SimSun" w:hAnsi="宋体;SimSun"/>
          <w:sz w:val="28"/>
          <w:szCs w:val="32"/>
        </w:rPr>
        <w:t>李莉   执笔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TextBody"/>
        <w:rPr/>
      </w:pPr>
      <w:r>
        <w:rPr/>
        <w:t>一、哪些幼儿园介绍的经验对你有启发，留下深刻印象？她们的主要成功之处和创新做法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红梅幼儿园的课程实施很扎实，其主题活动的开展富有成效，主题的呈现和主题表格的使用令人耳目一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盛菊影幼儿园的网络管理、网络资源的利用令人很受启发，内网的教师培养，外网的家园联系，乃是一种创新之举。特别是内网的使用，关注教师的工作快乐值得借鉴：一是创造舒心的环境；二是不超负荷工作；三是不写无价值的文字资料；四是承担责任，保护教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红溪幼儿园的教研活动方式给人以较深刻的印象，一是“头脑风暴”，二是“竞标进入课题”，三是“形成研究共同体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武进区部分幼儿园也给大家留下了深刻印象，如鸣凰中心幼儿园的陶艺课程和电子书的制作艺术，湖塘实验幼儿园的生活课程，奔牛实验幼儿园和湖塘中心园的教师专业发展，横山桥中心幼儿园和横林中心幼儿园的课程开发等，都体现出她们的成功之处和创新做法。</w:t>
      </w:r>
    </w:p>
    <w:p>
      <w:pPr>
        <w:pStyle w:val="TextBody"/>
        <w:rPr/>
      </w:pPr>
      <w:r>
        <w:rPr/>
        <w:t>二、立足本园和本辖区，列出在贯彻《纲要》和推进幼儿园课程改革中存在的主要问题和困难？有哪些举措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贯彻《纲要》最重要的部分是师资队伍建设，目前教师跳槽较多，有点青黄不接，所以最大的问题是提高教师师资水平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具体举措：一是加强基本功。要求每位新教师有一位带教师傅，加强普通话、弹唱及写字绘画的训练；二是开展一课多研。新教师每月一次公开课，幼儿园其它层次教师一课多研。新教师、五年内教师、骨干教师等分层研讨，逐步学会反思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是对新教师进行强化训练，每周骨干教师轮流听课，促进提高。四是对教师的要求首先要把教材研究透彻，然后再生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《纲要》要求非常高，而实践中教师的工作很辛苦，对每一个孩子的观察、关注、记录等材料很多，教师把很多的时间放在环境创设、书写材料上，而真正和孩子在一起的时间则较少，这是目前大家犹感困惑之处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三、对照省示范实验园的标准，你园存在的不足如何在今后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年（十一五）期间得以改进？设想如何提升办园品位，发挥示范、实验和辐射作用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对照省示范实验园的标准，班容量过大，其教研活动和课题研究有待深入；师资队伍的配备和教师队伍的培养上需花大力气；网络化管理普遍欠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在提升办园品位，发挥示范、实验和辐射作用方面，加强园际交流，采取：一强强联手，推广经验；二强弱联手，以强带弱。另外将校园文化建设作为提升办园品位的一个重要目标来不断追求。</w:t>
      </w:r>
    </w:p>
    <w:p>
      <w:pPr>
        <w:pStyle w:val="TextBody"/>
        <w:rPr/>
      </w:pPr>
      <w:r>
        <w:rPr/>
        <w:t>四、畅谈新时期优秀的幼儿园园长必需具备的基本素养、精神风貌、专业特点、工作风范和管理水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对于园长应具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胸怀大局，办园思路清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建设高素质的教师队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扎实做好日常教育管理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拓展发展空间，多思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对于业务园长应具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具有敏锐的接受新信息的能力，视野广阔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及时将自己学到的知识、经验与教师分享交流，带出一批教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具有一定的科研能力，起到领衔作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心胸宽阔，善于接受教师各方面的建议，并能及时调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做好园长与教师之间的桥梁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对市、区二级幼教行政、教研部门给予省示范园的引领有何建设性意见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课程改革需要层次性的引领、规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《纲要》的实践需有一个研究侧重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理念转化为行为需要引领教师进入研究状态，在实践中为教师不断提供学习的机会，建议多邀请上海等地优秀教师前来我市作现场示范指导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提高幼儿教师在社会上的地位，应有明确具体的措施（如编制、工资待遇等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教师聘用合同最好有一个蓝本，教师的工资待遇有一个基本标准。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进区教育局基教科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宋体;SimSun" w:hAnsi="宋体;SimSun" w:cs="宋体;SimSu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39:00Z</dcterms:created>
  <dc:creator>a</dc:creator>
  <dc:description/>
  <dc:language>en-US</dc:language>
  <cp:lastModifiedBy>jyszcm</cp:lastModifiedBy>
  <dcterms:modified xsi:type="dcterms:W3CDTF">2006-06-05T04:07:00Z</dcterms:modified>
  <cp:revision>15</cp:revision>
  <dc:subject/>
  <dc:title/>
</cp:coreProperties>
</file>