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中考试题分类汇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修辞运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考点链接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22"/>
        </w:rPr>
        <w:t>语法和修辞是学习语言的两大基本点。对于修辞方法，尽管课程标准只是在“阅读”中指出“了解常用的修辞方法，体会它们在课文中的表达效果”，但一些地方的考试说明中提出要能根据语言环境恰当地运用比喻、拟人、夸张、排比、对偶、反复、设问、反问等方法，对考生能力的要求由识别到了运用。</w:t>
      </w:r>
      <w:r>
        <w:rPr>
          <w:rFonts w:cs="宋体;SimSun" w:ascii="宋体;SimSun" w:hAnsi="宋体;SimSun"/>
          <w:color w:val="333333"/>
          <w:szCs w:val="22"/>
        </w:rPr>
        <w:t>2005</w:t>
      </w:r>
      <w:r>
        <w:rPr>
          <w:rFonts w:ascii="宋体;SimSun" w:hAnsi="宋体;SimSun" w:cs="宋体;SimSun"/>
          <w:color w:val="333333"/>
          <w:szCs w:val="22"/>
        </w:rPr>
        <w:t>年中考修辞的考查与以往相比更突出地体现在运用上，客观选择题极少，集中为两种形式：对对子和仿写。尤其是对对子这一中国传统文化的载体，在</w:t>
      </w:r>
      <w:r>
        <w:rPr>
          <w:rFonts w:cs="宋体;SimSun" w:ascii="宋体;SimSun" w:hAnsi="宋体;SimSun"/>
          <w:color w:val="333333"/>
          <w:szCs w:val="22"/>
        </w:rPr>
        <w:t>2005</w:t>
      </w:r>
      <w:r>
        <w:rPr>
          <w:rFonts w:ascii="宋体;SimSun" w:hAnsi="宋体;SimSun" w:cs="宋体;SimSun"/>
          <w:color w:val="333333"/>
          <w:szCs w:val="22"/>
        </w:rPr>
        <w:t>年的中考语文试卷上显得格外亮丽，从北到南，自东而西，都有省市涉及，估计</w:t>
      </w:r>
      <w:r>
        <w:rPr>
          <w:rFonts w:cs="宋体;SimSun" w:ascii="宋体;SimSun" w:hAnsi="宋体;SimSun"/>
          <w:color w:val="333333"/>
          <w:szCs w:val="22"/>
        </w:rPr>
        <w:t>2006</w:t>
      </w:r>
      <w:r>
        <w:rPr>
          <w:rFonts w:ascii="宋体;SimSun" w:hAnsi="宋体;SimSun" w:cs="宋体;SimSun"/>
          <w:color w:val="333333"/>
          <w:szCs w:val="22"/>
        </w:rPr>
        <w:t>年还有发展趋势。同学们在复习的时候，对对联知识一定要掌握牢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考点追踪】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．（天津市，</w:t>
      </w:r>
      <w:r>
        <w:rPr>
          <w:rFonts w:cs="宋体;SimSun"/>
        </w:rPr>
        <w:t>2005</w:t>
      </w:r>
      <w:r>
        <w:rPr>
          <w:rFonts w:cs="宋体;SimSun"/>
        </w:rPr>
        <w:t>）</w:t>
      </w:r>
      <w:r>
        <w:rPr>
          <w:rFonts w:ascii="Times New Roman" w:hAnsi="Times New Roman" w:cs="宋体;SimSun"/>
        </w:rPr>
        <w:t>下面句子修辞方法运用不恰当的一项是（　　）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茫茫的草原上，嫩绿的小草编织出色彩斑斓的毯子，一直铺展到天边。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知识如沙石下面的泉水，掘得越深越清澈。</w:t>
      </w:r>
    </w:p>
    <w:p>
      <w:pPr>
        <w:pStyle w:val="Style15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姑娘从泉边汲水回来了，辫梢上沾着几滴水珠，欢乐；盛开在她的眼睛和眉毛上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宋体;SimSun"/>
          <w:color w:val="FF00FF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习习凉风在树叶间演奏着优美动人的小夜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FF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孝感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为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年春节晚会上出现的一副对联的上联“八百里洞庭凭岳阳壮阔”选配下联，最恰当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五千年盛世欣太平今日</w:t>
      </w:r>
      <w:r>
        <w:rPr>
          <w:rFonts w:eastAsia="Times New Roman"/>
        </w:rPr>
        <w:t xml:space="preserve">         </w:t>
      </w:r>
      <w:r>
        <w:rPr/>
        <w:t>Ｂ．两千年赤壁览黄鹤风流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eastAsia="Times New Roman"/>
        </w:rPr>
        <w:t xml:space="preserve">   </w:t>
      </w:r>
      <w:r>
        <w:rPr/>
        <w:t>Ｃ．九万里中华创锦绣未来</w:t>
      </w:r>
      <w:r>
        <w:rPr>
          <w:rFonts w:eastAsia="Times New Roman"/>
        </w:rPr>
        <w:t xml:space="preserve">         </w:t>
      </w:r>
      <w:r>
        <w:rPr/>
        <w:t>Ｄ．十三亿尧舜建古国文明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吉林省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亲民党主席宋楚瑜率领大陆访问团在拜祭黄帝陵时所说的“炎黄子孙不忘本，两岸和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家亲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言简意赅地表达出两岸炎黄子孙的共同心声，勾起多少人的思念之情。请根据下面上联所表达的内容，集出或改写平时所积累的名句，对出下联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8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上联：</w:t>
      </w:r>
      <w:r>
        <w:rPr>
          <w:rFonts w:ascii="楷体_GB2312" w:hAnsi="楷体_GB2312" w:cs="宋体;SimSun" w:eastAsia="楷体_GB2312"/>
          <w:sz w:val="24"/>
          <w:szCs w:val="28"/>
          <w:bdr w:val="single" w:sz="4" w:space="0" w:color="000000"/>
        </w:rPr>
        <w:t>少</w:t>
      </w:r>
      <w:r>
        <w:rPr>
          <w:rFonts w:ascii="楷体_GB2312" w:hAnsi="楷体_GB2312" w:cs="宋体;SimSun" w:eastAsia="楷体_GB2312"/>
          <w:sz w:val="24"/>
          <w:szCs w:val="28"/>
        </w:rPr>
        <w:t xml:space="preserve"> </w:t>
      </w:r>
      <w:r>
        <w:rPr>
          <w:rFonts w:ascii="楷体_GB2312" w:hAnsi="楷体_GB2312" w:cs="宋体;SimSun" w:eastAsia="楷体_GB2312"/>
          <w:sz w:val="24"/>
          <w:szCs w:val="28"/>
          <w:bdr w:val="single" w:sz="4" w:space="0" w:color="000000"/>
        </w:rPr>
        <w:t>小</w:t>
      </w:r>
      <w:r>
        <w:rPr>
          <w:rFonts w:ascii="楷体_GB2312" w:hAnsi="楷体_GB2312" w:cs="宋体;SimSun" w:eastAsia="楷体_GB2312"/>
          <w:sz w:val="24"/>
          <w:szCs w:val="28"/>
        </w:rPr>
        <w:t xml:space="preserve"> </w:t>
      </w:r>
      <w:r>
        <w:rPr>
          <w:rFonts w:ascii="楷体_GB2312" w:hAnsi="楷体_GB2312" w:cs="宋体;SimSun" w:eastAsia="楷体_GB2312"/>
          <w:sz w:val="24"/>
          <w:szCs w:val="28"/>
          <w:bdr w:val="single" w:sz="4" w:space="0" w:color="000000"/>
        </w:rPr>
        <w:t>离</w:t>
      </w:r>
      <w:r>
        <w:rPr>
          <w:rFonts w:ascii="楷体_GB2312" w:hAnsi="楷体_GB2312" w:cs="宋体;SimSun" w:eastAsia="楷体_GB2312"/>
          <w:sz w:val="24"/>
          <w:szCs w:val="28"/>
        </w:rPr>
        <w:t xml:space="preserve"> </w:t>
      </w:r>
      <w:r>
        <w:rPr>
          <w:rFonts w:ascii="楷体_GB2312" w:hAnsi="楷体_GB2312" w:cs="宋体;SimSun" w:eastAsia="楷体_GB2312"/>
          <w:sz w:val="24"/>
          <w:szCs w:val="28"/>
          <w:bdr w:val="single" w:sz="4" w:space="0" w:color="000000"/>
        </w:rPr>
        <w:t>家</w:t>
      </w:r>
      <w:r>
        <w:rPr>
          <w:rFonts w:ascii="楷体_GB2312" w:hAnsi="楷体_GB2312" w:cs="宋体;SimSun" w:eastAsia="楷体_GB2312"/>
          <w:sz w:val="24"/>
          <w:szCs w:val="28"/>
        </w:rPr>
        <w:t xml:space="preserve"> </w:t>
      </w:r>
      <w:r>
        <w:rPr>
          <w:rFonts w:ascii="楷体_GB2312" w:hAnsi="楷体_GB2312" w:cs="宋体;SimSun" w:eastAsia="楷体_GB2312"/>
          <w:sz w:val="24"/>
          <w:szCs w:val="28"/>
          <w:bdr w:val="single" w:sz="4" w:space="0" w:color="000000"/>
        </w:rPr>
        <w:t>为</w:t>
      </w:r>
      <w:r>
        <w:rPr>
          <w:rFonts w:ascii="楷体_GB2312" w:hAnsi="楷体_GB2312" w:cs="宋体;SimSun" w:eastAsia="楷体_GB2312"/>
          <w:sz w:val="24"/>
          <w:szCs w:val="28"/>
        </w:rPr>
        <w:t xml:space="preserve"> </w:t>
      </w:r>
      <w:r>
        <w:rPr>
          <w:rFonts w:ascii="楷体_GB2312" w:hAnsi="楷体_GB2312" w:cs="宋体;SimSun" w:eastAsia="楷体_GB2312"/>
          <w:sz w:val="24"/>
          <w:szCs w:val="28"/>
          <w:bdr w:val="single" w:sz="4" w:space="0" w:color="000000"/>
        </w:rPr>
        <w:t>异</w:t>
      </w:r>
      <w:r>
        <w:rPr>
          <w:rFonts w:ascii="楷体_GB2312" w:hAnsi="楷体_GB2312" w:cs="宋体;SimSun" w:eastAsia="楷体_GB2312"/>
          <w:sz w:val="24"/>
          <w:szCs w:val="28"/>
        </w:rPr>
        <w:t xml:space="preserve"> </w:t>
      </w:r>
      <w:r>
        <w:rPr>
          <w:rFonts w:ascii="楷体_GB2312" w:hAnsi="楷体_GB2312" w:cs="宋体;SimSun" w:eastAsia="楷体_GB2312"/>
          <w:sz w:val="24"/>
          <w:szCs w:val="28"/>
          <w:bdr w:val="single" w:sz="4" w:space="0" w:color="000000"/>
        </w:rPr>
        <w:t>客</w:t>
      </w:r>
    </w:p>
    <w:p>
      <w:pPr>
        <w:pStyle w:val="Normal"/>
        <w:ind w:firstLine="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 w:val="36"/>
          <w:szCs w:val="44"/>
        </w:rPr>
        <w:t>□□□□□□□</w:t>
      </w:r>
    </w:p>
    <w:p>
      <w:pPr>
        <w:pStyle w:val="Normal"/>
        <w:rPr/>
      </w:pPr>
      <w:r>
        <w:rPr/>
        <w:t>4</w:t>
      </w:r>
      <w:r>
        <w:rPr/>
        <w:t>．（兰州市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5</w:t>
      </w:r>
      <w:r>
        <w:rPr/>
        <w:t>）根据下面语言材料，运用对偶知识对出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时，湖水涨满，湖天一色，船行湖中，如行天上；秋日里，山色斑斓，山景如画，人游山中，如行画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是：春水船如天上坐；</w:t>
      </w:r>
      <w:r>
        <w:rPr>
          <w:rFonts w:eastAsia="Times New Roman"/>
        </w:rPr>
        <w:t xml:space="preserve">  </w:t>
      </w:r>
      <w:r>
        <w:rPr/>
        <w:t>下联为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乌鲁木齐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阅读下面的材料，从后面所给的句子中任选一句作上联，然后根据材料内容对出下联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日，中央电视台第三届“感动中国”人物评选活动揭晓：奥运冠军刘翔、水稻之父袁隆平、人民公仆牛玉儒、女公安局长任长霞、青年志愿者徐本禹、为母换肾的田世国、飞机试飞员梁万俊、缉毒警</w:t>
      </w:r>
      <w:r>
        <w:rPr>
          <w:rFonts w:ascii="楷体_GB2312" w:hAnsi="楷体_GB2312" w:cs="宋体;SimSun" w:eastAsia="楷体_GB2312"/>
        </w:rPr>
        <w:t>察明正彬、艾滋病防治专家桂希恩、驻伊拉克前大使孙必干当选为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十大“感动中国”人物，中国女排则获得了“感动中国”集体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徐本禹送教进山播撒智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鹰击长空化险为夷试飞英雄梁万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跨越十重栏杆东方飞人勇夺第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（沈阳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请用正楷字体在“下联”空白处补全对联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22120" cy="1363345"/>
            <wp:effectExtent l="0" t="0" r="0" b="0"/>
            <wp:docPr id="1" name="shen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y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（恩施市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  <w:kern w:val="0"/>
          <w:szCs w:val="21"/>
          <w:lang w:val="zh-CN"/>
        </w:rPr>
        <w:t>）联系《醉翁亭记》《岳阳楼记》或当今时代楷模，对出下面一副对联的下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上联：欧阳修与百姓同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下联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常州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阅读下面文字，并根据文中提供的材料，完成对联。</w:t>
      </w:r>
    </w:p>
    <w:p>
      <w:pPr>
        <w:pStyle w:val="Normal"/>
        <w:ind w:firstLine="412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龙城常州，人文荟萃，传统的文化底蕴和火热的创业实践，造就了诸多英模人物。</w:t>
      </w:r>
    </w:p>
    <w:p>
      <w:pPr>
        <w:pStyle w:val="Normal"/>
        <w:ind w:firstLine="420"/>
        <w:rPr>
          <w:rFonts w:ascii="楷体_GB2312" w:hAnsi="楷体_GB2312" w:eastAsia="楷体_GB2312" w:cs="华文楷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华文楷体" w:eastAsia="楷体_GB2312"/>
        </w:rPr>
        <w:t>蓝领精英”邓建军，坚持学习新技术，攻坚克难，完成了数百项技改项目，解决了多项世界性技术难题，创造了可观的经济价值，被誉为知识型、专家型产业工人的楷模。</w:t>
      </w:r>
    </w:p>
    <w:p>
      <w:pPr>
        <w:pStyle w:val="Normal"/>
        <w:ind w:firstLine="420"/>
        <w:rPr/>
      </w:pPr>
      <w:r>
        <w:rPr>
          <w:rFonts w:ascii="楷体_GB2312" w:hAnsi="楷体_GB2312" w:cs="华文楷体" w:eastAsia="楷体_GB2312"/>
        </w:rPr>
        <w:t>殷雪梅老师，热爱教育事业，视学生为子女。在危急关头，她毅然将生的希望留给学生，把死的危险留给了自己，献出了自己宝贵的生命。她的瞬间壮举感动了常州，感动了神州，被誉为“英雄教师”。</w:t>
      </w:r>
      <w:r>
        <w:rPr>
          <w:rFonts w:ascii="华文楷体" w:hAnsi="华文楷体" w:cs="华文楷体" w:eastAsia="华文楷体"/>
        </w:rPr>
        <w:t xml:space="preserve">                         </w:t>
      </w:r>
      <w:r>
        <w:rPr>
          <w:rFonts w:ascii="楷体_GB2312" w:hAnsi="楷体_GB2312" w:cs="宋体;SimSun" w:eastAsia="楷体_GB2312"/>
        </w:rPr>
        <w:t>（摘自《常州日报》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日 有删改）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/>
      </w:pP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 xml:space="preserve">  联： 蓝领精英邓建军，数百技改成楷模 </w:t>
      </w:r>
      <w:r>
        <w:rPr>
          <w:rFonts w:ascii="华文楷体" w:hAnsi="华文楷体" w:cs="华文楷体" w:eastAsia="华文楷体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/>
      </w:pP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 xml:space="preserve">  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武汉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仿照画线的句子，在空白处填写两个句子，使之构成排比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爱读书，是一种美德。世界上有大成就的人，对人类有特殊贡献的人，几乎都是爱读书的人。读书，使人思维活跃，聪颖智慧；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读书，使入思想插上翅膀，感情绽开花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洛阳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根据下面句子的特点，仿写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母亲是疲惫时的一杯龙井，当你倦怠无力了时，淡雅的馨香和醇美使你神情气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母亲是冬夜里的一床棉被，当你瑟瑟发抖时，贴心的呵护和温暖使你安然入梦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母亲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母亲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（泰州市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5</w:t>
      </w:r>
      <w:r>
        <w:rPr/>
        <w:t>）根据语境，仿照画线句子，接写两句，构成语意连贯的一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天地，聆听万籁，大自然一年四季都给人殷切的期盼。春，以她的盎然生机、秀丽妩媚动人心弦；夏，以她的热情奔放、炽热强悍激人奋发；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（龙岩市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5</w:t>
      </w:r>
      <w:r>
        <w:rPr/>
        <w:t>）运用一种修辞手法，对“叶</w:t>
      </w:r>
      <w:r>
        <w:rPr/>
        <w:t>(</w:t>
      </w:r>
      <w:r>
        <w:rPr/>
        <w:t>绿叶、红叶、落叶……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进行想像描写。</w:t>
      </w:r>
      <w:r>
        <w:rPr/>
        <w:t>(</w:t>
      </w:r>
      <w:r>
        <w:rPr/>
        <w:t>灵活表达，写一句即可</w:t>
      </w:r>
      <w:r>
        <w:rPr/>
        <w:t xml:space="preserve">) </w:t>
      </w:r>
    </w:p>
    <w:p>
      <w:pPr>
        <w:pStyle w:val="Normal"/>
        <w:ind w:firstLine="465"/>
        <w:rPr/>
      </w:pPr>
      <w:r>
        <w:rPr/>
        <w:t>[</w:t>
      </w:r>
      <w:r>
        <w:rPr/>
        <w:t>示例</w:t>
      </w:r>
      <w:r>
        <w:rPr/>
        <w:t>]</w:t>
      </w:r>
      <w:r>
        <w:rPr/>
        <w:t>对“花”的想像描写：例①：你是大地的微笑。例②：天边的彩霞怎么跑到地面玩耍来啦</w:t>
      </w:r>
      <w:r>
        <w:rPr/>
        <w:t>?</w:t>
      </w:r>
    </w:p>
    <w:p>
      <w:pPr>
        <w:pStyle w:val="Normal"/>
        <w:ind w:firstLine="46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Style15"/>
        <w:ind w:left="420" w:hanging="420"/>
        <w:jc w:val="left"/>
        <w:rPr/>
      </w:pPr>
      <w:r>
        <w:rPr>
          <w:rFonts w:cs="宋体;SimSun"/>
        </w:rPr>
        <w:t>13</w:t>
      </w:r>
      <w:r>
        <w:rPr>
          <w:rFonts w:cs="宋体;SimSun"/>
        </w:rPr>
        <w:t>．（咸宁市</w:t>
      </w:r>
      <w:r>
        <w:rPr>
          <w:rFonts w:cs="宋体;SimSun"/>
        </w:rPr>
        <w:t>，</w:t>
      </w:r>
      <w:r>
        <w:rPr>
          <w:rFonts w:cs="宋体;SimSun"/>
        </w:rPr>
        <w:t>2005</w:t>
      </w:r>
      <w:r>
        <w:rPr>
          <w:rFonts w:cs="宋体;SimSun"/>
        </w:rPr>
        <w:t>）根据下面画波浪线句子的句式、修辞和境界仿造句子，使上下文连贯合理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  <w:u w:val="wave"/>
        </w:rPr>
        <w:t>也许你无法拥有深邃的蓝天，但是你可以做飘逸的白云</w:t>
      </w:r>
      <w:r>
        <w:rPr>
          <w:rFonts w:cs="宋体;SimSun"/>
        </w:rPr>
        <w:t>；</w:t>
      </w:r>
      <w:r>
        <w:rPr>
          <w:rFonts w:cs="宋体;SimSun"/>
          <w:u w:val="single"/>
        </w:rPr>
        <w:t>　　　　　　　　　　　　　</w:t>
      </w:r>
      <w:r>
        <w:rPr>
          <w:rFonts w:cs="宋体;SimSun"/>
        </w:rPr>
        <w:t>，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>　　　　　　　　　　　　　　　　　　</w:t>
      </w:r>
      <w:r>
        <w:rPr>
          <w:rFonts w:cs="宋体;SimSun"/>
        </w:rPr>
        <w:t>。只要你满怀信心，善于发现，你就会感受到生命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绍兴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根据语境，在横线上填写恰当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成熟的麦穗低垂着头，那是在教我们谦虚；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温柔的水珠能滴穿岩石，那是在教我们坚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浙江省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请根据你对“微笑”的理解，仿照下面画线的句子，再写两句，要求句式相同，语意连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朋友，你会微笑吗？</w:t>
      </w:r>
      <w:r>
        <w:rPr>
          <w:rFonts w:ascii="宋体;SimSun" w:hAnsi="宋体;SimSun" w:cs="宋体;SimSun"/>
          <w:u w:val="single"/>
        </w:rPr>
        <w:t>微笑是一杯浓浓的咖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微笑是一曲动人的音乐。</w:t>
      </w:r>
      <w:r>
        <w:rPr>
          <w:rFonts w:ascii="宋体;SimSun" w:hAnsi="宋体;SimSun" w:cs="宋体;SimSun"/>
        </w:rPr>
        <w:t>微笑让我们的生活充满了温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宁波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一辆公交车上写着这样的一条标语：“绿色车厢，情系乘客。”你能根据对偶的要求，把它改写得更好一些吗？（可以调换或增加词语，原意也可以略加改动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苏州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古诗词是可以活用的，《成功》一文中引用的王国维的“境界说”，就是一个著名例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静安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间词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说：“古今之成大事业、大学问者，必经过三种之境界：‘昨夜西风凋碧树。独上高楼，望尽天涯路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此第一境也。‘衣带渐宽终不悔，为伊消得人憔悴；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 xml:space="preserve">此第二境也。 </w:t>
      </w:r>
      <w:r>
        <w:rPr>
          <w:rFonts w:ascii="宋体;SimSun" w:hAnsi="宋体;SimSun" w:cs="宋体;SimSun"/>
        </w:rPr>
        <w:t>‘众里寻他千百度。蓦然回首，那人却在，灯火阑珊处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此第三境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下面的诗句也可理解为求学和冶学的一种境界，请细细体会，用一句话说说你对这种境界的理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此情无计可消除，才下眉头，却上心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清照《一剪梅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  <w:u w:val="single"/>
        </w:rPr>
        <w:t>__________                                                     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嘉兴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）根据画浪线句子进行仿写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宽容，宽容是容纳大树小草的田野，是接受阳光暴雨的天空，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宽容是吹开闭锁保守的清风，是选涤狭隘自私的雨水，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扬州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）在下面一句话中的横线上，仿照前两个分句，续写一个分句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果你能使一朵花儿快乐，不用自己的手随意折毁它，那么鲜花也会使你快乐，在你苦闷烦恼时为你送上一束醉人的温馨；如果你能使一条小溪快乐，不把生活的污秽随意抛向它们，那么小溪也会使你快乐，在你口干舌燥时为你送来一捧甜蜜的甘露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荆州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理解句式特点，在具体的语境中完成下面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希望是如此的神奇，能让一个人在黑暗中看到光用，在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只要我们自己不放弃，就没有力量能够摧毁我们心中的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荷泽市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）按照所给句式，仿写两个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握手和拥抱容易，感受对方的内心世界很难；享受生活容易，活得真正有价值很难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河北省实验区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运用“春蚕到死丝方尽，蜡炬成灰泪始干”这一诗句，写一段完整的话，表现一个人的奉献精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江西省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在下面语段的横线上填入适当的语句，要求语意连贯，句式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给我一次困难，让我懂得克服；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让我经受磨练：给我一次失败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给我一次耻辱，让我学会振作；我感谢每一次带我走向成功的经历。</w:t>
      </w:r>
    </w:p>
    <w:p>
      <w:pPr>
        <w:pStyle w:val="Normal"/>
        <w:rPr/>
      </w:pPr>
      <w:r>
        <w:rPr/>
        <w:t>24</w:t>
      </w:r>
      <w:r>
        <w:rPr/>
        <w:t>．（盐城市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5</w:t>
      </w:r>
      <w:r>
        <w:rPr/>
        <w:t>）根据上下文，填写在横线上的语句，排列顺序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是静的，海是动的。山是呆板的，海是活泼的。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从天边微波疯潮地直卷到岸边，触着崖石，更欣然地溅跃了起来，开了灿然万朵的银花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如同病牛一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而海呢，你看她没有一刻静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昼长人静的时候，天气又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凝望着青山，一片黑郁郁的连绵不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②①④③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④②③①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④①②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③④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厦门市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  <w:szCs w:val="21"/>
        </w:rPr>
        <w:t>）为了丰富校园生活，校学生会准备在近期举办一次“小风筝竞飞”活动。请你展开联想和想像，为这次活动拟一条富有创意的标语。（至少用上一种修辞手法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2</w:t>
      </w:r>
      <w:r>
        <w:rPr>
          <w:rFonts w:ascii="宋体;SimSun" w:hAnsi="宋体;SimSun" w:cs="宋体;SimSun"/>
          <w:color w:val="000000"/>
        </w:rPr>
        <w:t xml:space="preserve">．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 xml:space="preserve">宽对即可，例如“乡音已改是归人”等即可；“每逢佳节倍思亲”、 “乡音无改鬓衰”等亦可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秋色人似画中游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例①田世国为母换肾奉贤孝心 </w:t>
      </w:r>
      <w:r>
        <w:rPr>
          <w:rFonts w:ascii="宋体;SimSun" w:hAnsi="宋体;SimSun" w:cs="宋体;SimSun"/>
          <w:color w:val="000000"/>
          <w:szCs w:val="21"/>
        </w:rPr>
        <w:t>②澹泊名利专注田畴水稻之父袁隆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实现廿年期待中国女排再戴桂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“一腔热血写春秋”、“两鬓霜花送春秋”、“满园桃李笑春秋”等。（符合对偶要求即可）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范仲淹先天下而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Style w:val="Px14"/>
          <w:rFonts w:cs="宋体;SimSun" w:ascii="宋体;SimSun" w:hAnsi="宋体;SimSun"/>
          <w:color w:val="000000"/>
          <w:szCs w:val="18"/>
        </w:rPr>
        <w:t xml:space="preserve"> </w:t>
      </w:r>
      <w:r>
        <w:rPr>
          <w:rStyle w:val="Px14"/>
          <w:rFonts w:ascii="宋体;SimSun" w:hAnsi="宋体;SimSun" w:cs="宋体;SimSun"/>
          <w:color w:val="000000"/>
          <w:szCs w:val="18"/>
        </w:rPr>
        <w:t>例：英雄教师殷雪梅，瞬间壮举铸师魂（感神州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读书，使人胸襟开阔，豁达晓畅；读书，使人目光远大，志存高远</w:t>
      </w:r>
      <w:r>
        <w:rPr>
          <w:rFonts w:cs="宋体;SimSun" w:ascii="宋体;SimSun" w:hAnsi="宋体;SimSun"/>
          <w:color w:val="000000"/>
        </w:rPr>
        <w:tab/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运用比喻，句子通顺，前后一致，形象生动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要求运用比喻的修辞手法描述出青春的某些特点，句式与例句相似。如：青春是余韵不绝的歌曲，跳跃的音符拨动着我们年轻的心弦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修辞手法运用贴切、想象合理，语句通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例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绿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你是护花使者。 例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红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枫树枝头秋意闹。 </w:t>
      </w:r>
      <w:r>
        <w:rPr>
          <w:rFonts w:ascii="宋体;SimSun" w:hAnsi="宋体;SimSun" w:cs="宋体;SimSun"/>
          <w:color w:val="000000"/>
          <w:szCs w:val="21"/>
        </w:rPr>
        <w:t>例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落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我和你缠缠绵绵翩翩飞，飞越这红尘永相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也许你无法拥有浩瀚的大海，但是你可以做清幽的小溪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也许你无法拥有辽阔的草原，但是你可以做执着的绿洲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只要符合题意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．如：①忙碌的蜜蜂在花丛中穿梭，那是在教我们勤劳。 ②娇媚的昙花选择在夜间开放，那是在教我们不要张扬。 </w:t>
      </w:r>
      <w:r>
        <w:rPr>
          <w:rFonts w:ascii="宋体;SimSun" w:hAnsi="宋体;SimSun" w:cs="宋体;SimSun"/>
          <w:color w:val="000000"/>
        </w:rPr>
        <w:t>③绽放的腊梅傲立在冰天雪地中，那是在教我们顽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例：微笑是一片遮阳的绿阴，微笑是一句温暖的问候。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．略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．这是一道开放性试题，围绕着“持之以恒、顽强不息、全身心投入”这些方面都可以写。如果有另外的想法，言之成理也可以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．要注意前句和后句的区别。⑴中心词有别。前一处所填内容的中心词应与田野、天空等相类的，如大海（海洋）、沙漠、草原、高山等，后一处所填内容的中心词应与清风、雨水等相类，如雪、雾、露、宿、冰雹等。⑵修饰语有别。前一处应与“容纳大树小萆”、“接受阳光暴雨”等相类，后一处应与“吹开闭锁保守”、“洗涤狭隘自私”等相类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如果你能使一棵小草快乐　　不用自己的脚随意践踏它　　那么小草也会使你快乐　　在你满目枯黄时为你送上一抹耀眼的新绿   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：如果你能使一方泥土快乐　　不随意地占用糟践它们　　那么泥土也会使你快乐在你饥肠辘辘时为你捧上一缕稻麦的清香（其他续写，符合要求即可）要求：①与前面两个分句句式基本相同，②修辞手法运用恰当，③内容贴切，语言流畅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如</w:t>
      </w:r>
      <w:r>
        <w:rPr>
          <w:rFonts w:ascii="宋体;SimSun" w:hAnsi="宋体;SimSun" w:cs="宋体;SimSun"/>
          <w:color w:val="000000"/>
        </w:rPr>
        <w:t>“寒冬里看到春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痛苦中看到幸福</w:t>
      </w:r>
      <w:r>
        <w:rPr>
          <w:rFonts w:ascii="宋体;SimSun" w:hAnsi="宋体;SimSun" w:cs="宋体;SimSun"/>
          <w:color w:val="000000"/>
        </w:rPr>
        <w:t>”（注意：句式要整齐，用词要相对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示例：对朋友说他爱听的话容易，但总是对他讲真话很难；展示成绩容易，找出自己的缺点和不足很难。（开放型题目，没有固定答案，只要句式对，内容健康，符合逻辑即可。）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①示例：</w:t>
      </w:r>
      <w:r>
        <w:rPr>
          <w:rFonts w:ascii="宋体;SimSun" w:hAnsi="宋体;SimSun" w:cs="宋体;SimSun"/>
          <w:color w:val="000000"/>
        </w:rPr>
        <w:t>“两弹元勋”邓稼先把毕生精力献给了我国的国防事业，身患绝症后，依然谋划核武器发展大计，真正做到了“春蚕到死丝方尽，蜡炬成灰泪始干”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是一道开放性试题。运用诗句恰当，语言通顺。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．给我一次挫败 让我学会反省   </w: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．答题要点：符合题意，正确运用修辞手法。 例一：让理想与风筝齐飞，让希望与春天同在！（对偶） </w:t>
      </w:r>
      <w:r>
        <w:rPr>
          <w:rFonts w:ascii="宋体;SimSun" w:hAnsi="宋体;SimSun" w:cs="宋体;SimSun"/>
          <w:color w:val="000000"/>
          <w:szCs w:val="21"/>
        </w:rPr>
        <w:t>例二：风筝飞满天，快乐无止境！（夸张）</w:t>
      </w:r>
      <w:r>
        <w:rPr>
          <w:rFonts w:ascii="宋体;SimSun" w:hAnsi="宋体;SimSun" w:cs="宋体;SimSun"/>
          <w:color w:val="000000"/>
          <w:szCs w:val="21"/>
        </w:rPr>
        <w:t xml:space="preserve"> 例三：放飞风筝，放飞理想，放飞美丽的心情！（排比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055" w:h="15307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41:00Z</dcterms:created>
  <dc:creator>YSZJ</dc:creator>
  <dc:description/>
  <dc:language>en-US</dc:language>
  <cp:lastModifiedBy>YSZJ</cp:lastModifiedBy>
  <dcterms:modified xsi:type="dcterms:W3CDTF">2005-08-09T16:25:00Z</dcterms:modified>
  <cp:revision>2</cp:revision>
  <dc:subject/>
  <dc:title>四  修辞运用</dc:title>
</cp:coreProperties>
</file>