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32"/>
        </w:rPr>
        <w:t>我以我知话和谐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篇之前，来段“序曲”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，瑞士著名的钟表匠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克预言，金字塔的建造者，不会是奴隶，应该是一批欢快的自由人。后人的研究证明了这一惊人预言的正确性。而且，人们在他的资料中还发现了这么一段话：人的能力，惟有在身心和谐的情况下，才能发挥到最佳水平。</w:t>
      </w:r>
    </w:p>
    <w:p>
      <w:pPr>
        <w:pStyle w:val="TextBodyIndent"/>
        <w:rPr/>
      </w:pPr>
      <w:r>
        <w:rPr/>
        <w:t>虽不是以史为镜，但足以受益：和谐创造奇迹，创造美；所以，教育也需要和谐。教育的和谐是什么？和谐的师生关系，和谐的社会环境……众人皆知，不再一一赘述。教者以浅显、偏颇的一家之言，定义最简单意义上的“教育的和谐”便是一节课中，师生活动时具有心灵感应：师生呼应，一唱一和，向着学生素养发展的目标而运作。如何提升到这种“和谐教育”的境界，教者反思教学实践，从教师的角色出发，摭谈为师者为“和谐”该何为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和谐之一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教师要学会倾听，使对话与探究的尴尬峰回路转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小语教材第二册在《培养良好的学习习惯》中明确指出：要学会倾听。这是向学生提出的要求。但拜读了《江苏教育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版的《视点》后，为滨海县教育局的于建宏老师的一席话所触动：“在实施新课改的今天，学会倾听对于为师者而言也许（比学生）更为重要。”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下的课堂，频频发出这样的声音：注意！认真听！这里的“认真倾听”的要求，仅仅定位在学生倾听学生的交流。其目的：也许是为了维持课堂纪律；也许是为了听出对方言谈中的不足或出错之处，好再作交流，营造出思维活跃、发言热烈的氛围。针对这一现象，于老师在文后诚挚地呼唤：老师，请你和孩子一起，学会倾听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也使我真切地体会到：教师学会倾听，可以使教学对话少走弯路，从而避免一些无效的“探究”，学生得以轻松、便捷地完成学习目标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与识字是一年级主要的学习任务，但适当进行语言文字的感悟拔高训练，也不可不试。</w:t>
      </w:r>
    </w:p>
    <w:p>
      <w:pPr>
        <w:pStyle w:val="TextBodyIndent"/>
        <w:rPr/>
      </w:pPr>
      <w:r>
        <w:rPr/>
        <w:t>那是《草原的早晨》的第二课时常态课。书中有这么一句：“一只只羊儿涌出了圈门，蹦跳着奔向无边的草原。”一幅鲜活的“百羊出圈”图呈现有眼前，“涌”字的作用首当其冲。“一个‘涌’字，让你知道了什么？”这样问的目的，是让学生感受许多羊争着出圈门时拥挤的情景。学生回答：“羊儿出来了”，“羊儿很快乐”……我点头，允许学生多元化的理解，尊重学生独特而合情的阅读感受，但离我设想的预期目标还差些。我只好如是引导，像走了一个圆，重新回到起点：“一只羊能用‘涌’吗？两只羊呢？”学生摇头。“什么情况下羊是涌出来的？”“许许多多的羊都出来了”，“羊儿你挨着我，我挨着你”（《春到梅花山》），“羊儿是从圈门里挤出来的。”我如释重负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随堂听课的秦校长与我交流说：你没有好好听学生的回答，只想着自己的设计。其实，小朋友们说得都挺好，其中一个说“羊儿想出来吃草了”。你可以这样引导，“光一只羊想吃草吗？”学生肯定说“不是”，“是许许多多的羊儿都想出来”。“这样多的羊儿都想出来，将是一副什么样呢？”这样来体会“涌”的用意，就水到渠成了。……这时的我，一种如梦初醒的感觉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完了于老师的这一篇文章，再来回味那一课，便更真切地同感于老师的那些话：“真正的倾听是平等、尊重”，“真正的倾听是心与心的默默走近、情与情的悄悄交流”，“真正的倾听是对成功的期待，对新知的呼唤”！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学会了认真倾听，想学生所想，引导学生而不留破绽，学生接受语言熏陶而润物无声，这谓为“和谐”。整个课堂如一段琴瑟之音，行云流水；如一件艺术精品，巧夺天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和谐之二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教师要独具慧眼，寻找语文与生活的切合点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处处皆语文，语文是生活的积累和发抒。生活有血有肉，有情有境，便成了语文学习的不竭之源。把生活和语文极好地融合起来，也便体现出了一种“教育的和谐”。教师便扮演了一个美丽的角色，或“月老”，或“红娘”，使生活与语文结下缕缕情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生活，自主体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是个有限的时空，但课改精神领悟下的教师就要有强烈的资源意识和大语文观。生活，须为我所用。一次外出观摩学习活动中，有幸聆听了年青教师季琳执教的《小鹰学飞》一课。学生读“小鹰急促地喘着气，对老鹰说：‘现在……我总算……会飞了吧！’”这句时，开始总读不出小鹰呼吸的急促感。反复练了几次，倒让人听出了学生夹杂在其中的烦躁。如果这时教师范读，学生模仿，只是“神似而形不似”。此刻的执教者沉着调控课堂局面，大胆地让学生站起来，根据课文句子的提示，不停地表演小鹰飞翔的动作。学鸟儿飞，是低年级的学生平时喜欢的动作。兴趣所在，表演起来也特别带劲。但几个轮回，学生真得累了。但季老师仍然以文中“老鹰”的口吻不停地鼓励“小鹰”继续高飞。学生“气喘吁吁”，真实体验之下再来朗读这一句，他们很自然地进入了角色，形、神俱备地演了一回“小鹰”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的特级教师李吉林指出：儿童总是凭借他们的感官在认识周围世界的过程中获得思维、语言的源泉。苏教版小语教材第一册“读读背背”训练中有个成语叫“书声琅琅”。我想：适当的理解会有助于语言的积累，便特意把这一教学安排在早读课。读准了这一成语，让学生静下来听窗外。“你听到了什么？”“哥哥、姐姐们的读书声。”“什么样的读书声？”“很高的读书声”，“响亮的读书声”。“对了，这就是‘书声琅琅’”。整个过程干净、利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吉林老师说：“儿童的悟性是通过感觉实现的。”正是生活，给了他们感觉，给了他们悟性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-359" w:hanging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生活，生成意外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预设”与“生成”是当前课改讨论得一个比较热门的话题。“预设”是教师对美好课堂的静态构思，“生成”则是学生思维的灵性勃发。“生成”好似正片的“花絮”，往往体现不了教学任务的本质，却点缀了整个课堂。它刺激了学生的表现欲望，激发了学习兴趣，活跃了课堂气氛，接近了学生与文本对话的距离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《春笋》这一课的结尾，我这样引导学生朗读：听！“哗啦”，这是小春笋们脱掉外衣的声音；“噼啪”，这是小春笋们拔节长高的声音。看！小春笋们正在往上长呢！把最后两句大声地读出来，这是你们对他们的赞美。“一节，一节，又一节！向上，向上，又向上！”学生被我声情并茂地独白熏陶了，随情读出一种不断向上的气势。我被学生的真情实感感染了，又不由地提出这个问题作结：小春笋们长大了，长成一片挺拔、翠绿的竹林，这要感谢谁呀？“感谢”，是生活里的一个简单字眼。在这里，却把我们带进一个美妙的童话世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谢春雷，是春雷把他们唤醒了。”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要感谢阳光和春雨。是阳光，给了他温暖；是春雨，给了他水分。”“多么流畅的回答”。我从心底赞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感谢根，是根让他站稳了。”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觉得要感谢人类，是人类给了他们生长的地方；也是人类的保护，他们才能一大片、一大片地活着。”别样的见解，萌发了学生的环保意识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生成的环节，让本来平实的课堂变得生动、起伏。以语文素养为核心，生成让知识在对话中交流；以学生兴趣为源点，生成让灵智在交流中碰撞。该给这节课，划上一个完满的句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：因为和谐，学生成了“自由人”；因为和谐，课堂会有“金字塔”的奇迹诞生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文作者：何露娟，女，</w:t>
      </w:r>
      <w:r>
        <w:rPr>
          <w:rFonts w:cs="宋体;SimSun" w:ascii="宋体;SimSun" w:hAnsi="宋体;SimSun"/>
          <w:b/>
          <w:bCs/>
          <w:sz w:val="24"/>
        </w:rPr>
        <w:t>1977</w:t>
      </w:r>
      <w:r>
        <w:rPr>
          <w:rFonts w:ascii="宋体;SimSun" w:hAnsi="宋体;SimSun" w:cs="宋体;SimSun"/>
          <w:b/>
          <w:bCs/>
          <w:sz w:val="24"/>
        </w:rPr>
        <w:t>年生，大专学历，小学一级教师。现执教于金坛市西岗小学，主要从事小学低年级语文教学。　　　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　　　　</w:t>
      </w:r>
    </w:p>
    <w:sectPr>
      <w:type w:val="nextPage"/>
      <w:pgSz w:w="10440" w:h="147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38:00Z</dcterms:created>
  <dc:creator>yanweimin</dc:creator>
  <dc:description/>
  <dc:language>en-US</dc:language>
  <cp:lastModifiedBy>yanweimin</cp:lastModifiedBy>
  <dcterms:modified xsi:type="dcterms:W3CDTF">2005-07-17T01:59:00Z</dcterms:modified>
  <cp:revision>5</cp:revision>
  <dc:subject/>
  <dc:title>我以我知话和谐</dc:title>
</cp:coreProperties>
</file>