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2007</w:t>
      </w:r>
      <w:r>
        <w:rPr>
          <w:rFonts w:ascii="Times New Roman" w:hAnsi="Times New Roman" w:cs="Times New Roman"/>
          <w:b/>
          <w:bCs/>
          <w:color w:val="000000"/>
          <w:sz w:val="32"/>
        </w:rPr>
        <w:t>年常州市小学语文青年教师素质大赛暨阅读教学评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常州市小学语文青年教师素质大赛暨阅读教学评</w:t>
      </w:r>
      <w:r>
        <w:rPr>
          <w:sz w:val="24"/>
        </w:rPr>
        <w:t>优课活动，经过选手和评委的共同努力于日前结束，现将获奖情况公示如下，如有异议，请在一周内于教研室主任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613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海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北小河中心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燕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环路小学</w:t>
            </w:r>
          </w:p>
        </w:tc>
      </w:tr>
      <w:tr>
        <w:trPr>
          <w:trHeight w:val="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银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星韵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北区新桥中心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娜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毓度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恽承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潭小学</w:t>
            </w:r>
          </w:p>
        </w:tc>
      </w:tr>
      <w:tr>
        <w:trPr>
          <w:trHeight w:val="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春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溧阳实验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金城中心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晓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溧阳文化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彩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焦溪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建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华罗庚实验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国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戚墅堰东方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卢家巷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2:00Z</dcterms:created>
  <dc:creator>jyszjr</dc:creator>
  <dc:description/>
  <dc:language>en-US</dc:language>
  <cp:lastModifiedBy>lp</cp:lastModifiedBy>
  <dcterms:modified xsi:type="dcterms:W3CDTF">2007-10-29T01:55:00Z</dcterms:modified>
  <cp:revision>3</cp:revision>
  <dc:subject/>
  <dc:title>2007年常州市小学语文青年教师素质大赛暨阅读教学评优</dc:title>
</cp:coreProperties>
</file>