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6"/>
        </w:rPr>
      </w:pPr>
      <w:r>
        <w:rPr>
          <w:rFonts w:eastAsia="方正大标宋简体"/>
          <w:sz w:val="36"/>
        </w:rPr>
        <w:t>多想一步，海阔天空</w:t>
      </w:r>
    </w:p>
    <w:p>
      <w:pPr>
        <w:pStyle w:val="Normal"/>
        <w:ind w:firstLine="480"/>
        <w:rPr/>
      </w:pPr>
      <w:r>
        <w:rPr/>
        <w:t>我总是抱怨：旁人个个与我作对，上天处处与我过不去，好运总是降临不到我的头上……因而我总是独来独往。虽然看到别人与朋友们谈笑风生时我很羡慕，但我总迈不出相信他人那一步。</w:t>
      </w:r>
    </w:p>
    <w:p>
      <w:pPr>
        <w:pStyle w:val="Normal"/>
        <w:ind w:firstLine="480"/>
        <w:rPr/>
      </w:pPr>
      <w:r>
        <w:rPr/>
        <w:t>那时几乎所有人都痴迷于《哈利</w:t>
      </w:r>
      <w:r>
        <w:rPr/>
        <w:t>·</w:t>
      </w:r>
      <w:r>
        <w:rPr/>
        <w:t>波特》，同学们当然不例外。一天同桌突然向我借</w:t>
      </w:r>
      <w:r>
        <w:rPr/>
        <w:t>10</w:t>
      </w:r>
      <w:r>
        <w:rPr/>
        <w:t>元钱，说是买一本《哈利</w:t>
      </w:r>
      <w:r>
        <w:rPr/>
        <w:t>·</w:t>
      </w:r>
      <w:r>
        <w:rPr/>
        <w:t>波特》。感受到被人信任的滋味，我由衷地喜悦，爽快地借给了她。她感激之余口口声声地保证明日一定会还。</w:t>
      </w:r>
    </w:p>
    <w:p>
      <w:pPr>
        <w:pStyle w:val="Normal"/>
        <w:ind w:firstLine="480"/>
        <w:rPr/>
      </w:pPr>
      <w:r>
        <w:rPr/>
        <w:t>转眼到第二日，从第一节课起我就焦急地等待，盼着她还钱。</w:t>
      </w:r>
      <w:r>
        <w:rPr/>
        <w:t>10</w:t>
      </w:r>
      <w:r>
        <w:rPr/>
        <w:t>元不是小数目，买一本课外书是绰绰有余。可她却“稳坐钓鱼台”，甚至连我的旁敲侧击都无济于事。第二日这样过去了。第三天、第四天……情况依然如此。每当看到她笑，我就有种莫名的气愤，潜意识告诉我她在为“赖帐成功”而窃喜。那几天我上课也没心思听，吃饭也吃不香，睡觉也睡不好。终于到了第二周，我按捺不住，开口了：“请问你还记得那</w:t>
      </w:r>
      <w:r>
        <w:rPr/>
        <w:t>10</w:t>
      </w:r>
      <w:r>
        <w:rPr/>
        <w:t>元吗？”同桌一愣，立刻笑着说：“实在对不起，我忘了这事。”她把钱递给我，还补充了一句：“你为什么不早些提醒我呢？”</w:t>
      </w:r>
    </w:p>
    <w:p>
      <w:pPr>
        <w:pStyle w:val="Normal"/>
        <w:ind w:firstLine="480"/>
        <w:rPr/>
      </w:pPr>
      <w:r>
        <w:rPr/>
        <w:t>这下子我懵了。那些“防人之心不可无”之类的人生信条顿时土崩瓦解。原来我一直在用小人之心度君子之腹。这令我羞愧难当。我开始怀疑自己是否充当了“常戚戚”的小人。</w:t>
      </w:r>
    </w:p>
    <w:p>
      <w:pPr>
        <w:pStyle w:val="Normal"/>
        <w:ind w:firstLine="480"/>
        <w:rPr/>
      </w:pPr>
      <w:r>
        <w:rPr/>
        <w:t>渐渐地，我学会了为他人而多想一步。我发现同学们是真诚、友善的，集体是温暖的，老师是慈祥的……当我站在他们的立场上思考一些问题时，深深地对自己以前的行为感到可笑。</w:t>
      </w:r>
    </w:p>
    <w:p>
      <w:pPr>
        <w:pStyle w:val="Normal"/>
        <w:ind w:firstLine="480"/>
        <w:rPr/>
      </w:pPr>
      <w:r>
        <w:rPr/>
        <w:t>现在，我的身边也有了许多朋友，我的世界里也充满了欢声笑语。这才是快乐，比名利、金钱高尚长久得多。人与人之间本来是没有距离的，如果在心中修筑了厚厚的“防护墙”，他人也只能望而却步。</w:t>
      </w:r>
    </w:p>
    <w:p>
      <w:pPr>
        <w:pStyle w:val="Normal"/>
        <w:ind w:firstLine="480"/>
        <w:rPr/>
      </w:pPr>
      <w:r>
        <w:rPr/>
        <w:t>融入社会需要为他人而多想一步，世界的圆心并不是某一人。翻过那座山，你会看到海阔天空，灿烂光明的新世界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01:05:00Z</dcterms:created>
  <dc:creator>朱文清</dc:creator>
  <dc:description/>
  <dc:language>en-US</dc:language>
  <cp:lastModifiedBy>朱文清</cp:lastModifiedBy>
  <dcterms:modified xsi:type="dcterms:W3CDTF">2003-06-30T01:07:00Z</dcterms:modified>
  <cp:revision>1</cp:revision>
  <dc:subject/>
  <dc:title>多想一步，海阔天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