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4</w:t>
      </w:r>
      <w:r>
        <w:rPr>
          <w:rFonts w:ascii="黑体;SimHei" w:hAnsi="黑体;SimHei" w:eastAsia="黑体;SimHei"/>
          <w:sz w:val="30"/>
          <w:szCs w:val="30"/>
        </w:rPr>
        <w:t>年江苏省初中化学素质与实验能力竞赛常州市获奖情况公示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/>
        <w:t>200</w:t>
      </w:r>
      <w:r>
        <w:rPr/>
        <w:t>4</w:t>
      </w:r>
      <w:r>
        <w:rPr/>
        <w:t>年江苏省初中学生化学素质与实验能力竞赛已经结束，现把我市的获奖情况公示如下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2532"/>
        <w:gridCol w:w="1619"/>
        <w:gridCol w:w="1619"/>
      </w:tblGrid>
      <w:tr>
        <w:trPr>
          <w:tblHeader w:val="true"/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彩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忆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春芸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玥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叶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子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峰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村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浩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晨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春芸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臻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缙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洁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峰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方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培庆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金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朝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东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业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浩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政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骐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如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元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川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云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荷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杰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轻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曾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　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培庆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腊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明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马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光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亚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铁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惠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含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六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六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家福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辰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璐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千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静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惠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文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迪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诚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村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达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建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兵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一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伟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迎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子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闽跃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建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叶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亚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达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小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永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涑　　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葆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晨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　　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月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辉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辉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宁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湖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业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钰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静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惠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德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亚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妹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　　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保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六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一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炎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文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言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勇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轶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旭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迎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峰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浩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益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静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菊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奇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梅红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云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　　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　　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永方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晶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育红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重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兵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李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科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新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辉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湖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新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丹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婷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周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奋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埠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林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金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利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和兵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燕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和兵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明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昊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剑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昀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佳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澄一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学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翼娇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宅中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东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德权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湖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新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曙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逸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旭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保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周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雪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银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琴仙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泽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湖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凌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文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荷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宜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如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佳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晓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之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铁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墅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兴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洪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彩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亦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叶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邓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保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冬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征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明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家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景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庆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沛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凤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晨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县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正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悦</w:t>
            </w:r>
            <w:r>
              <w:rPr>
                <w:kern w:val="0"/>
                <w:szCs w:val="21"/>
              </w:rPr>
              <w:t>y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菊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和兵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家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汉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如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文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哲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曙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中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星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倜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彦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俊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云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达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宇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子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虹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都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元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宇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闸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美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冯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朝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业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亚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枫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新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八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锡庚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陵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实验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成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振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爱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玖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碧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华忠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杰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霁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善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科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震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洁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亦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亚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杰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玉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月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文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　　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　　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　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　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晖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　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粉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　　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　　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　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　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　　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琴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　　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尧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　　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仙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雨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华锡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箦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国庆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渚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耕幸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绸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华</w:t>
            </w:r>
          </w:p>
        </w:tc>
      </w:tr>
    </w:tbl>
    <w:p>
      <w:pPr>
        <w:pStyle w:val="Normal"/>
        <w:ind w:firstLine="420"/>
        <w:rPr/>
      </w:pPr>
      <w:r>
        <w:rPr/>
        <w:t>该获奖情况将公示一周，有意见者（或公示内容有偏差）请立即向常州市教育教研室反映。（电话：</w:t>
      </w:r>
      <w:r>
        <w:rPr/>
        <w:t>6669500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常州市教育教研室</w:t>
      </w:r>
    </w:p>
    <w:p>
      <w:pPr>
        <w:pStyle w:val="Normal"/>
        <w:ind w:firstLine="4200"/>
        <w:rPr/>
      </w:pPr>
      <w:r>
        <w:rPr/>
        <w:t>常州市教育学会化学教学专业委员会</w:t>
      </w:r>
    </w:p>
    <w:p>
      <w:pPr>
        <w:pStyle w:val="Normal"/>
        <w:ind w:firstLine="5040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3:36:00Z</dcterms:created>
  <dc:creator>jys-jhw</dc:creator>
  <dc:description/>
  <dc:language>en-US</dc:language>
  <cp:lastModifiedBy>z</cp:lastModifiedBy>
  <dcterms:modified xsi:type="dcterms:W3CDTF">2004-05-09T07:32:00Z</dcterms:modified>
  <cp:revision>4</cp:revision>
  <dc:subject/>
  <dc:title>编 号</dc:title>
</cp:coreProperties>
</file>