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二、匀变速直线运动的速度与时间的关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江苏省前黄高级中学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管友立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一、教学目标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知识与技能：</w:t>
      </w:r>
    </w:p>
    <w:p>
      <w:pPr>
        <w:pStyle w:val="Normal"/>
        <w:ind w:firstLine="359"/>
        <w:rPr/>
      </w:pPr>
      <w:r>
        <w:rPr/>
        <w:t>(1)</w:t>
      </w:r>
      <w:r>
        <w:rPr/>
        <w:t>知道匀速直线运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象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知道匀变速直线运动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象</w:t>
      </w:r>
      <w:r>
        <w:rPr/>
        <w:t>,</w:t>
      </w:r>
      <w:r>
        <w:rPr/>
        <w:t>概念和特点。</w:t>
      </w:r>
    </w:p>
    <w:p>
      <w:pPr>
        <w:pStyle w:val="Normal"/>
        <w:ind w:firstLine="359"/>
        <w:rPr/>
      </w:pPr>
      <w:r>
        <w:rPr/>
        <w:t>(3)</w:t>
      </w:r>
      <w:r>
        <w:rPr/>
        <w:t>掌握匀变速直线运动的速度与时间关系的公式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+ at,</w:t>
      </w:r>
      <w:r>
        <w:rPr/>
        <w:t>并会应用它进行计算。</w:t>
      </w:r>
    </w:p>
    <w:p>
      <w:pPr>
        <w:pStyle w:val="Normal"/>
        <w:rPr/>
      </w:pPr>
      <w:r>
        <w:rPr/>
        <w:t>2</w:t>
      </w:r>
      <w:r>
        <w:rPr/>
        <w:t>．过程与方法：</w:t>
      </w:r>
    </w:p>
    <w:p>
      <w:pPr>
        <w:pStyle w:val="Normal"/>
        <w:ind w:firstLine="359"/>
        <w:rPr/>
      </w:pPr>
      <w:r>
        <w:rPr/>
        <w:t>(1)</w:t>
      </w:r>
      <w:r>
        <w:rPr/>
        <w:t>让学生初步了解探究学习的方法</w:t>
      </w:r>
      <w:r>
        <w:rPr/>
        <w:t>.</w:t>
      </w:r>
    </w:p>
    <w:p>
      <w:pPr>
        <w:pStyle w:val="Normal"/>
        <w:ind w:firstLine="359"/>
        <w:rPr/>
      </w:pPr>
      <w:r>
        <w:rPr/>
        <w:t>(2)</w:t>
      </w:r>
      <w:r>
        <w:rPr/>
        <w:t>培养学生</w:t>
      </w:r>
      <w:r>
        <w:rPr>
          <w:rFonts w:ascii="宋体;SimSun" w:hAnsi="宋体;SimSun"/>
        </w:rPr>
        <w:t>的逻辑推理能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数形结合的能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应用数学知识的解决物理问题的能力。</w:t>
      </w:r>
    </w:p>
    <w:p>
      <w:pPr>
        <w:pStyle w:val="Normal"/>
        <w:rPr/>
      </w:pPr>
      <w:r>
        <w:rPr/>
        <w:t>3</w:t>
      </w:r>
      <w:r>
        <w:rPr/>
        <w:t>．情感态度与价值观：</w:t>
      </w:r>
    </w:p>
    <w:p>
      <w:pPr>
        <w:pStyle w:val="Normal"/>
        <w:ind w:firstLine="359"/>
        <w:rPr/>
      </w:pPr>
      <w:r>
        <w:rPr/>
        <w:t>(1)</w:t>
      </w:r>
      <w:r>
        <w:rPr/>
        <w:t>培养学生基本的科学素养。</w:t>
      </w:r>
    </w:p>
    <w:p>
      <w:pPr>
        <w:pStyle w:val="Normal"/>
        <w:ind w:firstLine="359"/>
        <w:rPr/>
      </w:pPr>
      <w:r>
        <w:rPr/>
        <w:t>(2)</w:t>
      </w:r>
      <w:r>
        <w:rPr/>
        <w:t>培养学生建立事物是相互联系的唯物主义观点。</w:t>
      </w:r>
    </w:p>
    <w:p>
      <w:pPr>
        <w:pStyle w:val="Normal"/>
        <w:ind w:firstLine="359"/>
        <w:rPr/>
      </w:pPr>
      <w:r>
        <w:rPr/>
        <w:t>(3)</w:t>
      </w:r>
      <w:r>
        <w:rPr/>
        <w:t>培养学生应用物理知识解决实际问题的能力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二、教学重点、难点</w:t>
      </w:r>
    </w:p>
    <w:p>
      <w:pPr>
        <w:pStyle w:val="Normal"/>
        <w:ind w:firstLine="359"/>
        <w:rPr/>
      </w:pPr>
      <w:r>
        <w:rPr/>
        <w:t>1</w:t>
      </w:r>
      <w:r>
        <w:rPr/>
        <w:t>．教学重点及其教学策略：</w:t>
      </w:r>
    </w:p>
    <w:p>
      <w:pPr>
        <w:pStyle w:val="Normal"/>
        <w:ind w:firstLine="360"/>
        <w:rPr/>
      </w:pPr>
      <w:r>
        <w:rPr>
          <w:b/>
        </w:rPr>
        <w:t>重点：</w:t>
      </w:r>
      <w:r>
        <w:rPr/>
        <w:t xml:space="preserve">(1) </w:t>
      </w:r>
      <w:r>
        <w:rPr/>
        <w:t>匀变速直线运动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象</w:t>
      </w:r>
      <w:r>
        <w:rPr/>
        <w:t>,</w:t>
      </w:r>
      <w:r>
        <w:rPr/>
        <w:t>概念和特点。</w:t>
      </w:r>
    </w:p>
    <w:p>
      <w:pPr>
        <w:pStyle w:val="Normal"/>
        <w:ind w:firstLine="987"/>
        <w:rPr/>
      </w:pPr>
      <w:r>
        <w:rPr/>
        <w:t xml:space="preserve">(2) </w:t>
      </w:r>
      <w:r>
        <w:rPr/>
        <w:t>匀变速直线运动的速度与时间关系的公式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+ at,</w:t>
      </w:r>
      <w:r>
        <w:rPr/>
        <w:t>并会应用它进行计算。</w:t>
      </w:r>
    </w:p>
    <w:p>
      <w:pPr>
        <w:pStyle w:val="Normal"/>
        <w:ind w:firstLine="360"/>
        <w:rPr/>
      </w:pPr>
      <w:r>
        <w:rPr>
          <w:b/>
        </w:rPr>
        <w:t>教学策略：</w:t>
      </w:r>
      <w:r>
        <w:rPr/>
        <w:t>通过思考讨论和实例分析来加深理解。</w:t>
      </w:r>
    </w:p>
    <w:p>
      <w:pPr>
        <w:pStyle w:val="Normal"/>
        <w:ind w:firstLine="359"/>
        <w:rPr/>
      </w:pPr>
      <w:r>
        <w:rPr/>
        <w:t>2</w:t>
      </w:r>
      <w:r>
        <w:rPr/>
        <w:t>．教学难点及其教学策略：</w:t>
      </w:r>
    </w:p>
    <w:p>
      <w:pPr>
        <w:pStyle w:val="Normal"/>
        <w:ind w:firstLine="360"/>
        <w:rPr/>
      </w:pPr>
      <w:r>
        <w:rPr>
          <w:b/>
        </w:rPr>
        <w:t>难点：</w:t>
      </w:r>
      <w:r>
        <w:rPr/>
        <w:t>应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象推导出匀变速直线运动的速度与时间关系的公式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+ at</w:t>
      </w:r>
      <w:r>
        <w:rPr/>
        <w:t>。</w:t>
      </w:r>
    </w:p>
    <w:p>
      <w:pPr>
        <w:pStyle w:val="Normal"/>
        <w:ind w:left="1390" w:hanging="1033"/>
        <w:rPr>
          <w:b/>
          <w:b/>
        </w:rPr>
      </w:pPr>
      <w:r>
        <w:rPr>
          <w:b/>
        </w:rPr>
        <w:t>教学策略：</w:t>
      </w:r>
      <w:r>
        <w:rPr/>
        <w:t>让学生充分思考，通过理论推导或</w:t>
      </w:r>
      <w:r>
        <w:rPr>
          <w:rFonts w:ascii="宋体;SimSun" w:hAnsi="宋体;SimSun"/>
        </w:rPr>
        <w:t>数形结合两种途径得出</w:t>
      </w:r>
      <w:r>
        <w:rPr/>
        <w:t>速度与时间的关系式，有利于培养学生的扩散散性思维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三、设计思路</w:t>
      </w:r>
    </w:p>
    <w:p>
      <w:pPr>
        <w:pStyle w:val="Normal"/>
        <w:ind w:firstLine="420"/>
        <w:rPr>
          <w:b/>
          <w:b/>
          <w:shd w:fill="D8D8D8" w:val="clear"/>
        </w:rPr>
      </w:pPr>
      <w:r>
        <w:rPr/>
        <w:t>科学的探究总是从简单到复杂，研究运动是从匀速直线运动开始，由匀速直线运动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象入手，先分析匀速直线运动的速度特点，再分析匀变速直线运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象中斜率不变，得到加速度不变，得出匀变速直线运动的概念，并通过推理或</w:t>
      </w:r>
      <w:r>
        <w:rPr>
          <w:rFonts w:ascii="宋体;SimSun" w:hAnsi="宋体;SimSun"/>
        </w:rPr>
        <w:t>数形结合两种途径</w:t>
      </w:r>
      <w:r>
        <w:rPr/>
        <w:t>得出匀变速直线运动的速度与时间关系的公式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+ at</w:t>
      </w:r>
      <w:r>
        <w:rPr/>
        <w:t>。最后通过两道例题的教学巩固对速度与时间的关系式理解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四、教学资源</w:t>
      </w:r>
    </w:p>
    <w:p>
      <w:pPr>
        <w:pStyle w:val="Normal"/>
        <w:ind w:firstLine="359"/>
        <w:rPr/>
      </w:pPr>
      <w:r>
        <w:rPr/>
        <w:t>1</w:t>
      </w:r>
      <w:r>
        <w:rPr/>
        <w:t>．多媒体教学设备一套：可供实物投影、放像、课件播放等。</w:t>
      </w:r>
    </w:p>
    <w:p>
      <w:pPr>
        <w:pStyle w:val="Normal"/>
        <w:ind w:firstLine="359"/>
        <w:rPr/>
      </w:pPr>
      <w:r>
        <w:rPr/>
        <w:t>2</w:t>
      </w:r>
      <w:r>
        <w:rPr/>
        <w:t>．实物投影片若干。</w:t>
      </w:r>
    </w:p>
    <w:p>
      <w:pPr>
        <w:pStyle w:val="Normal"/>
        <w:rPr/>
      </w:pPr>
      <w:r>
        <w:rPr>
          <w:b/>
          <w:bCs/>
          <w:shd w:fill="D8D8D8" w:val="clear"/>
        </w:rPr>
        <w:t>五、</w:t>
      </w:r>
      <w:r>
        <w:rPr/>
        <w:t>教学设计</w:t>
      </w:r>
    </w:p>
    <w:tbl>
      <w:tblPr>
        <w:tblW w:w="8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780"/>
        <w:gridCol w:w="1214"/>
      </w:tblGrid>
      <w:tr>
        <w:trPr>
          <w:trHeight w:val="43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>
          <w:trHeight w:val="106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引入新课</w:t>
            </w:r>
          </w:p>
          <w:p>
            <w:pPr>
              <w:pStyle w:val="3"/>
              <w:snapToGrid w:val="false"/>
              <w:rPr/>
            </w:pPr>
            <w:r>
              <w:rPr/>
              <w:t>上节课</w:t>
            </w:r>
            <w:r>
              <w:rPr/>
              <w:t>,</w:t>
            </w:r>
            <w:r>
              <w:rPr/>
              <w:t>同学们通过实验研究了速度与时间的关系</w:t>
            </w:r>
            <w:r>
              <w:rPr/>
              <w:t>,</w:t>
            </w:r>
            <w:r>
              <w:rPr/>
              <w:t>小车运动的</w:t>
            </w: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。</w:t>
            </w:r>
          </w:p>
          <w:p>
            <w:pPr>
              <w:pStyle w:val="3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问：</w:t>
            </w:r>
            <w:r>
              <w:rPr/>
              <w:t>小车运动的</w:t>
            </w: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是怎样的图线？（让学生画一下）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坐标轴画反的要更正，并强调调，纵坐标取速度，横坐标取时间。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是一条直线，速度和时间的这种关系称为线性关系。</w:t>
            </w:r>
          </w:p>
          <w:p>
            <w:pPr>
              <w:pStyle w:val="3"/>
              <w:snapToGrid w:val="false"/>
              <w:rPr/>
            </w:pPr>
            <w:r>
              <w:rPr>
                <w:rFonts w:ascii="宋体;SimSun" w:hAnsi="宋体;SimSun" w:cs="宋体;SimSun"/>
              </w:rPr>
              <w:t>设问：在小车</w:t>
            </w:r>
            <w:r>
              <w:rPr/>
              <w:t>运动的</w:t>
            </w: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上的一个点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）表示什么？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12445</wp:posOffset>
                      </wp:positionV>
                      <wp:extent cx="1177290" cy="1007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1007280"/>
                                <a:chOff x="0" y="0"/>
                                <a:chExt cx="1177200" cy="10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0"/>
                                  <a:ext cx="1028880" cy="100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120" y="1612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755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υ／（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s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vertAlign w:val="superscript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7099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7009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000" y="614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5640"/>
                                  <a:ext cx="466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414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6040" y="402120"/>
                                  <a:ext cx="5716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4579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40.35pt;width:92.7pt;height:79.3pt" coordorigin="378,807" coordsize="1854,1586">
                      <v:group id="shape_0" style="position:absolute;left:612;top:807;width:1620;height:1586">
                        <v:line id="shape_0" from="792,1061" to="792,199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,1997" to="1871,19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2;top:807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／（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·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92;top:1925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2;top:1911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77;top:177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1430;width:7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145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7,1440" to="1696,17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1528" to="1502,19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学生画出小车运动的</w:t>
            </w: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，并能表达出</w:t>
            </w:r>
            <w:r>
              <w:rPr/>
              <w:t>小车运动的</w:t>
            </w: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是一条倾斜的直线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时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车的速度为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不准确，教师补充、修正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旧课，引入新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讲授新课</w:t>
            </w:r>
          </w:p>
          <w:p>
            <w:pPr>
              <w:pStyle w:val="3"/>
              <w:snapToGrid w:val="false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匀速直线运动</w:t>
            </w:r>
          </w:p>
          <w:p>
            <w:pPr>
              <w:pStyle w:val="3"/>
              <w:snapToGrid w:val="false"/>
              <w:ind w:hanging="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2395</wp:posOffset>
                      </wp:positionV>
                      <wp:extent cx="1143635" cy="1007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1007280"/>
                                <a:chOff x="0" y="0"/>
                                <a:chExt cx="1143720" cy="10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028880" cy="100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1612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55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υ／（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s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vertAlign w:val="superscript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7099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7009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80028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45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699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0080" cy="65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3528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υ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8.85pt;width:90.05pt;height:79.3pt" coordorigin="212,177" coordsize="1801,1586">
                      <v:group id="shape_0" style="position:absolute;left:393;top:177;width:1620;height:1586">
                        <v:line id="shape_0" from="573,431" to="573,136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3,1367" to="1652,13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3;top:177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／（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·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3;top:1295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3;top:1281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;top:572;width:1259;height:1023">
                        <v:line id="shape_0" from="572,801" to="1471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2,840" to="1292,13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212;top:572;width:583;height:1023">
                          <v:shape id="shape_0" stroked="f" o:allowincell="t" style="position:absolute;left:255;top:1128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2;top:57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υ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向学生展示一个</w:t>
            </w: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：</w:t>
            </w:r>
          </w:p>
          <w:p>
            <w:pPr>
              <w:pStyle w:val="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/>
              <w:t>提问：这个</w:t>
            </w:r>
            <w:r>
              <w:rPr>
                <w:rFonts w:cs="宋体;SimSun" w:ascii="宋体;SimSun" w:hAnsi="宋体;SimSun"/>
              </w:rPr>
              <w:t>υ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图象有什么特点？它表示物体运动的速度有什么特点？物体运动的加速度又有什么特点？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各小组陈述的基础上</w:t>
            </w:r>
            <w:r>
              <w:rPr/>
              <w:t>教师请一位同学总结。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3"/>
              <w:snapToGrid w:val="false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</w:rPr>
              <w:t>匀变速直线运动</w:t>
            </w:r>
          </w:p>
          <w:p>
            <w:pPr>
              <w:pStyle w:val="3"/>
              <w:snapToGrid w:val="false"/>
              <w:rPr/>
            </w:pPr>
            <w:r>
              <w:rPr/>
              <w:t>提问：在上节的实验中，小车在重物牵引下运动的</w:t>
            </w:r>
            <w:r>
              <w:rPr/>
              <w:t>v-t</w:t>
            </w:r>
            <w:r>
              <w:rPr/>
              <w:t>图象是一条倾斜的直线，物体的加速度有什么特点？直线的倾斜程度与加速度有什么关系？它表示小车在做什么样的运动？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4640</wp:posOffset>
                      </wp:positionV>
                      <wp:extent cx="1057275" cy="988060"/>
                      <wp:effectExtent l="0" t="635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988200"/>
                                <a:chOff x="0" y="0"/>
                                <a:chExt cx="105732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556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65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757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944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6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93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2534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23.2pt;width:83.2pt;height:77.75pt" coordorigin="341,464" coordsize="1664,1555">
                      <v:line id="shape_0" from="550,1340" to="550,1963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972,1354" to="972,1977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301,898" to="1301,1989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006,927" to="2006,2018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41,1325" to="520,1325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71,1084" to="910,1084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60,863" to="1259,863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371,464" to="1990,464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706880" cy="1475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从图可以看出，由于</w:t>
            </w:r>
            <w:r>
              <w:rPr/>
              <w:t>v-t</w:t>
            </w:r>
            <w:r>
              <w:rPr/>
              <w:t>图象是一条倾斜的直线，速度随着时间逐渐变大，在时间轴上取取两点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,t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/>
              <w:t>则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,t</w:t>
            </w:r>
            <w:r>
              <w:rPr>
                <w:vertAlign w:val="subscript"/>
              </w:rPr>
              <w:t>2</w:t>
            </w:r>
            <w:r>
              <w:rPr/>
              <w:t>间的距离表示时间间隔</w:t>
            </w:r>
            <w:r>
              <w:rPr/>
              <w:t>∆</w:t>
            </w:r>
            <w:r>
              <w:rPr/>
              <w:t>t= t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时刻的速度为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时刻的速度为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/>
              <w:t>则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/>
              <w:t>∆</w:t>
            </w:r>
            <w:r>
              <w:rPr/>
              <w:t>v</w:t>
            </w:r>
            <w:r>
              <w:rPr/>
              <w:t>，</w:t>
            </w:r>
            <w:r>
              <w:rPr/>
              <w:t>∆</w:t>
            </w:r>
            <w:r>
              <w:rPr/>
              <w:t>v</w:t>
            </w:r>
            <w:r>
              <w:rPr/>
              <w:t>即为间间隔</w:t>
            </w:r>
            <w:r>
              <w:rPr/>
              <w:t>∆</w:t>
            </w:r>
            <w:r>
              <w:rPr/>
              <w:t>t</w:t>
            </w:r>
            <w:r>
              <w:rPr/>
              <w:t>内的速度的变化量。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提问：</w:t>
            </w:r>
            <w:r>
              <w:rPr/>
              <w:t>∆</w:t>
            </w:r>
            <w:r>
              <w:rPr/>
              <w:t>v</w:t>
            </w:r>
            <w:r>
              <w:rPr/>
              <w:t>与</w:t>
            </w:r>
            <w:r>
              <w:rPr/>
              <w:t>∆</w:t>
            </w:r>
            <w:r>
              <w:rPr/>
              <w:t>t</w:t>
            </w:r>
            <w:r>
              <w:rPr/>
              <w:t>是什么关系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知识总结：</w:t>
            </w:r>
            <w:r>
              <w:rPr>
                <w:b/>
              </w:rPr>
              <w:t>沿着一条直线，且加速度不变的运动，叫做匀变速直线运动。</w:t>
            </w:r>
            <w:r>
              <w:rPr>
                <w:b/>
              </w:rPr>
              <w:t>(uniform variable rectilinear motion</w:t>
            </w:r>
            <w:r>
              <w:rPr>
                <w:b/>
              </w:rPr>
              <w:t>）。匀变速直线运动的</w:t>
            </w:r>
            <w:r>
              <w:rPr>
                <w:b/>
              </w:rPr>
              <w:t>v-t</w:t>
            </w:r>
            <w:r>
              <w:rPr>
                <w:b/>
              </w:rPr>
              <w:t>图</w:t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象是一条倾斜的直线。</w:t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提问：匀变速直线运动的</w:t>
            </w:r>
            <w:r>
              <w:rPr/>
              <w:t>v-t</w:t>
            </w:r>
            <w:r>
              <w:rPr/>
              <w:t>图线的斜率表示什么？匀变速直线运动的</w:t>
            </w:r>
            <w:r>
              <w:rPr/>
              <w:t>v-t</w:t>
            </w:r>
            <w:r>
              <w:rPr/>
              <w:t>图线与纵坐标的交点表示什么？</w:t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展示以下两个</w:t>
            </w:r>
            <w:r>
              <w:rPr/>
              <w:t>v-t</w:t>
            </w:r>
            <w:r>
              <w:rPr/>
              <w:t>图象，请同学们观察，并比较这两个</w:t>
            </w:r>
            <w:r>
              <w:rPr/>
              <w:t>v-t</w:t>
            </w:r>
            <w:r>
              <w:rPr/>
              <w:t>图象。</w:t>
            </w:r>
          </w:p>
          <w:p>
            <w:pPr>
              <w:pStyle w:val="3"/>
              <w:snapToGrid w:val="false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95250</wp:posOffset>
                      </wp:positionV>
                      <wp:extent cx="1266825" cy="1206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206360"/>
                                <a:chOff x="0" y="0"/>
                                <a:chExt cx="1266840" cy="12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6840" cy="11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9104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1988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720" y="0"/>
                                    <a:ext cx="335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0960" y="862920"/>
                                    <a:ext cx="335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600"/>
                                    <a:ext cx="335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0400" y="365040"/>
                                  <a:ext cx="6858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480" y="911160"/>
                                  <a:ext cx="335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95pt;margin-top:7.5pt;width:99.8pt;height:95pt" coordorigin="-159,150" coordsize="1996,1900">
                      <v:group id="shape_0" style="position:absolute;left:-159;top:150;width:1996;height:1827">
                        <v:line id="shape_0" from="60,1584" to="1499,1584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,339" to="64,1586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2;top:150;width:52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7;top:1509;width:52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59;top:1431;width:52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2,725" to="1141,11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;top:1585;width:52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60325</wp:posOffset>
                      </wp:positionV>
                      <wp:extent cx="1266825" cy="12045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204560"/>
                                <a:chOff x="0" y="0"/>
                                <a:chExt cx="1266840" cy="120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6840" cy="11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8600" y="9104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1988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720" y="0"/>
                                    <a:ext cx="335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0960" y="862920"/>
                                    <a:ext cx="335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600"/>
                                    <a:ext cx="3358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600" y="477360"/>
                                  <a:ext cx="6858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909360"/>
                                  <a:ext cx="335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4.75pt;width:99.75pt;height:94.85pt" coordorigin="1596,95" coordsize="1995,1897">
                      <v:group id="shape_0" style="position:absolute;left:1596;top:95;width:1995;height:1827">
                        <v:line id="shape_0" from="1814,1529" to="3253,1529" stroked="t" o:allowincell="t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9,284" to="1819,1531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53;top:95;width:52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2;top:1454;width:52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96;top:1377;width:52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14,847" to="2893,1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47;top:1527;width:52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3"/>
              <w:snapToGrid w:val="false"/>
              <w:ind w:hanging="0"/>
              <w:rPr/>
            </w:pPr>
            <w:r>
              <w:rPr>
                <w:b/>
                <w:bCs/>
              </w:rPr>
              <w:t>知识总结：</w:t>
            </w:r>
            <w:r>
              <w:rPr/>
              <w:t>在匀变速直线运动中，如果物体的速度随着时间均匀增加，这个运动叫做匀加速直线运动；如果物体的速度随着时间均匀减小，这个运动叫做匀减速直线运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分小组讨论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每一小组由一位同学陈述小组讨论的结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是一条平行于时间轴的直线。表示物体的速度不随时间变化，即物体作匀速直线运动。作匀速直线运动的物体，</w:t>
            </w:r>
            <w:r>
              <w:rPr/>
              <w:t>∆</w:t>
            </w:r>
            <w:r>
              <w:rPr/>
              <w:t>v = 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= 0</w:t>
            </w:r>
            <w:r>
              <w:rPr/>
              <w:t>，所以加速度为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分小组讨论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每一小组由一位同学陈述小组讨论的结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于</w:t>
            </w:r>
            <w:r>
              <w:rPr/>
              <w:t>v-t</w:t>
            </w:r>
            <w:r>
              <w:rPr/>
              <w:t>图象是一条直线，无论</w:t>
            </w:r>
            <w:r>
              <w:rPr/>
              <w:t>∆</w:t>
            </w:r>
            <w:r>
              <w:rPr/>
              <w:t>t</w:t>
            </w:r>
            <w:r>
              <w:rPr/>
              <w:t>选在什么区间，对应的速度</w:t>
            </w:r>
            <w:r>
              <w:rPr/>
              <w:t>v</w:t>
            </w:r>
            <w:r>
              <w:rPr/>
              <w:t>的变化量</w:t>
            </w:r>
            <w:r>
              <w:rPr/>
              <w:t>∆</w:t>
            </w:r>
            <w:r>
              <w:rPr/>
              <w:t>v</w:t>
            </w:r>
            <w:r>
              <w:rPr/>
              <w:t>与时间</w:t>
            </w:r>
            <w:r>
              <w:rPr/>
              <w:t>t</w:t>
            </w:r>
            <w:r>
              <w:rPr/>
              <w:t>的变化量</w:t>
            </w:r>
            <w:r>
              <w:rPr/>
              <w:t>∆</w:t>
            </w:r>
            <w:r>
              <w:rPr/>
              <w:t>t</w:t>
            </w:r>
            <w:r>
              <w:rPr/>
              <w:t>之比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都是一样的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表示速度的变化量与所用时间的比值，即加速度。所以</w:t>
            </w:r>
            <w:r>
              <w:rPr/>
              <w:t>v-t</w:t>
            </w:r>
            <w:r>
              <w:rPr/>
              <w:t>图象是一条倾斜的直线的运动，是加速度不变的运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</w:t>
            </w:r>
            <w:r>
              <w:rPr/>
              <w:t>v-t</w:t>
            </w:r>
            <w:r>
              <w:rPr/>
              <w:t>图线的斜率在数值上等于速度</w:t>
            </w:r>
            <w:r>
              <w:rPr/>
              <w:t>v</w:t>
            </w:r>
            <w:r>
              <w:rPr/>
              <w:t>的变化量</w:t>
            </w:r>
            <w:r>
              <w:rPr/>
              <w:t>∆</w:t>
            </w:r>
            <w:r>
              <w:rPr/>
              <w:t>v</w:t>
            </w:r>
            <w:r>
              <w:rPr/>
              <w:t>与时间</w:t>
            </w:r>
            <w:r>
              <w:rPr/>
              <w:t>t</w:t>
            </w:r>
            <w:r>
              <w:rPr/>
              <w:t>的变化量</w:t>
            </w:r>
            <w:r>
              <w:rPr/>
              <w:t>∆</w:t>
            </w:r>
            <w:r>
              <w:rPr/>
              <w:t>t</w:t>
            </w:r>
            <w:r>
              <w:rPr/>
              <w:t>之比，表示速度的变化量与所用时间的比值，即加速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v-t</w:t>
            </w:r>
            <w:r>
              <w:rPr/>
              <w:t>图线与纵坐标的交点表示</w:t>
            </w:r>
            <w:r>
              <w:rPr/>
              <w:t xml:space="preserve">t = 0 </w:t>
            </w:r>
            <w:r>
              <w:rPr/>
              <w:t>时刻的速度，即初速度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甲乙两个</w:t>
            </w:r>
            <w:r>
              <w:rPr/>
              <w:t>v-t</w:t>
            </w:r>
            <w:r>
              <w:rPr/>
              <w:t>图象表示的运动都是匀变速直线运动，但甲图的速度随时间均匀增加，乙图的速度随着时间均匀减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有利于培养学生合作式学习的能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个人及小组的竞争，活跃课堂气氛，激活学生思维，增加学习的趣味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用自己的语言叙述，基本正确即可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让学生通过自身的观察，发现匀加速直线运动与匀减速直线运动的不同之处，能帮助学生正确理解匀变速直线运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、速度与时间的关系式</w:t>
            </w:r>
          </w:p>
          <w:p>
            <w:pPr>
              <w:pStyle w:val="3"/>
              <w:snapToGrid w:val="false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529590</wp:posOffset>
                      </wp:positionV>
                      <wp:extent cx="1372870" cy="1241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1241280"/>
                                <a:chOff x="0" y="0"/>
                                <a:chExt cx="1373040" cy="1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3040" cy="11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200" y="0"/>
                                    <a:ext cx="1266840" cy="11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8240" y="9104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480" y="11988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720" y="0"/>
                                      <a:ext cx="335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0600" y="862920"/>
                                      <a:ext cx="335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13600"/>
                                      <a:ext cx="335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46240" y="365040"/>
                                    <a:ext cx="6858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40068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669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981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1800"/>
                                    <a:ext cx="3276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251640"/>
                                    <a:ext cx="3276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893520"/>
                                    <a:ext cx="3276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3400" y="391320"/>
                                  <a:ext cx="4348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∆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893520"/>
                                  <a:ext cx="4348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∆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pt;margin-top:41.7pt;width:108.1pt;height:97.75pt" coordorigin="696,834" coordsize="2162,1955">
                      <v:group id="shape_0" style="position:absolute;left:696;top:834;width:2162;height:1827">
                        <v:group id="shape_0" style="position:absolute;left:863;top:834;width:1995;height:1827">
                          <v:line id="shape_0" from="1081,2268" to="2520,2268" stroked="t" o:allowincell="t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86,1023" to="1086,2270" stroked="t" o:allowincell="t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020;top:834;width:52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29;top:2193;width:52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63;top:2115;width:52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084,1409" to="2163,18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6,1465" to="2066,2244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106,1888" to="2545,1888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1127,1461" to="2566,1461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96;top:1687;width:51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7;top:1230;width:51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7;top:2241;width:51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50;top:1450;width:68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∆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6;top:2241;width:68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∆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提问：除用图象表示物体运动的速度与时间的关系外，是否还可以用公式表达物体运动的速度与时间的关系？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教师引导，取</w:t>
            </w:r>
            <w:r>
              <w:rPr/>
              <w:t>t=0</w:t>
            </w:r>
            <w:r>
              <w:rPr/>
              <w:t>时为初状态，速度为初速度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，取</w:t>
            </w:r>
            <w:r>
              <w:rPr/>
              <w:t>t</w:t>
            </w:r>
            <w:r>
              <w:rPr/>
              <w:t>时刻为末状态，速度为末速度</w:t>
            </w:r>
            <w:r>
              <w:rPr/>
              <w:t>V,</w:t>
            </w:r>
            <w:r>
              <w:rPr/>
              <w:t>从初态到末态，时间的变化量为</w:t>
            </w:r>
            <w:r>
              <w:rPr/>
              <w:t>∆</w:t>
            </w:r>
            <w:r>
              <w:rPr/>
              <w:t>t</w:t>
            </w:r>
            <w:r>
              <w:rPr/>
              <w:t>，则</w:t>
            </w:r>
            <w:r>
              <w:rPr/>
              <w:t>∆</w:t>
            </w:r>
            <w:r>
              <w:rPr/>
              <w:t>t = t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，速度的变化量为</w:t>
            </w:r>
            <w:r>
              <w:rPr/>
              <w:t>∆</w:t>
            </w:r>
            <w:r>
              <w:rPr/>
              <w:t>V,</w:t>
            </w:r>
            <w:r>
              <w:rPr/>
              <w:t>则</w:t>
            </w:r>
            <w:r>
              <w:rPr/>
              <w:t>∆</w:t>
            </w:r>
            <w:r>
              <w:rPr/>
              <w:t>V = 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提问：能否直接从图线结合数学知识得到速度与时间的关系式</w:t>
            </w:r>
            <w:r>
              <w:rPr/>
              <w:t>?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知识总结：</w:t>
            </w:r>
            <w:r>
              <w:rPr>
                <w:b/>
              </w:rPr>
              <w:t>匀变速直线运动中，速度与时间的关系式是</w:t>
            </w:r>
            <w:r>
              <w:rPr>
                <w:b/>
              </w:rPr>
              <w:t>V= V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+ a t</w:t>
            </w:r>
          </w:p>
          <w:p>
            <w:pPr>
              <w:pStyle w:val="3"/>
              <w:snapToGrid w:val="false"/>
              <w:rPr/>
            </w:pPr>
            <w:r>
              <w:rPr/>
              <w:t>匀变速直线运动的速度与时间关系的公式：</w:t>
            </w:r>
            <w:r>
              <w:rPr/>
              <w:t>V= V</w:t>
            </w:r>
            <w:r>
              <w:rPr>
                <w:vertAlign w:val="subscript"/>
              </w:rPr>
              <w:t>0</w:t>
            </w:r>
            <w:r>
              <w:rPr/>
              <w:t xml:space="preserve"> + a t</w:t>
            </w:r>
            <w:r>
              <w:rPr/>
              <w:t>可以这样理解：由于加速度</w:t>
            </w:r>
            <w:r>
              <w:rPr/>
              <w:t>a</w:t>
            </w:r>
            <w:r>
              <w:rPr/>
              <w:t>在数值上等于单位时间内速度的变化量，所以</w:t>
            </w:r>
            <w:r>
              <w:rPr/>
              <w:t>at</w:t>
            </w:r>
            <w:r>
              <w:rPr/>
              <w:t>就是整个运动过程中速度的变化量；再加上运动开始时物体的速度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，就得到</w:t>
            </w:r>
            <w:r>
              <w:rPr/>
              <w:t>t</w:t>
            </w:r>
            <w:r>
              <w:rPr/>
              <w:t>时刻物体的速度</w:t>
            </w:r>
            <w:r>
              <w:rPr/>
              <w:t>V</w:t>
            </w:r>
            <w:r>
              <w:rPr/>
              <w:t>。</w:t>
            </w:r>
          </w:p>
          <w:p>
            <w:pPr>
              <w:pStyle w:val="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例题</w:t>
            </w:r>
          </w:p>
          <w:p>
            <w:pPr>
              <w:pStyle w:val="3"/>
              <w:snapToGrid w:val="false"/>
              <w:ind w:firstLine="422"/>
              <w:rPr/>
            </w:pPr>
            <w:r>
              <w:rPr>
                <w:b/>
              </w:rPr>
              <w:t>例题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汽车以</w:t>
            </w:r>
            <w:r>
              <w:rPr/>
              <w:t>40 km/h</w:t>
            </w:r>
            <w:r>
              <w:rPr/>
              <w:t>的速度匀速行驶，现以</w:t>
            </w:r>
            <w:r>
              <w:rPr/>
              <w:t>0.6 m/s</w:t>
            </w:r>
            <w:r>
              <w:rPr>
                <w:vertAlign w:val="superscript"/>
              </w:rPr>
              <w:t>2</w:t>
            </w:r>
            <w:r>
              <w:rPr/>
              <w:t>的加速度加速，</w:t>
            </w:r>
            <w:r>
              <w:rPr/>
              <w:t>10s</w:t>
            </w:r>
            <w:r>
              <w:rPr/>
              <w:t>后速度能达到多少？加速后经过多长汽车的速度达到</w:t>
            </w:r>
            <w:r>
              <w:rPr/>
              <w:t>80 km/h</w:t>
            </w:r>
            <w:r>
              <w:rPr/>
              <w:t>？</w:t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ind w:firstLine="422"/>
              <w:rPr/>
            </w:pPr>
            <w:r>
              <w:rPr>
                <w:b/>
              </w:rPr>
              <w:t>例题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某汽车在某路面紧急刹车时，加速度的大小是</w:t>
            </w:r>
            <w:r>
              <w:rPr/>
              <w:t>6 m/s</w:t>
            </w:r>
            <w:r>
              <w:rPr>
                <w:vertAlign w:val="superscript"/>
              </w:rPr>
              <w:t>2</w:t>
            </w:r>
            <w:r>
              <w:rPr/>
              <w:t>，如果必须在</w:t>
            </w:r>
            <w:r>
              <w:rPr/>
              <w:t>2s</w:t>
            </w:r>
            <w:r>
              <w:rPr/>
              <w:t>内停下来，汽车的行驶速度最高不能超过多少？如果汽车以最高允许速度行驶，必须在</w:t>
            </w:r>
            <w:r>
              <w:rPr/>
              <w:t>1.5s</w:t>
            </w:r>
            <w:r>
              <w:rPr/>
              <w:t>内停下来</w:t>
            </w:r>
            <w:r>
              <w:rPr/>
              <w:t xml:space="preserve">, </w:t>
            </w:r>
            <w:r>
              <w:rPr/>
              <w:t>汽车刹车匀减速运动加速度至少多大？</w:t>
            </w:r>
          </w:p>
          <w:p>
            <w:pPr>
              <w:pStyle w:val="3"/>
              <w:snapToGrid w:val="false"/>
              <w:ind w:firstLine="422"/>
              <w:rPr/>
            </w:pPr>
            <w:r>
              <w:rPr>
                <w:b/>
              </w:rPr>
              <w:t>分析：</w:t>
            </w:r>
            <w:r>
              <w:rPr/>
              <w:t>我们研究的是汽车从开始刹车到停止运动这个过程。在这个过程中，汽车做匀减速运动，加速度的大小是</w:t>
            </w:r>
            <w:r>
              <w:rPr/>
              <w:t>6 m/s</w:t>
            </w:r>
            <w:r>
              <w:rPr>
                <w:vertAlign w:val="superscript"/>
              </w:rPr>
              <w:t>2</w:t>
            </w:r>
            <w:r>
              <w:rPr/>
              <w:t>。由于是减速运动，加速度的方向与速度方向相反，如果设汽车运动的方向为正，则汽车的加速度方向为负，我们把它记为</w:t>
            </w:r>
            <w:r>
              <w:rPr/>
              <w:t xml:space="preserve">a = </w:t>
            </w:r>
            <w:r>
              <w:rPr/>
              <w:t>一</w:t>
            </w:r>
            <w:r>
              <w:rPr/>
              <w:t>6 m/s</w:t>
            </w:r>
            <w:r>
              <w:rPr>
                <w:vertAlign w:val="superscript"/>
              </w:rPr>
              <w:t>2</w:t>
            </w:r>
            <w:r>
              <w:rPr/>
              <w:t>。这个过程的</w:t>
            </w:r>
            <w:r>
              <w:rPr/>
              <w:t>t</w:t>
            </w:r>
            <w:r>
              <w:rPr/>
              <w:t>时刻末速度</w:t>
            </w:r>
            <w:r>
              <w:rPr/>
              <w:t>V</w:t>
            </w:r>
            <w:r>
              <w:rPr/>
              <w:t>是</w:t>
            </w:r>
            <w:r>
              <w:rPr/>
              <w:t>0</w:t>
            </w:r>
            <w:r>
              <w:rPr/>
              <w:t>，初速度就是我们所求的最高允许速度，记为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，它是这题所求的“最高速度”。过程的持续时间为</w:t>
            </w:r>
            <w:r>
              <w:rPr/>
              <w:t>t=2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因为加速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a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,</w:t>
            </w:r>
            <w:r>
              <w:rPr/>
              <w:t>所以</w:t>
            </w:r>
            <w:r>
              <w:rPr/>
              <w:t>∆</w:t>
            </w:r>
            <w:r>
              <w:rPr/>
              <w:t xml:space="preserve">V =a </w:t>
            </w:r>
            <w:r>
              <w:rPr/>
              <w:t>∆</w:t>
            </w:r>
            <w:r>
              <w:rPr/>
              <w:t>t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= a </w:t>
            </w:r>
            <w:r>
              <w:rPr/>
              <w:t>∆</w:t>
            </w:r>
            <w:r>
              <w:rPr/>
              <w:t>t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= a t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V= V</w:t>
            </w:r>
            <w:r>
              <w:rPr>
                <w:vertAlign w:val="subscript"/>
              </w:rPr>
              <w:t>0</w:t>
            </w:r>
            <w:r>
              <w:rPr/>
              <w:t xml:space="preserve"> + a t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学生回答：因为匀变速直线运动的</w:t>
            </w:r>
            <w:r>
              <w:rPr/>
              <w:t>v-t</w:t>
            </w:r>
            <w:r>
              <w:rPr/>
              <w:t>图象是一条倾斜的直线</w:t>
            </w:r>
            <w:r>
              <w:rPr/>
              <w:t>,</w:t>
            </w:r>
            <w:r>
              <w:rPr/>
              <w:t>所以</w:t>
            </w:r>
            <w:r>
              <w:rPr/>
              <w:t>v</w:t>
            </w:r>
            <w:r>
              <w:rPr/>
              <w:t>与</w:t>
            </w:r>
            <w:r>
              <w:rPr/>
              <w:t>t</w:t>
            </w:r>
            <w:r>
              <w:rPr/>
              <w:t>是线性关系</w:t>
            </w:r>
            <w:r>
              <w:rPr/>
              <w:t>,</w:t>
            </w:r>
            <w:r>
              <w:rPr/>
              <w:t>或者说</w:t>
            </w:r>
            <w:r>
              <w:rPr/>
              <w:t>v</w:t>
            </w:r>
            <w:r>
              <w:rPr/>
              <w:t>是</w:t>
            </w:r>
            <w:r>
              <w:rPr/>
              <w:t>t</w:t>
            </w:r>
            <w:r>
              <w:rPr/>
              <w:t>的一次函数</w:t>
            </w:r>
            <w:r>
              <w:rPr/>
              <w:t>,</w:t>
            </w:r>
            <w:r>
              <w:rPr/>
              <w:t>应符合</w:t>
            </w:r>
            <w:r>
              <w:rPr/>
              <w:t xml:space="preserve">y = k x + b </w:t>
            </w:r>
            <w:r>
              <w:rPr/>
              <w:t>的形式。其中是图线的斜率，在数值上等于匀变速直线运动的加速度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是纵轴上的截距，在数值上等于匀变速直线运动的初速度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  <w:r>
              <w:rPr/>
              <w:t>所以</w:t>
            </w:r>
            <w:r>
              <w:rPr/>
              <w:t>V= V</w:t>
            </w:r>
            <w:r>
              <w:rPr>
                <w:vertAlign w:val="subscript"/>
              </w:rPr>
              <w:t>0</w:t>
            </w:r>
            <w:r>
              <w:rPr/>
              <w:t xml:space="preserve"> + a t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同学们思考</w:t>
            </w:r>
            <w:r>
              <w:rPr/>
              <w:t>3-5</w:t>
            </w:r>
            <w:r>
              <w:rPr/>
              <w:t>分钟，</w:t>
            </w:r>
          </w:p>
          <w:p>
            <w:pPr>
              <w:pStyle w:val="3"/>
              <w:snapToGrid w:val="false"/>
              <w:rPr/>
            </w:pPr>
            <w:r>
              <w:rPr/>
              <w:t>让一位同学说说自己的思路。其他同学纠正，补充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让同学计算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展示某同学的解题，让其他同学点评。</w:t>
            </w:r>
          </w:p>
          <w:p>
            <w:pPr>
              <w:pStyle w:val="3"/>
              <w:snapToGrid w:val="false"/>
              <w:rPr/>
            </w:pPr>
            <w:r>
              <w:rPr/>
              <w:t>解：初速度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= 40 km/h = 11 m/s</w:t>
            </w:r>
            <w:r>
              <w:rPr/>
              <w:t>，加速度</w:t>
            </w:r>
            <w:r>
              <w:rPr/>
              <w:t>a = 0.6 m/s</w:t>
            </w:r>
            <w:r>
              <w:rPr>
                <w:vertAlign w:val="superscript"/>
              </w:rPr>
              <w:t>2</w:t>
            </w:r>
            <w:r>
              <w:rPr/>
              <w:t>，时间</w:t>
            </w:r>
            <w:r>
              <w:rPr/>
              <w:t>t</w:t>
            </w:r>
            <w:r>
              <w:rPr/>
              <w:t>＝</w:t>
            </w:r>
            <w:r>
              <w:rPr/>
              <w:t>10 s</w:t>
            </w:r>
            <w:r>
              <w:rPr/>
              <w:t>。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10s</w:t>
            </w:r>
            <w:r>
              <w:rPr/>
              <w:t>后的速度为</w:t>
            </w:r>
            <w:r>
              <w:rPr/>
              <w:t>V= V</w:t>
            </w:r>
            <w:r>
              <w:rPr>
                <w:vertAlign w:val="subscript"/>
              </w:rPr>
              <w:t>0</w:t>
            </w:r>
            <w:r>
              <w:rPr/>
              <w:t xml:space="preserve"> + a t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/>
              <w:t>= 11 m/s + 0.6 m/s</w:t>
            </w:r>
            <w:r>
              <w:rPr>
                <w:vertAlign w:val="superscript"/>
              </w:rPr>
              <w:t>2</w:t>
            </w:r>
            <w:r>
              <w:rPr>
                <w:rFonts w:cs="Script MT Bold" w:ascii="Script MT Bold" w:hAnsi="Script MT Bold"/>
              </w:rPr>
              <w:t>×</w:t>
            </w:r>
            <w:r>
              <w:rPr>
                <w:rFonts w:cs="宋体;SimSun" w:ascii="宋体;SimSun" w:hAnsi="宋体;SimSun"/>
              </w:rPr>
              <w:t>10s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= 17</w:t>
            </w:r>
            <w:r>
              <w:rPr/>
              <w:t xml:space="preserve"> m/s = 62 km/h</w:t>
            </w:r>
          </w:p>
          <w:p>
            <w:pPr>
              <w:pStyle w:val="Normal"/>
              <w:snapToGrid w:val="false"/>
              <w:rPr/>
            </w:pPr>
            <w:r>
              <w:rPr/>
              <w:t>由</w:t>
            </w:r>
            <w:r>
              <w:rPr/>
              <w:t>V= V</w:t>
            </w:r>
            <w:r>
              <w:rPr>
                <w:vertAlign w:val="subscript"/>
              </w:rPr>
              <w:t>0</w:t>
            </w:r>
            <w:r>
              <w:rPr/>
              <w:t xml:space="preserve"> + a t</w:t>
            </w:r>
            <w:r>
              <w:rPr/>
              <w:t>得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k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km/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m/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m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s</m:t>
                    </m:r>
                  </m:e>
                </m:eqArr>
              </m:oMath>
            </m:oMathPara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同学们思考</w:t>
            </w:r>
            <w:r>
              <w:rPr/>
              <w:t>3-5</w:t>
            </w:r>
            <w:r>
              <w:rPr/>
              <w:t>分钟，</w:t>
            </w:r>
          </w:p>
          <w:p>
            <w:pPr>
              <w:pStyle w:val="3"/>
              <w:snapToGrid w:val="false"/>
              <w:rPr/>
            </w:pPr>
            <w:r>
              <w:rPr/>
              <w:t>让一位同学说说自己的思路。其他同学纠正，补充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让同学计算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展示某同学的解题，让其他同学点评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解：根据</w:t>
            </w:r>
            <w:r>
              <w:rPr/>
              <w:t>V= V</w:t>
            </w:r>
            <w:r>
              <w:rPr>
                <w:vertAlign w:val="subscript"/>
              </w:rPr>
              <w:t>0</w:t>
            </w:r>
            <w:r>
              <w:rPr/>
              <w:t xml:space="preserve"> + a t</w:t>
            </w:r>
            <w:r>
              <w:rPr/>
              <w:t>，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= V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a t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= 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（—</w:t>
            </w:r>
            <w:r>
              <w:rPr/>
              <w:t>6m/s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>
                <w:rFonts w:cs="Script MT Bold" w:ascii="Script MT Bold" w:hAnsi="Script MT Bold"/>
              </w:rPr>
              <w:t>×</w:t>
            </w:r>
            <w:r>
              <w:rPr>
                <w:rFonts w:cs="宋体;SimSun" w:ascii="宋体;SimSun" w:hAnsi="宋体;SimSun"/>
              </w:rPr>
              <w:t>2s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 43 km/h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汽车的速度不能超过</w:t>
            </w:r>
            <w:r>
              <w:rPr/>
              <w:t>43 km/h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根据</w:t>
            </w:r>
            <w:r>
              <w:rPr/>
              <w:t>V= V</w:t>
            </w:r>
            <w:r>
              <w:rPr>
                <w:vertAlign w:val="subscript"/>
              </w:rPr>
              <w:t>0</w:t>
            </w:r>
            <w:r>
              <w:rPr/>
              <w:t xml:space="preserve"> + a t</w:t>
            </w:r>
            <w:r>
              <w:rPr/>
              <w:t>，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m/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s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汽车刹车匀减速运动加速度至少</w:t>
            </w:r>
            <w:r>
              <w:rPr/>
              <w:t>9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培养学生推理及公式演算的能力。</w:t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培养学生数形结合的能力，及应用数学知识解决物理物理问题的能力。</w:t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用多种方案解决一个问题有利于培养学生的扩散散性思维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注意速度单位的换算，运算过程中带单位运算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注意同一方向上的矢量运算，要先规定正方向，然后确定各物理量的正负（凡与规定正方向的方向相同为正，凡与规定正方向的方向相反为负。）然后代入</w:t>
            </w:r>
            <w:r>
              <w:rPr/>
              <w:t>V-t</w:t>
            </w:r>
            <w:r>
              <w:rPr/>
              <w:t>的关系式运算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适当进行安全教育</w:t>
            </w:r>
          </w:p>
        </w:tc>
      </w:tr>
      <w:tr>
        <w:trPr>
          <w:trHeight w:val="365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本课小结</w:t>
            </w:r>
          </w:p>
          <w:p>
            <w:pPr>
              <w:pStyle w:val="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在上节课已经得出</w:t>
            </w:r>
            <w:r>
              <w:rPr>
                <w:rFonts w:ascii="宋体;SimSun" w:hAnsi="宋体;SimSun"/>
              </w:rPr>
              <w:t>V-t</w:t>
            </w:r>
            <w:r>
              <w:rPr>
                <w:rFonts w:ascii="宋体;SimSun" w:hAnsi="宋体;SimSun"/>
              </w:rPr>
              <w:t>图的基础上利用图象得出匀速直线运动和匀变速直线运动的特点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进一步利用</w:t>
            </w:r>
            <w:r>
              <w:rPr>
                <w:rFonts w:ascii="宋体;SimSun" w:hAnsi="宋体;SimSun"/>
              </w:rPr>
              <w:t>V-t</w:t>
            </w:r>
            <w:r>
              <w:rPr>
                <w:rFonts w:ascii="宋体;SimSun" w:hAnsi="宋体;SimSun"/>
              </w:rPr>
              <w:t>图推导出匀变速直线运动的速度和时间的关系式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主要培养学生的逻辑推理能力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数形结合的能力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应用数学知识的解决物理问题的能力。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布置作业</w:t>
            </w:r>
          </w:p>
          <w:p>
            <w:pPr>
              <w:pStyle w:val="3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学生课后探讨课本第</w:t>
            </w:r>
            <w:r>
              <w:rPr/>
              <w:t>39</w:t>
            </w:r>
            <w:r>
              <w:rPr/>
              <w:t>页，“说一说”</w:t>
            </w:r>
          </w:p>
          <w:p>
            <w:pPr>
              <w:pStyle w:val="3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学生课后探讨课本第</w:t>
            </w:r>
            <w:r>
              <w:rPr/>
              <w:t>39</w:t>
            </w:r>
            <w:r>
              <w:rPr/>
              <w:t>页“问题与练习”中的</w:t>
            </w:r>
            <w:r>
              <w:rPr/>
              <w:t>1~4</w:t>
            </w:r>
            <w:r>
              <w:rPr/>
              <w:t>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77165</wp:posOffset>
                      </wp:positionV>
                      <wp:extent cx="1143635" cy="1007110"/>
                      <wp:effectExtent l="0" t="0" r="0" b="382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1007280"/>
                                <a:chOff x="0" y="0"/>
                                <a:chExt cx="1143720" cy="10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028880" cy="1007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16128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556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υ／（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s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vertAlign w:val="superscript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7099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70092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920"/>
                                  <a:ext cx="80028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45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699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0080" cy="65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60" y="3528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υ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3.95pt;width:90.05pt;height:79.3pt" coordorigin="156,279" coordsize="1801,1586">
                      <v:group id="shape_0" style="position:absolute;left:337;top:279;width:1620;height:1586">
                        <v:line id="shape_0" from="517,533" to="517,146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7,1469" to="1596,14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7;top:279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υ／（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·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17;top:139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7;top:1383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6;top:674;width:1259;height:1023">
                        <v:line id="shape_0" from="516,903" to="1415,9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6,942" to="1236,14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156;top:674;width:583;height:1023">
                          <v:shape id="shape_0" stroked="f" o:allowincell="t" style="position:absolute;left:199;top:123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6;top:674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υ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二、匀变速直线运动的速度与时间的关系</w:t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匀速直线运动速度不变，</w:t>
            </w:r>
          </w:p>
          <w:p>
            <w:pPr>
              <w:pStyle w:val="Normal"/>
              <w:snapToGrid w:val="false"/>
              <w:ind w:firstLine="310"/>
              <w:rPr>
                <w:b/>
                <w:b/>
                <w:bCs/>
              </w:rPr>
            </w:pPr>
            <w:r>
              <w:rPr>
                <w:b/>
              </w:rPr>
              <w:t>加速度为零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3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90830</wp:posOffset>
                      </wp:positionV>
                      <wp:extent cx="1057275" cy="988060"/>
                      <wp:effectExtent l="0" t="635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988200"/>
                                <a:chOff x="0" y="0"/>
                                <a:chExt cx="105732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556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652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757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944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6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93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2534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22.9pt;width:83.2pt;height:77.75pt" coordorigin="547,458" coordsize="1664,1555">
                      <v:line id="shape_0" from="757,1334" to="757,1957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178,1348" to="1178,1971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507,892" to="1507,1983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212,922" to="2212,2013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47,1319" to="726,1319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7,1078" to="1116,1078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66,857" to="1465,857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77,458" to="2196,458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706880" cy="14751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</w:rPr>
              <w:t>匀变速直线运动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  <w:t>沿着一条直线，且加速度不变的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  <w:t>运动，叫做匀变速直线运动。</w:t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/>
              <w:t>v-t</w:t>
            </w:r>
            <w:r>
              <w:rPr/>
              <w:t>图线的斜率表示加速度，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1120</wp:posOffset>
                      </wp:positionV>
                      <wp:extent cx="1372870" cy="1241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1241280"/>
                                <a:chOff x="0" y="0"/>
                                <a:chExt cx="1373040" cy="1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3040" cy="11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200" y="0"/>
                                    <a:ext cx="1266840" cy="11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8240" y="91044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480" y="11988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720" y="0"/>
                                      <a:ext cx="335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0600" y="862920"/>
                                      <a:ext cx="335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13600"/>
                                      <a:ext cx="3358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46240" y="365040"/>
                                    <a:ext cx="6858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40068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669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981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1800"/>
                                    <a:ext cx="3276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251640"/>
                                    <a:ext cx="3276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800" y="893520"/>
                                    <a:ext cx="3276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3400" y="391320"/>
                                  <a:ext cx="4348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∆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893520"/>
                                  <a:ext cx="4348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∆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5.6pt;width:108.05pt;height:97.75pt" coordorigin="189,112" coordsize="2161,1955">
                      <v:group id="shape_0" style="position:absolute;left:189;top:112;width:2161;height:1827">
                        <v:group id="shape_0" style="position:absolute;left:356;top:112;width:1995;height:1827">
                          <v:line id="shape_0" from="574,1546" to="2013,1546" stroked="t" o:allowincell="t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79,301" to="579,1548" stroked="t" o:allowincell="t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13;top:112;width:52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2;top:1471;width:52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6;top:1394;width:528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77,687" to="1656,11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9,743" to="1559,1522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99,1166" to="2038,1166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20,739" to="2059,739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9;top:965;width:51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;top:509;width:51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0;top:1519;width:515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43;top:729;width:68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∆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519;width:684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∆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与纵坐标的交点表示初速度</w:t>
            </w: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、速度与时间的关系式：</w:t>
            </w:r>
            <w:r>
              <w:rPr>
                <w:b/>
              </w:rPr>
              <w:t>V= V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+ a 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例题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30"/>
              </w:rPr>
            </w:pPr>
            <w:r>
              <w:rPr>
                <w:b/>
              </w:rPr>
              <w:t>例题</w:t>
            </w:r>
            <w:r>
              <w:rPr>
                <w:b/>
              </w:rPr>
              <w:t>1</w:t>
            </w:r>
            <w:r>
              <w:rPr>
                <w:b/>
              </w:rPr>
              <w:t>、例题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课后反思</w:t>
      </w:r>
    </w:p>
    <w:p>
      <w:pPr>
        <w:pStyle w:val="Normal"/>
        <w:rPr/>
      </w:pPr>
      <w:r>
        <w:rPr/>
        <w:t>本节内容比较抽象，应让学生多思考，体验知识的获得过程，加强对知识的理解，从而避免对公式死记硬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founderpc user</dc:creator>
  <dc:description/>
  <cp:keywords/>
  <dc:language>en-US</dc:language>
  <cp:lastModifiedBy>MC SYSTEM</cp:lastModifiedBy>
  <dcterms:modified xsi:type="dcterms:W3CDTF">2005-04-07T17:10:00Z</dcterms:modified>
  <cp:revision>15</cp:revision>
  <dc:subject/>
  <dc:title>附录：格式示范</dc:title>
</cp:coreProperties>
</file>