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  <w:bdr w:val="single" w:sz="4" w:space="0" w:color="000000"/>
        </w:rPr>
      </w:pPr>
      <w:r>
        <w:rPr>
          <w:rFonts w:ascii="黑体;SimHei" w:hAnsi="黑体;SimHei" w:eastAsia="黑体;SimHei"/>
          <w:szCs w:val="21"/>
          <w:bdr w:val="single" w:sz="4" w:space="0" w:color="000000"/>
        </w:rPr>
        <w:t>做中学优秀课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班科学活动：《杂技小人》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Cs w:val="21"/>
        </w:rPr>
        <w:t>常州市鸣珂巷幼儿园   李叶秋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活动目标：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了解物体不能保持平衡的原因，探索用多种材料让玩具小人跨坐在钢丝上并保持平稳的方法。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引导幼儿对平衡现象感兴趣，尝试调动已有经验进行探索，大胆介绍自己的操作方法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激发探究精神，学习观察比较，乐意探索和交流。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活动准备：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玩具小人，钢丝架，木珠，玻璃珠，泥工、圆环等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活动过程：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szCs w:val="21"/>
        </w:rPr>
        <w:t>一、创设情境　激发兴趣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引导语：小朋友，看看老师今天把谁带来了呀？（幼儿：玩具小人）哦，是我们的好朋友玩具小人。玩具小人说他有一个梦想，想去马戏团表演杂技——滑钢丝。杂技团的团长说过，要想成功的表演滑钢丝，最重要的基本功就是要稳稳的跨坐在钢丝上，你们觉得他能坐在钢丝上吗？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分析原因　介绍材料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探讨玩具小人从钢丝上掉下来的原因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教师引导语：为什么他老是会从钢丝上掉下来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师出示材料，引导幼儿讨论。</w:t>
      </w:r>
    </w:p>
    <w:p>
      <w:pPr>
        <w:pStyle w:val="Normal"/>
        <w:spacing w:lineRule="exact" w:line="400"/>
        <w:ind w:firstLine="643"/>
        <w:rPr>
          <w:szCs w:val="21"/>
        </w:rPr>
      </w:pPr>
      <w:r>
        <w:rPr>
          <w:szCs w:val="21"/>
        </w:rPr>
        <w:t>教师引导语：今天李老师也给小朋友准备了一些表演时需要的道具，我们一起来看一看都有些什么？这些道具怎样帮助它稳稳地跨坐在钢丝上呢？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第一次操作：发现成功与不成功的现象，记录并发现原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幼儿操作，教师巡回观察指导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.</w:t>
      </w:r>
      <w:r>
        <w:rPr>
          <w:szCs w:val="21"/>
        </w:rPr>
        <w:t>集体讨论，经验分享。你是用什么方法让玩具小人跨坐在钢丝上的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发现坐的不平稳的杂技小人，分析原因，并做记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教师小结，激发幼儿再次操作的欲望。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第二次操作：</w:t>
      </w:r>
      <w:r>
        <w:rPr>
          <w:rFonts w:ascii="黑体;SimHei" w:hAnsi="黑体;SimHei" w:cs="黑体;SimHei" w:eastAsia="黑体;SimHei"/>
          <w:b/>
          <w:bCs/>
          <w:szCs w:val="21"/>
        </w:rPr>
        <w:t>引导幼儿尝试多种方法获得成功，进行集体交流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.</w:t>
      </w:r>
      <w:r>
        <w:rPr>
          <w:szCs w:val="21"/>
        </w:rPr>
        <w:t>讨论调整方法，进行第二次操作。</w:t>
      </w:r>
    </w:p>
    <w:p>
      <w:pPr>
        <w:pStyle w:val="Normal"/>
        <w:spacing w:lineRule="exact" w:line="400"/>
        <w:ind w:firstLine="643"/>
        <w:rPr>
          <w:szCs w:val="21"/>
        </w:rPr>
      </w:pPr>
      <w:r>
        <w:rPr>
          <w:szCs w:val="21"/>
        </w:rPr>
        <w:t>教师引导语：把你的杂技小人重新调整一下，让它能够稳稳地滑钢丝。操作中，教师注意引导幼儿尝试多种方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集体讨论，经验分享。</w:t>
      </w:r>
    </w:p>
    <w:p>
      <w:pPr>
        <w:pStyle w:val="Normal"/>
        <w:spacing w:lineRule="exact" w:line="400"/>
        <w:ind w:firstLine="643"/>
        <w:rPr>
          <w:szCs w:val="21"/>
        </w:rPr>
      </w:pPr>
      <w:r>
        <w:rPr>
          <w:szCs w:val="21"/>
        </w:rPr>
        <w:t>教师引导语：你是用的什么方法让玩具小人变的更稳的？</w:t>
      </w:r>
    </w:p>
    <w:p>
      <w:pPr>
        <w:pStyle w:val="Normal"/>
        <w:spacing w:lineRule="exact" w:line="400"/>
        <w:ind w:firstLine="643"/>
        <w:rPr/>
      </w:pPr>
      <w:r>
        <w:rPr>
          <w:szCs w:val="21"/>
        </w:rPr>
        <w:t>教师适当总结：杂技小人脚上的材料要加得两边一样重才能保持平衡。</w:t>
      </w:r>
    </w:p>
    <w:p>
      <w:pPr>
        <w:pStyle w:val="Normal"/>
        <w:spacing w:lineRule="exact" w:line="400"/>
        <w:ind w:firstLine="643"/>
        <w:rPr>
          <w:szCs w:val="21"/>
        </w:rPr>
      </w:pPr>
      <w:r>
        <w:rPr>
          <w:szCs w:val="21"/>
        </w:rPr>
        <w:t>根据情况可适当拓展经验，如走平衡木，挑东西等。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滑钢丝表演：感知物体平衡，结束活动。</w:t>
      </w:r>
    </w:p>
    <w:p>
      <w:pPr>
        <w:pStyle w:val="Normal"/>
        <w:spacing w:lineRule="exact" w:line="400"/>
        <w:ind w:left="105" w:firstLine="550"/>
        <w:rPr/>
      </w:pPr>
      <w:r>
        <w:rPr>
          <w:szCs w:val="21"/>
        </w:rPr>
        <w:t>幼儿带着自己的玩具小人进行滑钢丝表演，体验探究的乐趣和操作成功的快感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34"/>
        </w:tabs>
        <w:ind w:left="10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3:00Z</dcterms:created>
  <dc:creator>微软用户</dc:creator>
  <dc:description/>
  <cp:keywords/>
  <dc:language>en-US</dc:language>
  <cp:lastModifiedBy>jyszcm</cp:lastModifiedBy>
  <cp:lastPrinted>2009-12-17T10:12:00Z</cp:lastPrinted>
  <dcterms:modified xsi:type="dcterms:W3CDTF">2009-12-24T09:17:00Z</dcterms:modified>
  <cp:revision>53</cp:revision>
  <dc:subject/>
  <dc:title>说课稿</dc:title>
</cp:coreProperties>
</file>