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基本信息表单：</w:t>
      </w:r>
    </w:p>
    <w:p>
      <w:pPr>
        <w:pStyle w:val="Normal"/>
        <w:spacing w:lineRule="auto" w:line="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分类：化学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 w:cs="宋体;SimSun"/>
              </w:rPr>
              <w:t>阶段划分：小学中年级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主题：研究淀粉的踪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 计 人：李波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 w:cs="宋体;SimSun"/>
              </w:rPr>
              <w:t>单    位：常州市中山路小学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 w:cs="宋体;SimSun"/>
              </w:rPr>
              <w:t>实验班级：四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</w:tr>
      <w:tr>
        <w:trPr>
          <w:trHeight w:val="259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：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计划：本主题研究通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课时来完成</w:t>
            </w:r>
          </w:p>
        </w:tc>
      </w:tr>
    </w:tbl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06"/>
        <w:gridCol w:w="374"/>
        <w:gridCol w:w="1300"/>
        <w:gridCol w:w="1393"/>
        <w:gridCol w:w="1487"/>
      </w:tblGrid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教材分析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baseline"/>
              <w:rPr>
                <w:rFonts w:eastAsia="黑体;SimHei"/>
                <w:b/>
                <w:b/>
                <w:bCs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情感、态度与价值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83" w:hanging="425"/>
              <w:jc w:val="left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通过观察、实验等方式来掌握淀粉的特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83" w:hanging="425"/>
              <w:jc w:val="left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通过使用指示剂的方式，对含有淀粉的食品进行检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83" w:hanging="425"/>
              <w:jc w:val="left"/>
              <w:textAlignment w:val="baseline"/>
              <w:rPr/>
            </w:pPr>
            <w:r>
              <w:rPr>
                <w:rFonts w:cs="宋体;SimSun"/>
                <w:kern w:val="0"/>
                <w:sz w:val="24"/>
                <w:szCs w:val="20"/>
              </w:rPr>
              <w:t>通过科学探究，逐步积累认识事物的经验，掌握一定的科学方法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80" w:hanging="567"/>
              <w:jc w:val="left"/>
              <w:textAlignment w:val="baseline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了解指示剂的作用，会使用碘酒作指示剂来检测食物中是否含有淀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80" w:hanging="567"/>
              <w:jc w:val="left"/>
              <w:textAlignment w:val="baseline"/>
              <w:rPr/>
            </w:pPr>
            <w:r>
              <w:rPr>
                <w:rFonts w:cs="宋体;SimSun"/>
                <w:kern w:val="0"/>
                <w:sz w:val="24"/>
                <w:szCs w:val="20"/>
              </w:rPr>
              <w:t>了解淀粉遇到唾液会生成新的东西。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293" w:hanging="425"/>
              <w:jc w:val="left"/>
              <w:textAlignment w:val="baseline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培养学生实事求是、乐于合作的科学态度以及用科学的眼光看待周围事物的科学习惯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93" w:hanging="425"/>
              <w:jc w:val="left"/>
              <w:textAlignment w:val="baseline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培养学生对食物中的营养物质感兴趣，从而为后面研究营养与消化作准备。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重点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cs="宋体;SimSun"/>
                <w:b/>
                <w:b/>
                <w:kern w:val="0"/>
                <w:sz w:val="24"/>
                <w:szCs w:val="2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/>
                <w:kern w:val="0"/>
                <w:sz w:val="24"/>
                <w:szCs w:val="20"/>
              </w:rPr>
              <w:t>研究淀粉遇到碘酒和唾液时分别有什么现象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难点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淀粉遇到唾液时会产生新的物质。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二、课前准备</w:t>
            </w:r>
          </w:p>
        </w:tc>
      </w:tr>
      <w:tr>
        <w:trPr>
          <w:trHeight w:val="81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器械：</w:t>
            </w:r>
            <w:r>
              <w:rPr>
                <w:rFonts w:cs="宋体;SimSun"/>
                <w:kern w:val="0"/>
                <w:sz w:val="24"/>
              </w:rPr>
              <w:t>碘酒、棉签、培养皿、筷子、小烧杯、垃圾盒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保温瓶、保鲜袋、切菜刀、淀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：肥肉、鸡蛋、瘦肉、白菜、青菜、山芋、面条、米饭、土豆、香蕉、馒头。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三、教学过程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活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评价</w:t>
            </w:r>
          </w:p>
        </w:tc>
      </w:tr>
      <w:tr>
        <w:trPr>
          <w:trHeight w:val="680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left"/>
              <w:rPr>
                <w:sz w:val="24"/>
              </w:rPr>
            </w:pPr>
            <w:r>
              <w:rPr>
                <w:sz w:val="24"/>
              </w:rPr>
              <w:t>老师出示馒头。</w:t>
            </w:r>
          </w:p>
          <w:p>
            <w:pPr>
              <w:pStyle w:val="Normal"/>
              <w:autoSpaceDE w:val="false"/>
              <w:spacing w:lineRule="auto" w:line="60"/>
              <w:jc w:val="left"/>
              <w:rPr>
                <w:sz w:val="24"/>
              </w:rPr>
            </w:pPr>
            <w:r>
              <w:rPr>
                <w:sz w:val="24"/>
              </w:rPr>
              <w:t>示范用碘酒消毒手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用碘酒给手指消毒，然后品尝馒头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有什么发现？</w:t>
            </w:r>
          </w:p>
          <w:p>
            <w:pPr>
              <w:pStyle w:val="Normal"/>
              <w:autoSpaceDE w:val="false"/>
              <w:spacing w:lineRule="auto" w:line="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什么问题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 w:cs="宋体;SimSun"/>
                <w:sz w:val="24"/>
              </w:rPr>
              <w:t>学生交流体会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出要研究的问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研究问题一：馒头为什么变蓝？</w:t>
            </w:r>
          </w:p>
          <w:p>
            <w:pPr>
              <w:pStyle w:val="Normal"/>
              <w:autoSpaceDE w:val="false"/>
              <w:spacing w:lineRule="auto" w:line="6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跟什么有关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猜测：可能跟里面的淀粉和碘酒有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们了解淀粉吗？让我们来研究一下淀粉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学生以组为单位研究淀粉，汇报观察到的现象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馒头变蓝是因为里面的淀粉遇到碘酒吗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学生做实验，验证猜想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zh-CN"/>
              </w:rPr>
              <w:t>结论：馒头变蓝是因为里面的淀粉遇到了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碘酒能不能证实其他食物中是否含有淀粉呢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研究八种食物，了解其中是否含有淀粉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刚刚的实验中，除知道食物中有没有淀粉外，还有什么发现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生充分表述其他实验中的现象。（如含淀粉的物质在遇到碘变颜色时有的快，有的慢，或是颜色深浅不一等。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板书归纳：通过研究我们发现，碘酒只对含有淀粉的物质起作用，而并不对不含淀粉的物质起作用。——板书：指示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指示剂，我们可以找到淀粉的踪迹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碘酒检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土豆、雪莲果、香蕉，它们能否当主食？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预测再检测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自己为什么猜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淀粉的功能。（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二：馒头为什么变甜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出自己的想法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问：我们刚刚研究的都是固体，这里还有一瓶不明液体，怎样知道里面是否有淀粉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我们来做一个实验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出示记录单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什么发现？怎么解释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碘酒检测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汇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粉为什么会变少呢？如果淀粉不见了，上哪儿去了呢？再想想前面不甜的馒头嚼着嚼着变甜了，这里面到底有什么奥秘呢？答案暂且保密。留给同学们自己回去寻找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  <w:t>附：实验记录单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实验目的：检测这些食物中有淀粉吗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73"/>
        <w:gridCol w:w="1573"/>
        <w:gridCol w:w="1573"/>
        <w:gridCol w:w="1573"/>
      </w:tblGrid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研究食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预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结果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鸡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肥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瘦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青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山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大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面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白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  <w:t>实验二：检测不明液体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720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840"/>
              <w:rPr>
                <w:sz w:val="24"/>
              </w:rPr>
            </w:pPr>
            <w:r>
              <w:rPr>
                <w:sz w:val="24"/>
              </w:rPr>
              <w:t>现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 w:val="24"/>
              </w:rPr>
              <w:t>解释原因（我的猜测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sz w:val="24"/>
              </w:rPr>
            </w:pPr>
            <w:r>
              <w:rPr>
                <w:sz w:val="24"/>
              </w:rPr>
              <w:t>往烧杯中滴入一滴碘酒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位同学向烧杯中吐唾液，越多越好，再用筷子搅拌均匀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天宁区“做中学”项目研究交流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872" w:hanging="450"/>
      </w:pPr>
      <w:rPr>
        <w:sz w:val="21"/>
        <w:b/>
        <w:rFonts w:ascii="Calibri" w:hAnsi="Calibri" w:eastAsia="宋体;SimSu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72" w:hanging="360"/>
      </w:pPr>
      <w:rPr>
        <w:sz w:val="21"/>
        <w:rFonts w:ascii="Calibri" w:hAnsi="Calibri" w:eastAsia="宋体;SimSun" w:cs="Times New Roman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Calibri" w:hAnsi="Calibri" w:eastAsia="宋体;SimSun" w:cs="Times New Roman"/>
      <w:b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  <w:sz w:val="21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6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autoSpaceDE w:val="false"/>
      <w:spacing w:lineRule="auto" w:line="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2:00Z</dcterms:created>
  <dc:creator>陆伟</dc:creator>
  <dc:description/>
  <cp:keywords/>
  <dc:language>en-US</dc:language>
  <cp:lastModifiedBy>番茄花园</cp:lastModifiedBy>
  <dcterms:modified xsi:type="dcterms:W3CDTF">2007-12-06T05:16:00Z</dcterms:modified>
  <cp:revision>25</cp:revision>
  <dc:subject/>
  <dc:title>蚕豆种子发芽需要什么教学设计</dc:title>
</cp:coreProperties>
</file>