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九年级（下）第三单元教学设计</w:t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武进区洛阳中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戈颖娟</w:t>
      </w:r>
    </w:p>
    <w:p>
      <w:pPr>
        <w:pStyle w:val="TextBodyIndent"/>
        <w:rPr/>
      </w:pPr>
      <w:r>
        <w:rPr>
          <w:rFonts w:cs="宋体;SimSun"/>
        </w:rPr>
        <w:t>“</w:t>
      </w:r>
      <w:r>
        <w:rPr/>
        <w:t>疑为学之始。”读书就是要善于发现问题，善于思考，要生疑；“疑”会为我们的阅读带来愉快。本单元所选的几篇课文，从不同的侧面写了人性，写了人与人、人与自然的感情，每一篇文章作者都有良苦的用心，然而每一篇的中心都没有直接表露，所以每一篇都可能让读者产生疑问，不同的读者也可能会产生不同的理解和看法，但每一篇文章都可以让学生在阅读、质疑中受到美的熏陶与感染。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rFonts w:ascii="宋体;SimSun" w:hAnsi="宋体;SimSun"/>
          <w:b/>
          <w:color w:val="000000"/>
          <w:sz w:val="28"/>
          <w:szCs w:val="21"/>
        </w:rPr>
        <w:t>一、单元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引导学生在阅读文本的过程中善于发现问题，培养学生对问题的质疑能力，从而提高学生的阅读鉴赏能力与水平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引导学生在文本阅读中，透过文字去研究文章内涵，发现渗透在文章中作者的思想，与文本对话，与作者对话，与教师对话；通过对作者作品及时代背景的全面了解，提高学生自我认识事物的能力，感悟情感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本单元的学习，使学生了解世间百态，了解普通人的生活，从看似平常的生活中感悟人生，感悟真善美热爱生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单元课时安排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共</w:t>
      </w:r>
      <w:r>
        <w:rPr>
          <w:b/>
          <w:sz w:val="28"/>
        </w:rPr>
        <w:t>13</w:t>
      </w:r>
      <w:r>
        <w:rPr>
          <w:b/>
          <w:sz w:val="28"/>
        </w:rPr>
        <w:t>课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送行》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给我的孩子们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台阶》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呼兰河传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诵读欣赏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1</w:t>
      </w:r>
      <w:r>
        <w:rPr>
          <w:bCs/>
          <w:sz w:val="24"/>
        </w:rPr>
        <w:t>课时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综合学习与探究”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bCs/>
          <w:sz w:val="24"/>
        </w:rPr>
        <w:t>课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设想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4"/>
        </w:rPr>
        <w:t>本单元课文都是文质兼美的散文，符合学生阅读兴趣，所以教师应努力构建民主、平等、合作的师生关系，创设一个互动的、轻松的学习环境，发挥学生的主体作用，给学生多留下创造性思维和联想的余地，让学生主动走进文本，与文本对话，与作者对话，与教师对话，通过对作者作品及时代背景的全面了解，通过对文本的质疑和探究，提高学生自我认识事物的能力，感悟情感的能力，和解决问题的能力，应将设疑法贯穿在整个单元教学中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</w:rPr>
        <w:t>四、教学过程</w:t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</w:rPr>
        <w:t>《送行》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真阅读课文，理解勒罗受雇送别的感情问题，体会课文所蕴含的作者对生活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阅读过程中培养独立思考，善于发现和提出疑问，并解决疑问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受生活的美好，明白人们对于真实情感的渴望，会关心别人、热心帮助别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重难点分析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重点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理解勒罗受雇送别的感情问题，体会课文所蕴含的作者对生活的思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难点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对勒罗受雇送别的感情问题的理解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创设情景导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5"/>
        <w:gridCol w:w="2677"/>
        <w:gridCol w:w="1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，导入新课：多媒体出示电影中剪辑的几个经典送别的场景，引出送行的话题，请同学谈谈对于送别的看法。（也可由学生背诵送别诗导入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看图片，进入送行的意境，思考并发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魂断蓝桥》、《城南旧事》的影片剪辑</w:t>
            </w:r>
          </w:p>
        </w:tc>
      </w:tr>
    </w:tbl>
    <w:p>
      <w:pPr>
        <w:pStyle w:val="Normal"/>
        <w:rPr/>
      </w:pPr>
      <w:r>
        <w:rPr/>
        <w:t>二、快速浏览，整体感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922"/>
        <w:gridCol w:w="2018"/>
        <w:gridCol w:w="119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设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圈出文中出现的生字词，结合上下文思考其意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初步感知课文内容，思考文中写了哪些人的送别？有什么不同？（如：目的、场面、效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读完此文，关于送行，你一定会有什么想法要跟同学和老师交流，大胆说出来，好吗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带着问题快速浏览课文，边读边思考、质疑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辟友情提醒栏目：请学生自由上黑板演示自己认为重要的字词的读音或意思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黑板作友情提醒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比较课文描述的几种送别情景的不同点。（教师可作必要的提示）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中送客（亲切自然、真诚忧伤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车站送客（拘谨尴尬、笨拙滑稽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送客（局促尴尬、勉强做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勒罗送客（大方自然、真诚感人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班内交流自己的思考比较的结果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谈谈初读此文后关于送行的感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谈关于送行的感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8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/>
        <w:t>三、学会质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7"/>
        <w:gridCol w:w="2382"/>
        <w:gridCol w:w="1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：“疑为学之始”，阅读贵在有疑，要学会独立思考，善于发现问题，并寻找各种途径来解决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们再读课文，运用圈点批注法在文中划出有疑问处，先自己独立思考，如仍不能解疑，可放到小组内进行交流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阅读、观察、思考、质疑、解疑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将学生提出的问题分类，再进行分组讨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启发、点拨、引导学生联系课文内容和生活实际，寻找依据，解决问题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小组讨论后交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课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深入课文，质疑解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4"/>
        <w:gridCol w:w="1823"/>
        <w:gridCol w:w="138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学生充分探讨和交流的基础上，教师提炼出几个要点问题，用投影打出，有重点地进行深层次的探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我的朋友起身前往美国，作为朋友，我们心中都充满了恋恋不舍的情感，可为什么在车站送行时竟会如此尴尬拘谨，我们和朋友之间到底有没有真感情？为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对于勒罗在给美国小姐送行的过程中的表现，你是怎样评价的？勒罗的眼泪是不是他真实感情的流露？请说说你的看法和理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对于英美社交处“送行员”这一特殊职业，结合你的生活积累，谈谈你的看法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分组讨论老师投影的问题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勒罗的眼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惜别之泪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情之泪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之泪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角色之泪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究课文的主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合课本第</w:t>
            </w:r>
            <w:r>
              <w:rPr>
                <w:rFonts w:cs="宋体;SimSun" w:ascii="宋体;SimSun" w:hAnsi="宋体;SimSun"/>
                <w:bCs/>
              </w:rPr>
              <w:t>131</w:t>
            </w:r>
            <w:r>
              <w:rPr>
                <w:rFonts w:ascii="宋体;SimSun" w:hAnsi="宋体;SimSun" w:cs="宋体;SimSun"/>
                <w:bCs/>
              </w:rPr>
              <w:t>练习四，请同学选择自己比较赞成的观点说说理由，鼓励学生能有自己的独特新观点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，交流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拓展延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27"/>
        <w:gridCol w:w="1607"/>
        <w:gridCol w:w="14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：一次送行，让我们看到了社会上人与人之间感情的冷漠，让我们看到了人们对于真实情感的渴望。其实，仔细观察我们的生活，你会发现，我们生活中并不是没有真情，有一首歌，人们年年都唱，唱起它，就禁不住泪水盈盈，请欣赏电影《冰山上的来客》插曲《送别》，请同学谈谈这首军营送别歌里所蕴含的思想情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欣赏歌曲《送别》，思考歌中所蕴含的思想感情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：你有过送行的经历吗？请用文字把你送行的场面、经过和当时的感情描述出来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课后学习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后搜集整理一些关于送别的诗句或文章，探究人们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0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《给我的孩子们》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诵读课文，理解作者对孩子的挚爱，及他渴望回归童真而不可得的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语句，学习作者从日常生活小事中提炼主题的方法。</w:t>
      </w:r>
    </w:p>
    <w:p>
      <w:pPr>
        <w:pStyle w:val="Normal"/>
        <w:tabs>
          <w:tab w:val="clear" w:pos="420"/>
          <w:tab w:val="left" w:pos="507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领会“真”是人最重要的本质天性，珍惜美好的童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重难点分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教学重点</w:t>
      </w:r>
      <w:r>
        <w:rPr>
          <w:rFonts w:ascii="宋体;SimSun" w:hAnsi="宋体;SimSun" w:cs="宋体;SimSun"/>
          <w:bCs/>
        </w:rPr>
        <w:t>：品味语句，</w:t>
      </w:r>
      <w:r>
        <w:rPr>
          <w:rFonts w:ascii="宋体;SimSun" w:hAnsi="宋体;SimSun" w:cs="宋体;SimSun"/>
        </w:rPr>
        <w:t>学习作者从日常生活小事中提炼主题的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教学难点</w:t>
      </w:r>
      <w:r>
        <w:rPr>
          <w:rFonts w:ascii="宋体;SimSun" w:hAnsi="宋体;SimSun" w:cs="宋体;SimSun"/>
          <w:bCs/>
        </w:rPr>
        <w:t>：通过学习，</w:t>
      </w:r>
      <w:r>
        <w:rPr>
          <w:rFonts w:ascii="宋体;SimSun" w:hAnsi="宋体;SimSun" w:cs="宋体;SimSun"/>
        </w:rPr>
        <w:t>领会作者把“真”作为人最重要的本质天性的认识。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创设情景导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5"/>
        <w:gridCol w:w="2677"/>
        <w:gridCol w:w="1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创设情境，导入新课：多媒体出示《子恺画集》中漫画若干，引出关于孩子童真童趣的话题，导入课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介绍作者及写作背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学生对字词的预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看图片，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读生字词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瞻瞻的车》、《阿宝两只脚，凳子四只脚》</w:t>
            </w:r>
          </w:p>
        </w:tc>
      </w:tr>
    </w:tbl>
    <w:p>
      <w:pPr>
        <w:pStyle w:val="Normal"/>
        <w:rPr/>
      </w:pPr>
      <w:r>
        <w:rPr/>
        <w:t>二、快速浏览，整体感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22"/>
        <w:gridCol w:w="1792"/>
        <w:gridCol w:w="141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浏览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整体感知文本，体会作者在文中流露的情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理清文章思路，看一下这则序言主要分几个部分？各部分又分别讲了些什么内容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带着问题快速浏览课文，边读边思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学生阅读、思考、交流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作者情感：</w:t>
            </w:r>
            <w:r>
              <w:rPr>
                <w:rFonts w:ascii="宋体;SimSun" w:hAnsi="宋体;SimSun" w:cs="宋体;SimSun"/>
                <w:bCs/>
              </w:rPr>
              <w:t>对孩子率真、自然的天性的赞美，对这种天性将在成长中被世俗生活磨灭的悲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思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部分（</w:t>
            </w:r>
            <w:r>
              <w:rPr>
                <w:rFonts w:cs="宋体;SimSun" w:ascii="宋体;SimSun" w:hAnsi="宋体;SimSun"/>
                <w:bCs/>
              </w:rPr>
              <w:t>1-7</w:t>
            </w:r>
            <w:r>
              <w:rPr>
                <w:rFonts w:ascii="宋体;SimSun" w:hAnsi="宋体;SimSun" w:cs="宋体;SimSun"/>
                <w:bCs/>
              </w:rPr>
              <w:t>）写孩子们率真自然的性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部分（</w:t>
            </w:r>
            <w:r>
              <w:rPr>
                <w:rFonts w:cs="宋体;SimSun" w:ascii="宋体;SimSun" w:hAnsi="宋体;SimSun"/>
                <w:bCs/>
              </w:rPr>
              <w:t>8-11</w:t>
            </w:r>
            <w:r>
              <w:rPr>
                <w:rFonts w:ascii="宋体;SimSun" w:hAnsi="宋体;SimSun" w:cs="宋体;SimSun"/>
                <w:bCs/>
              </w:rPr>
              <w:t>）抒发失去童真的悲哀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三、心理换位，体验童真（分析课文第一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7"/>
        <w:gridCol w:w="2382"/>
        <w:gridCol w:w="1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述：有位父亲带三岁的孩子逛商场，让他在地上走，可孩子拼命地大哭，父亲蹲下来才明白，孩子看到的是一个多么恐怖的世界，在孩子眼前只看见到处都是人们的腿在来来来往往地晃动，看不见一张笑脸，于是他决定无论多累，都要把孩子骑在肩上。看来我们只有用心理换位法，才能理解儿童的率真世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研读课文第一部分，领略作者笔下孩童自然率真的天性，并与作者笔下的成人世界作比较，体会作者流露的情感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教师讲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换位，体验童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比中揣摩作者情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对孩子：</w:t>
            </w:r>
            <w:r>
              <w:rPr>
                <w:rFonts w:ascii="宋体;SimSun" w:hAnsi="宋体;SimSun" w:cs="宋体;SimSun"/>
                <w:bCs/>
              </w:rPr>
              <w:t>“尤其可佩服”、“对你们更要愧死”、“不安心得很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对成人：</w:t>
            </w:r>
            <w:r>
              <w:rPr>
                <w:rFonts w:ascii="宋体;SimSun" w:hAnsi="宋体;SimSun" w:cs="宋体;SimSun"/>
                <w:bCs/>
              </w:rPr>
              <w:t>“不自然的、病的、伪的”、“在你们（孩子）面前真是出丑得很了”、“你（孩子）一定轻视我”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课后学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你有自己的童趣小故事吗？父母是怎样对待你的童趣的？把它拿出来与同学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你能选择其中的一则，学一学丰子恺，用简单的漫画描画出来吗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课后交流自己的童趣，及父母对自己童趣的态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用简单的漫画描画自己的一个童趣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课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展示“我的童趣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4"/>
        <w:gridCol w:w="1823"/>
        <w:gridCol w:w="138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小组交流自己的童趣故事和自己绘制的漫画，挑选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则全班交流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童趣故事和漫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小结，引入下一内容的学习：无拘无束的童年纯真而快乐，总有一天我们会长大，面对童真离我们越来越远，人们会有怎样的想法呢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联系生活，体会失去童真之悲哀（分析课文第二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27"/>
        <w:gridCol w:w="1607"/>
        <w:gridCol w:w="14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名朗读这一部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示学生思考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这一部分里作者是如何看待成人生活与孩子生活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真正的悲哀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有人说《子恺画集》这名太普通，如请你给重新取个名字，你觉得取怎样的合适？能说说你这样取的理由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：《黄金时代》、《金色童年》、《纯真时代》、《蜘蛛网落花》、《舐犊情深》……突出童真的可贵或父亲对孩子的挚爱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听学生朗读体会作者溢于言表的“悲哀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思考教师提出的两个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给画集取名并讲述理由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学生思考后交流，明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孩子生活：出肺肝相示、彻底的真实和纯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人世界：俗务缠身、身不由己、无奈随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真正的悲哀：看见心爱的孩子还不能体会幸福，而幸福时光就要结束，他们很快就会长大，退缩、顺从、妥协、屈服到像绵羊的地步，这种悲哀是难以克制的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并作笔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会在质疑中加深对课文的理解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学贵有疑，本文中有许多句子内涵丰富，所表达的情感复杂，针对下列句子，请提出你认为有价值的问题，然后和同学们一起讨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这是何等可佩服的真率，自然，与热情！大人之间的所谓“沉默”，“含蓄”、“深刻”的美德，比起你来，全是不自然的，病的，伪的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孩子们，你们果真抱怨我，我倒欢喜；到你们的抱怨变为感谢的时候，我的悲哀来了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我眼看见儿时的伴侣中的英雄、好汉，一个个退缩，顺从，妥协，屈服起来，到像绵羊的地步。我自己也是如此。“后之视今，亦犹今之视昔”，你们不久也要走这条路呢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品味、质疑、探讨、解疑，学习作者从日常生活小事中提炼主题的方法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诵读课文、体会丰子恺语言风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选择自己喜爱的段落朗读，品味丰子恺语言风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真情直白、亲切自然、毫不矫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自己喜爱的段落朗读，品味丰子恺语言风格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课后学习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站在童年向成人的转折点上，你一定会有对童年的回望，也有对成人的憧憬，请仔细思考一下，你希望能留住童年中的哪些东西，又渴望成人后的哪些东西？你认为这些东西可以同时拥有吗？为什么？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378" w:hanging="137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台阶》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习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作品，了解中国农民勤俭坚韧的性格，和他们艰苦的生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围绕中心组织材料，用细节描写刻画人物性格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热爱父亲、尊重父亲，热爱劳动人民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重难点分析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体会领悟父亲的情感与性格，感受中国典型的农民形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围绕中心组织材料，用细节描写刻画人物性格的写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体会领悟父亲的情感与性格，感受父亲形象的特点与意义。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创设情景导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5"/>
        <w:gridCol w:w="2677"/>
        <w:gridCol w:w="1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，导入新课：请同学给自己的父亲造一个比喻句，来表达对父亲的情感。看来父亲在同学们眼里都是崇高而令人尊敬的。今天我们一起来感受一下著名作家李森祥笔下父亲的形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，造比喻句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诵读感知，整体感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22"/>
        <w:gridCol w:w="1792"/>
        <w:gridCol w:w="141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带着疑问朗读课文，问题设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 父亲为什么要造一栋有高台阶的新屋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父亲是怎么造起一栋有高台阶的新屋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屋造好了，父亲有哪些表现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亲主要是造新屋，为什么不叫《新屋》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带着问题快速朗读课文，边读边思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简要讲述故事情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讲述故事情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同学把朗读过程中产生的疑问做好记载，并与同学交流阅读体会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理疑问，与同学交流阅读体会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三、探讨作品人物形象与思想感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7"/>
        <w:gridCol w:w="2382"/>
        <w:gridCol w:w="1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件出示探讨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课文刻画了一个怎样的父亲？他身上最感动你的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文中处处流露出“我”对父亲怎样的感情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你认为作者塑造这样一个父亲形象有什么特殊用意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读课文，形成自己的观点，并在必要时尝试着与同学展开讨论，以解决问题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交流、评点，解决问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父亲有着农民在温饱基础上而产生的获得地位、获得尊重的较高层次上的人性要求，并为之不辞辛劳地奋斗，他勤劳诚实、朴实厚道、勤俭坚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“我”对父亲充满了热爱、崇敬、同情、悲悯，因而全文基调是感伤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父亲的形象启示我们：中国农民身上的优秀品质是值得景仰与赞叹的，然而要改变农村落后面貌，光靠父亲这样的奋斗是没用的，还需要有一个合适的制度，提高农业生产力，让农民真正富起来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交流中解决问题，并作必要的记录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课后学习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收集自己学习或了解的农民形象，看看他们身上体现的性格特征，关注他们的命运和生存状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</w:p>
    <w:p>
      <w:pPr>
        <w:pStyle w:val="Normal"/>
        <w:ind w:firstLine="33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课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学习围绕中心组织材料，用细节描写刻画人物性格的写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4"/>
        <w:gridCol w:w="1823"/>
        <w:gridCol w:w="138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：课文以《台阶》为题，以“造台阶”为全文的线索，在造台阶的过程中，作者是用什么方法来塑造父亲这个形象，体现他的性格的呢？（细节描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研读课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找出文章关于父亲的细节描写，看看他们分别体现了父亲怎样的性格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思考一下这些细节与中心的关系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读文本，做好圈点批注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分四人小组讨论交流自己的发现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交流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给学生充分的时间探究和讨论后，再作一些必要的补充。重要细节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父亲背得起三百来斤重的石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父亲总也洗不干净的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父亲往黑瓦罐里塞角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父亲拣回一块砖一片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父亲在深秋早上踩黄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父亲放鞭炮时“尴尬的笑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父亲托石板时闪了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父亲坐台阶时不自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父亲挑水时受了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父亲呆坐在新砌的台阶上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结：小说紧紧围绕刻画“勤俭坚韧”的父亲形象这一个中心，选择了恰当的细节来组织材料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在交流的基础上作必要的记录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在比较中明确课文的主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27"/>
        <w:gridCol w:w="1607"/>
        <w:gridCol w:w="14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请学生交流自己收集的农民形象，比较他们与文中的“父亲”形象的异同，认识父亲这一典型形象的现实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如：鲁迅笔下的闰土、老舍笔下的骆驼祥子、叶圣陶笔下的旧毡帽们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交流并比较</w:t>
            </w:r>
            <w:r>
              <w:rPr>
                <w:rFonts w:ascii="宋体;SimSun" w:hAnsi="宋体;SimSun" w:cs="宋体;SimSun"/>
                <w:bCs/>
              </w:rPr>
              <w:t>：父亲除了具有中国农民身上的共同的传统美德外，他还是一个人性开始觉醒的农民形象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三、质疑探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疑：“学贵有疑”，老师在读这篇小说时，对小说反映的时代背景产生了疑惑，请同学们用文中的有关内容，给老师一个答案好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解放前？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五六十年代？“文革”时期？改革开放后的今天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寻找解疑的信息，并解答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翻开第一课时中记载的疑问，看一下是否都已经得到了解决，如尚有未解决的疑惑，提出来大家一起讨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初读课文时的疑惑，对没有解决的疑惑拿出来让大家一起讨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结束新课，并布置作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播放崔京浩演唱的《父亲》：“</w:t>
            </w:r>
            <w:r>
              <w:rPr>
                <w:rFonts w:ascii="Verdana" w:hAnsi="Verdana" w:cs="Arial"/>
                <w:szCs w:val="15"/>
              </w:rPr>
              <w:t>那是我小时侯，常坐在父亲肩头，父亲是儿那登天的梯，父亲是那拉车的牛……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Verdana" w:hAnsi="Verdana" w:cs="Arial"/>
                <w:szCs w:val="15"/>
              </w:rPr>
              <w:t>要求：理解父辈的奋斗与艰辛，理解父辈的愿望与追求，以“我的父亲”为话题，写一点真挚感人的文字，聊以表达我们对父亲的感激与关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音乐，感受父亲形象，课后写一点关于父亲的文字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94"/>
        <w:rPr/>
      </w:pPr>
      <w:r>
        <w:rPr>
          <w:rFonts w:ascii="黑体;SimHei" w:hAnsi="黑体;SimHei" w:cs="宋体;SimSun" w:eastAsia="黑体;SimHei"/>
          <w:sz w:val="30"/>
        </w:rPr>
        <w:t>《呼兰河传》</w:t>
      </w:r>
      <w:r>
        <w:rPr>
          <w:rFonts w:ascii="黑体;SimHei" w:hAnsi="黑体;SimHei" w:cs="宋体;SimSun" w:eastAsia="黑体;SimHei"/>
          <w:sz w:val="24"/>
        </w:rPr>
        <w:t>（节选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味作品关于童年生活的描写，体会儿童天真烂漫的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复诵读有关片段，学习用鲜活而充满灵气的语言描摹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质疑中体会作者对自由自在生活的向往和对人性美的追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重难点分析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</w:rPr>
        <w:t>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用鲜活而充满灵气的语言描摹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作者对自由自在生活的向往和对人性美的追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作者对自由自在生活的向往和对人性美的追求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创设情景导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5"/>
        <w:gridCol w:w="2677"/>
        <w:gridCol w:w="1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，导入新课：播放歌曲《童年》，当你们回忆童年的时候，记忆里或许更多的是老师、粉笔、作业</w:t>
            </w:r>
            <w:r>
              <w:rPr>
                <w:rFonts w:ascii="Verdana" w:hAnsi="Verdana" w:cs="Arial"/>
                <w:szCs w:val="15"/>
              </w:rPr>
              <w:t>和考试，榕树上的知了总在远远的池塘边呼唤着你，蝴蝶只停在上课时的秋千上引诱着你……可著名女作家萧红的童年却与你们截然不同，今天老师就带领你们一起走进萧红笔下的大花园，去感受什么才是童年的天真烂漫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聆听歌曲和老师的讲述，进入课本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投影介绍作者萧红，了解她的坎坷经历，做到知人论文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诵读投影内容，并作必要的 记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快速浏览，整体感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22"/>
        <w:gridCol w:w="1792"/>
        <w:gridCol w:w="141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带着问题浏览课文，问题设计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文章回忆了哪些人和物？他们分别有些什么特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是用怎样的感情去回忆和描写这些人和物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读完文章唤起了你哪些联想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带着问题快速浏览课文，边读边思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学生讨论、交流，明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物：“我”和爷爷（特点：“我”天真烂漫、无忧无虑；爷爷勤劳、慈爱、通达。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物：大花园里的蜂子、蝴蝶、蚂蚱花、果、树……（特点：自由而充满活力，充满童趣，洋溢着诗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作者感情：喜爱、怀念、向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羡慕？向往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、交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三、反复诵读，学习用鲜活而充满灵气的语言描摹事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7"/>
        <w:gridCol w:w="2382"/>
        <w:gridCol w:w="1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：大家都还没有忘记鲁迅笔下的“百草园”吧！作者把它描绘得如此令人神往，可很多人到了真正的百草园却很失望，觉得事实上百草园没有那么诱人，是鲁迅语言艺术运用得好，同样的，平常的大花园在萧红笔下的也充满生机与活力，请同学选择自己喜爱的片段反复诵读，体会作者语言艺术的独特之处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老师引导下反复诵读相关片段，揣摩语言特色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：第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节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文字充满对自由的向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文字充满生命的活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文字里有儿童对生命的敬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文字里充满着诗意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小结：本文语言清新活泼，充满灵气，很好地体现了天真烂漫的童趣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学习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模仿作者的语言特色，描绘一下你儿时生活过的园子或到过的菜地，来表现你的童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课时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学习：</w:t>
      </w:r>
    </w:p>
    <w:p>
      <w:pPr>
        <w:pStyle w:val="Normal"/>
        <w:rPr/>
      </w:pPr>
      <w:r>
        <w:rPr/>
        <w:t>一、深入探究分析，体会作者对自由自在生活的向往和对人性美的追求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4"/>
        <w:gridCol w:w="1823"/>
        <w:gridCol w:w="138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请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位同学朗读自己的文字，让同学当评委，看看有没有与作者相似的语言风格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同学的朗读，并能恰当地评价同学的语言特色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引导思考：同学们能把童年生活写得这么好，是因为你们离开童年并不遥远，可作者写这部作品的时候，已经成年，为什么她对这童年生活记忆如此深刻，又这般的怀念呢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作者的生活经历，联系鲁迅写《百草园》，思考，交流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明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童年属于每个人的自由天地，童年没有奢望，没有责任，无拘无束，没有成人世界的烦恼，无忧无虑，而成人不得不为生计操劳奔波，所以往往会怀想童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萧红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岁起就漂泊流浪，生活极不安宁，情绪波澜起伏，国难之际亡命香港，一再受到感情挫折，病魔缠身，故乡又沦丧在日本侵略者的铁蹄之下，因而回忆故乡，回忆美好童年，成了她精神的最后寄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确作者的情感根源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质疑问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27"/>
        <w:gridCol w:w="1607"/>
        <w:gridCol w:w="142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：在那样的年代，作者回忆天真烂漫的童年生活，仅仅是为了表示对童年生活的向往吗？揣摩一下作者是否有别的用意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还能从文章中有自己独特的发现或疑问吗？把它拿出来，与同学老师共同探讨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读课文，寻找自己独特的发现或疑问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在质疑后用讨论和交流的方法解决问题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、交流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交流并明确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Fonts w:ascii="宋体;SimSun" w:hAnsi="宋体;SimSun" w:cs="宋体;SimSun"/>
        </w:rPr>
        <w:t>课后学习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阅读下面《童年的回忆》，体会成年人对于童年的特殊感情，珍惜今天幸福的生活。</w:t>
      </w:r>
    </w:p>
    <w:p>
      <w:pPr>
        <w:pStyle w:val="Normal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研读文章，设计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问题，与同桌交流探讨并互相作解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</w:rPr>
        <w:t>童年的回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走过一条长长的石板路，路的尽头就是我曾经生活的地方。小小的村子里留下了我儿时的梦想，留下了童真的回忆。甜甜的感觉现在还不时的涌上心头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村子的东南有片草地，绿油油的小草儿茂盛的长在春天的怀抱里。有条小涧流着清澈的水，水里还有鱼儿。这里不仅是放养鸡鸭的好地方，更是我们几个小伙伴玩耍的好地方。我们每天都在这里尽情的嬉闹着，骑老牛，在草地上摔交，或是做着其他的游戏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到了五，六月的时候，我们便在田里捉泥鳅或是在草地上抓蛤蟆。抓蛤蟆其实是件很有趣的事儿。折根青竹，用线吊条蚯蚓在竹头，悄悄地走到正在草地边鸣叫的蛤蟆的身边，轻轻的在它的后面一点一点的抖着竹子，线头上的蚯蚓就在草上或是地面上一跳一跳的。蛤蟆一看，以为有口福了，一口咬住就不放，任由我们就这样吊着它四处乱跑。不过，对它来说，我们几个还不算坏了。因为，一般我们都不会把它折腾到半死就会放了它的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到了真正盛夏的时候，蟋蟀儿的叫声吸引了我们的注意。我，兔子，皮蛋，二丫头便会提着早就扎好了的笼子，欣然前往了。村的山脚下长满了青草，就在那石头缝隙里，它们欢快的叫着。有点黑色的是将军，有点绿的是豆蟋蟀，还有其他的名字呢，都是我们起的。抓蟋蟀还要有点方法的，听着它们声音的源头来处，屏住呼吸不要大口的喘气。悄悄的猫着腰，找准它在的地方，用手握成空拳，然后一把罩去。这样就可以十拿九稳到手了，要是一下没有抓住它而让它钻进了石头的缝隙里就不好抓了。那样的话，就要折根小树枝从缝隙里去挑它了。一般不久就可以把它挑出来的，要是还没有出来，那只有水浇了。这样它就更呆不住了，等它一跳出来就要赶快扑住。我们最喜欢抓到的就是有点黑色的将军了，因为它比其他的更厉害多了，斗起来的时候赢的次数要更多些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村北有条小河，水并太深，最深处也只有一人高。水里的小鱼儿到是蛮多的，只是都不很大。下午的时候，我们就经常到这条小河里游泳，捞鱼儿。皮蛋的点子最多了，每次他都会找个水面较狭窄的地方把水堵住，只在中间留出一个碗口大的孔，并用竹篮对准这个孔，让水从竹篮的缝隙间流过。然后，我们几个就到水的上游往下赶鱼。过了一会儿，他就将竹篮提起来，那鱼啊！便在竹篮里面“扑通，扑通”的跳着。望着半篮子小鱼，我们都会心奋得直跳起来。迫不及待把鱼倒出来，在空地上用树条穿鱼串做着烧烤。大口大口吃着自己烧烤的鱼串，那滋味就别提有多美了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当碧绿的庄稼开始染上金黄色的时候，夏天就已经要悄悄地离开我们了。河水也变得凉了，捞鱼是不可以的事了。这个时候，我们更多的是玩“跳蛤蟆”。其实，并不是真的抓个蛤蟆来让它跳的。那是用纸折成蛤蟆的样子，放在地上排成对，然后轻轻的在半蹲着的“蛤蟆”屁股上按一下，要赶快松开手。这样，它就可以跳起来了。如果是折得好，力道用的巧的话，“蛤蟆”就可以跳得老高老高。也许是因为兔子太笨的缘故吧，几乎每次都是她输似的；而大多数是我赢。输了到好了，因为我们早就约定好了，谁的“蛤蟆”跳的最高最远的人就要给输了的人当“蛤蟆”骑。没有办法，只好让让她了。呵呵！不过每次我都不会让她太高兴的，我一装摔到就可以把她摔到地上。然后，我们就欢笑着，打闹着在田间追逐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秋天就这样一天一天的过去了，等着第一场雪的到来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雪，白皑皑的雪，均匀地洒落在村子的每个地方，没有南飞的鸟儿再也无处可藏，更难找得到食物。我们的新游戏就可以开始了。就在院子里一处新扫过的地方撒下些稻谷什么的，一个被木棍支着的大筐斜罩着下面的稻谷，木棍的下端系着一条长长的被拉紧的绳，一直通到我们藏身的地方。树上的鸟儿真傻啊！眼看着我们设制陷阱却偏偏要来自讨苦吃。它们呼啦啦的飞过来，胆大的就进了陷阱里。时机一到，我就使劲一拉绳，“扑”的一声大筐罩下来。我们就忽的一下子将筐围了起来。每次，我们都要大声的猜着筐里有几个鸟儿。皮蛋叫的最大声，叫嚷着有十只；兔子就喜欢说只有一只；更可笑的就是二丫头了，她说一只都没有的时候最多了。等到掀起一看，有时也真的最多只有两三只而已。鸟儿现在成了我们的战利品了，有时候是养着玩；有时候是放了再抓，因为我们知道它的家人还在等着它回家呢。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离开村子已经有好多年了，童年时发生的事好象还在昨天似的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225"/>
        <w:jc w:val="center"/>
        <w:rPr>
          <w:rFonts w:ascii="Times New Roman" w:hAnsi="Times New Roman" w:cs="Times New Roman"/>
          <w:color w:val="000000"/>
          <w:sz w:val="8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诵读欣赏</w:t>
      </w:r>
      <w:r>
        <w:rPr>
          <w:rFonts w:ascii="Times New Roman" w:hAnsi="Times New Roman" w:cs="Times New Roman"/>
          <w:color w:val="000000"/>
          <w:sz w:val="28"/>
          <w:szCs w:val="21"/>
        </w:rPr>
        <w:t>（文笔精华）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学习目标：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反复诵读，体会文章美好的意境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学习文章托物言志、借景抒情的写作手法。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学会在质疑中领会文章的精髓。</w:t>
      </w:r>
    </w:p>
    <w:p>
      <w:pPr>
        <w:pStyle w:val="Normal"/>
        <w:rPr/>
      </w:pPr>
      <w:r>
        <w:rPr/>
        <w:t>一、创设情景导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5"/>
        <w:gridCol w:w="2677"/>
        <w:gridCol w:w="12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，导入新课：人世间，一草一物皆言情，悬崖上的青松告诉我们什么是坚韧挺拔，飘飞的落叶告诉我们什么是无私奉献，哪怕是一缸红莲，也能向我们昭示生活的哲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教师讲述，进入文笔精华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二、快速浏览，整体感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22"/>
        <w:gridCol w:w="1792"/>
        <w:gridCol w:w="141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设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章借对莲的描述，要表现一个怎样的主题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带着问题快速浏览课文，边读边思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学生酝酿后明确：歌颂母爱的伟大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后明确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>三、在质疑中学习课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97"/>
        <w:gridCol w:w="2382"/>
        <w:gridCol w:w="1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活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细读课文，从文学欣赏的角度初步领悟这篇散文的精妙之处，从中获得对自然与人生的启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可结合自己的生活经验来体会母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可结合冰心的生活经验来体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可抓住某些关键的语句来体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欣赏课文，形成自己对文章的独特发现和理解，必要时做好圈点批注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交流、评点：鼓励学生说出自己的独特感受和体会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、互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学习这种托物言志、借景抒情的手法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这种托物言志、借景抒情的手法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658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综合学习与探究</w:t>
      </w:r>
    </w:p>
    <w:p>
      <w:pPr>
        <w:pStyle w:val="Web"/>
        <w:rPr>
          <w:rFonts w:ascii="宋体;SimSun" w:hAnsi="宋体;SimSun" w:cs="Arial"/>
          <w:b/>
          <w:b/>
          <w:sz w:val="30"/>
          <w:szCs w:val="28"/>
        </w:rPr>
      </w:pPr>
      <w:r>
        <w:rPr>
          <w:rFonts w:cs="Arial" w:ascii="宋体;SimSun" w:hAnsi="宋体;SimSun"/>
          <w:b/>
          <w:sz w:val="30"/>
          <w:szCs w:val="28"/>
        </w:rPr>
      </w:r>
    </w:p>
    <w:p>
      <w:pPr>
        <w:pStyle w:val="Web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</w:t>
      </w: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课时</w:t>
      </w:r>
    </w:p>
    <w:p>
      <w:pPr>
        <w:pStyle w:val="Normal"/>
        <w:widowControl/>
        <w:jc w:val="left"/>
        <w:rPr/>
      </w:pPr>
      <w:r>
        <w:rPr/>
        <w:t>课堂学习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036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师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学生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织学生归纳速读课文的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归纳、交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指导探讨练习一到三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小组合作探讨，大组交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i/>
          <w:i/>
          <w:color w:val="FF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1"/>
        </w:rPr>
        <w:t>课后学习：</w:t>
      </w:r>
      <w:r>
        <w:rPr>
          <w:rFonts w:ascii="宋体;SimSun" w:hAnsi="宋体;SimSun"/>
          <w:bCs/>
          <w:color w:val="000000"/>
          <w:sz w:val="24"/>
          <w:szCs w:val="21"/>
        </w:rPr>
        <w:t>把前面布置的对课文内容的质疑整理出来，选出有价值的问题，准备下节课探讨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i/>
          <w:i/>
          <w:color w:val="000000"/>
          <w:sz w:val="24"/>
          <w:szCs w:val="28"/>
        </w:rPr>
      </w:pPr>
      <w:r>
        <w:rPr>
          <w:rFonts w:ascii="宋体;SimSun" w:hAnsi="宋体;SimSun"/>
          <w:b/>
          <w:i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jc w:val="center"/>
        <w:rPr/>
      </w:pPr>
      <w:r>
        <w:rPr/>
        <w:t>第</w:t>
      </w:r>
      <w:r>
        <w:rPr/>
        <w:t>2</w:t>
      </w:r>
      <w:r>
        <w:rPr/>
        <w:t>课时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036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师活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指导探讨第四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学生讨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把从学生中收集的问题返回到学生中去，选择有质量的，小组探讨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小组合作探讨交流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Web"/>
        <w:rPr/>
      </w:pPr>
      <w:r>
        <w:rPr>
          <w:rFonts w:cs="Arial"/>
          <w:b/>
          <w:szCs w:val="21"/>
        </w:rPr>
        <w:t>课后学习：</w:t>
      </w:r>
      <w:r>
        <w:rPr>
          <w:rFonts w:cs="Arial"/>
          <w:bCs/>
          <w:szCs w:val="21"/>
        </w:rPr>
        <w:t>整理自己收集的有关“童真”“童趣”的相关资料。</w:t>
      </w:r>
    </w:p>
    <w:p>
      <w:pPr>
        <w:pStyle w:val="Web"/>
        <w:rPr>
          <w:rFonts w:cs="Arial"/>
          <w:b/>
          <w:b/>
          <w:bCs/>
          <w:i/>
          <w:i/>
          <w:color w:val="FF0000"/>
          <w:szCs w:val="28"/>
        </w:rPr>
      </w:pPr>
      <w:r>
        <w:rPr>
          <w:rFonts w:cs="Arial"/>
          <w:b/>
          <w:bCs/>
          <w:i/>
          <w:color w:val="FF0000"/>
          <w:szCs w:val="28"/>
        </w:rPr>
      </w:r>
    </w:p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i/>
          <w:color w:val="FF0000"/>
          <w:szCs w:val="28"/>
        </w:rPr>
      </w:r>
    </w:p>
    <w:p>
      <w:pPr>
        <w:pStyle w:val="Web"/>
        <w:jc w:val="center"/>
        <w:rPr/>
      </w:pPr>
      <w:r>
        <w:rPr/>
        <w:t>第</w:t>
      </w:r>
      <w:r>
        <w:rPr/>
        <w:t>3</w:t>
      </w:r>
      <w:r>
        <w:rPr/>
        <w:t>课时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学生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巡视、指导各组的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内交流资料，补缺补漏，整合资料，并确定展示形式，分工写作，如：征集儿时睿语趣语，编一个《当我们小时候》的小册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i/>
          <w:color w:val="FF0000"/>
          <w:szCs w:val="28"/>
        </w:rPr>
      </w:r>
    </w:p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i/>
          <w:color w:val="FF0000"/>
          <w:szCs w:val="28"/>
        </w:rPr>
      </w:r>
    </w:p>
    <w:p>
      <w:pPr>
        <w:pStyle w:val="Web"/>
        <w:jc w:val="center"/>
        <w:rPr/>
      </w:pPr>
      <w:r>
        <w:rPr/>
        <w:t>第</w:t>
      </w:r>
      <w:r>
        <w:rPr/>
        <w:t>4</w:t>
      </w:r>
      <w:r>
        <w:rPr/>
        <w:t>课时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2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学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学生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bCs/>
                <w:szCs w:val="21"/>
              </w:rPr>
              <w:t>出示评判标准和要求（主题、内容、语言、形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各组交流，评判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学生推荐</w:t>
            </w:r>
            <w:r>
              <w:rPr>
                <w:bCs/>
                <w:szCs w:val="21"/>
              </w:rPr>
              <w:t>师生互动评判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织优秀作品校园展示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反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Web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80"/>
        <w:rPr/>
      </w:pPr>
      <w:r>
        <w:rPr/>
        <w:t>单元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22"/>
        <w:gridCol w:w="282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结方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收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课堂发言的情况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完成作业的情况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参与活动的情况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学习兴趣的增强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学习能力的提高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情感态度的升华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对老师建议、评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教学反思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;SimSun" w:hAnsi="宋体;SimSun"/>
      <w:bCs/>
      <w:color w:val="000000"/>
      <w:sz w:val="24"/>
      <w:szCs w:val="21"/>
    </w:rPr>
  </w:style>
  <w:style w:type="paragraph" w:styleId="Web">
    <w:name w:val="普通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9:00Z</dcterms:created>
  <dc:creator>geyingjuan</dc:creator>
  <dc:description/>
  <dc:language>en-US</dc:language>
  <cp:lastModifiedBy>geyingjuan</cp:lastModifiedBy>
  <dcterms:modified xsi:type="dcterms:W3CDTF">2006-01-23T08:59:00Z</dcterms:modified>
  <cp:revision>190</cp:revision>
  <dc:subject/>
  <dc:title/>
</cp:coreProperties>
</file>