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中考语文“三忌”</w:t>
      </w:r>
    </w:p>
    <w:p>
      <w:pPr>
        <w:pStyle w:val="Normal"/>
        <w:ind w:firstLine="4177"/>
        <w:rPr/>
      </w:pPr>
      <w:r>
        <w:rPr>
          <w:rFonts w:eastAsia="楷体_GB2312"/>
        </w:rPr>
        <w:t>常州市教育教研室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潘克勤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一忌认识模糊。</w:t>
      </w:r>
      <w:r>
        <w:rPr/>
        <w:t>语文考什么，怎么考？《课程标准》和《考试说明》上说得很清楚：重点是考查学生的理解能力和表达能力。能力是从哪儿来的？是学生自己在长期的语文学习实践中逐渐积累起来的。能力不能“速成”也无法“复习”。不少同学不理解这一点，考前到处寻找“捷径”，拼命死记一些无用的东西，特别是文言文，把所有的页下注都背得滚瓜烂熟，不可谓不卖力了。直到考试结束，才幡然醒悟：“复习的都没考到，考到的是没复习到的；早知这样，根本不要复习。”这就是认识模糊造成的。所以，应对语文中考，该背的要背熟；而对理解和表达，应学会反思自己的问题和不足，并能够感悟出应对的策略。如果能真正意识到语文主要靠“悟”而不是靠“背”，定能收到事半功倍的效果。</w:t>
      </w:r>
    </w:p>
    <w:p>
      <w:pPr>
        <w:pStyle w:val="Normal"/>
        <w:spacing w:lineRule="exact" w:line="400"/>
        <w:ind w:firstLine="420"/>
        <w:rPr/>
      </w:pPr>
      <w:r>
        <w:rPr/>
        <w:t>能力不是技能，技能可以通过反复的训练获得，所谓熟能生巧，指的就是技能的形成过程。在语文学科中，技能性的东西不多；所以，题海战不适合语文。应该知道，在大量的练习中，得到的只是一堆没用的答案，失去的却是最宝贵的悟性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二忌舍本逐末。</w:t>
      </w:r>
      <w:r>
        <w:rPr/>
        <w:t>在语文考试中，什么是“本”，什么是“末”？这个问题搞不清楚，在考试中会造成大面积失分。譬如，在“阅读理解”中，阅读材料是“本”，题目是“末”；在解题过程中，题意是“本”，答案是“末”。有的同学可能会认为这样说是本末倒置；其实，这是我们在多年的阅卷过程中从考生的失误中总结出来的经验教训。不少同学，在对阅读材料没有读通的情况下就去看题，在没充分理解题意时就匆忙下笔答题，这样做出来的答案，没有不出问题的。“阅读理解”的重点就是考查学生在阅读材料后对材料的理解能力，如对阅读材料不重视而只追求写出一个答案，那不是舍本逐末又是什么？须知，命题老师是在反复阅读了材料后才能把题目拟定出来；那么，在答题时不仔细研读材料，怎么能做出理想的答案呢？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三忌无所事事。</w:t>
      </w:r>
      <w:r>
        <w:rPr/>
        <w:t>一些同学在语文新课结束后就觉得在语文学习上无事可干了，只是消极地等待老师布置的一场场考试和一张张练习，完全失去了自己的主动性。这样做只会白白耗费最后几个月的宝贵光阴而使自己一无发展。其实，在此期间还是有很多事情值得我们努力去做的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反思和总结。好好反思一下三年来语文学习的过程，并总结出自己的经验与不足，特别是自己的不足之处，要能找到改正的策略，从而能明确自己努力的方向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读书和积累。尽量能多读多看一些东西，把社会、生活、身边发生的事都作为学习语文的资源，如新闻、广告等等，都要用语文的眼光来审视这些现象，并增加自己的积累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合作与交流。就自己的疑难问题多向老师请教，多与同学交流，以提高自己的学习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37:00Z</dcterms:created>
  <dc:creator>user</dc:creator>
  <dc:description/>
  <dc:language>en-US</dc:language>
  <cp:lastModifiedBy>user</cp:lastModifiedBy>
  <dcterms:modified xsi:type="dcterms:W3CDTF">2004-04-08T02:46:00Z</dcterms:modified>
  <cp:revision>6</cp:revision>
  <dc:subject/>
  <dc:title>中考语文“三忌”</dc:title>
</cp:coreProperties>
</file>