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720"/>
        <w:gridCol w:w="1440"/>
        <w:gridCol w:w="900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§</w:t>
            </w:r>
            <w:r>
              <w:rPr>
                <w:b/>
                <w:bCs/>
                <w:sz w:val="28"/>
              </w:rPr>
              <w:t xml:space="preserve">4.1   </w:t>
            </w:r>
            <w:r>
              <w:rPr>
                <w:b/>
                <w:bCs/>
                <w:sz w:val="28"/>
              </w:rPr>
              <w:t>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镜</w:t>
            </w:r>
            <w:r>
              <w:rPr>
                <w:b/>
                <w:bCs/>
                <w:sz w:val="28"/>
              </w:rPr>
              <w:t>-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邵宏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画图为主要的学习形式展开学习活动，让学生经历画图过程，体验凸透镜对光线的折射过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知道</w:t>
            </w:r>
            <w:r>
              <w:rPr/>
              <w:t>凸透镜和凹透镜对光线的折射规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知道一些特殊的光线的折射规律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会用一定的方法在凸透镜、凹透镜与折射光线、入射光线之间“知二求一”。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一、引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家知道凸透镜对光线有会聚作用，而凹透镜对光线有发散作用，今天我们就专门学习用图来表示这些作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二、理解凸透镜对光线的会聚作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大家小时候都玩过凸透镜吧，哪位同学来讲一下是怎样玩的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预期：</w:t>
            </w:r>
            <w:r>
              <w:rPr/>
              <w:t>将凸透镜放在阳光下面，在凸透镜后面会得到一个小的亮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点拨：</w:t>
            </w:r>
            <w:r>
              <w:rPr/>
              <w:t>上节课我们说要找到焦点甚至测量焦距必须将凸透镜“</w:t>
            </w:r>
            <w:r>
              <w:rPr>
                <w:rFonts w:eastAsia="黑体;SimHei"/>
                <w:b/>
                <w:bCs/>
              </w:rPr>
              <w:t>正对</w:t>
            </w:r>
            <w:r>
              <w:rPr/>
              <w:t>”太阳光，要是你正好没把凸透镜正对太阳光呢，还有没有焦点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预期：</w:t>
            </w:r>
            <w:r>
              <w:rPr/>
              <w:t>能找到焦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提问：</w:t>
            </w:r>
            <w:r>
              <w:rPr/>
              <w:t>难道凸透镜不止一个焦点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预期：</w:t>
            </w:r>
            <w:r>
              <w:rPr/>
              <w:t>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/>
                <w:bCs/>
              </w:rPr>
              <w:t>讲解：</w:t>
            </w:r>
            <w:r>
              <w:rPr/>
              <w:t>凸透镜对所有的平行光都会会聚出焦点，凸透镜有无数个焦点，但象我们上节课所说的正好在主轴上的焦点却只有两个，这两个焦点以后我们会把它们说成是主焦点，其它都是副焦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我们来学一种特殊光线的画图方法。</w:t>
            </w:r>
          </w:p>
          <w:p>
            <w:pPr>
              <w:pStyle w:val="Normal"/>
              <w:spacing w:lineRule="exact" w:line="300"/>
              <w:rPr/>
            </w:pPr>
            <w:r>
              <w:object w:dxaOrig="1574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6pt;margin-top:0.75pt;width:78.75pt;height:7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9818456" r:id="rId2"/>
              </w:object>
            </w:r>
            <w:r>
              <w:rPr/>
              <w:t>模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若要画任意光线的折射光线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object w:dxaOrig="1560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0.75pt;width:60.7pt;height:65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28145362" r:id="rId4"/>
              </w:object>
            </w:r>
            <w:r>
              <w:rPr/>
              <w:t>先要画一条与此光线平行的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通过光心的光线，然后画一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通过焦点的焦平面线，得到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焦点后再画出所要画的折射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光线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过渡：下面我们用这种方法来画会聚光、发散光分别是怎样通过凸透镜的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有图例的投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900"/>
      </w:tblGrid>
      <w:tr>
        <w:trPr>
          <w:trHeight w:val="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1182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82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55pt;margin-top:5.4pt;width:304.5pt;height:58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21492608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样的折射好象很难记住，大家总结一下光线总是怎样弯折的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预期：</w:t>
            </w:r>
            <w:r>
              <w:rPr/>
              <w:t>向中间弯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点拨：</w:t>
            </w:r>
            <w:r>
              <w:rPr/>
              <w:t>是否可以认为是向厚的地方弯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三、理解凹透镜对光线的发散作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相对于凸透镜来说，凹透镜对光线起发散作用，将怎样理解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预期：</w:t>
            </w:r>
            <w:r>
              <w:rPr/>
              <w:t>学生在草稿上先画一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点拨：</w:t>
            </w:r>
            <w:r>
              <w:rPr/>
              <w:t>用特殊作图法去画凹透镜对光线的折射效果。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0"/>
                <w:lang w:val="en-US" w:eastAsia="en-US"/>
              </w:rPr>
              <w:object w:dxaOrig="7876" w:dyaOrig="21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05pt;margin-top:-0.2pt;width:303.75pt;height:8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13141332" r:id="rId8"/>
              </w:objec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</w:rPr>
              <w:t>追问：</w:t>
            </w:r>
            <w:r>
              <w:rPr/>
              <w:t>大家再看看光线总是向什么方向弯折的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板书：光线通过透镜都向厚的一边弯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三、凸透镜、入射光线、折射光线之间的“知二求一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宋体;SimSun" w:hAnsi="宋体;SimSun" w:cs="宋体;SimSun" w:eastAsia="黑体;SimHei"/>
              </w:rPr>
              <w:t>讲解特殊光线的物体模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lang w:val="en-US" w:eastAsia="en-US"/>
              </w:rPr>
              <w:object w:dxaOrig="6884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.05pt;margin-top:-0.2pt;width:303.75pt;height:69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84686380" r:id="rId10"/>
              </w:objec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ascii="宋体;SimSun" w:hAnsi="宋体;SimSun" w:cs="宋体;SimSun" w:eastAsia="黑体;SimHei"/>
              </w:rPr>
              <w:t>组织学生进行下列题型的训练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知道入射光线和透镜（知道焦点位置）求画折射光线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知道折射光线和透镜（知道焦点位置）求画入射光线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知道折射光线和入射光线求画透镜（方位和焦点等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、布置作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一张练习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有图例的投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有图例的投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有图例的投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70"/>
    </w:pPr>
    <w:rPr>
      <w:sz w:val="28"/>
    </w:rPr>
  </w:style>
  <w:style w:type="paragraph" w:styleId="2">
    <w:name w:val="正文文字缩进 2"/>
    <w:basedOn w:val="Normal"/>
    <w:qFormat/>
    <w:pPr>
      <w:spacing w:lineRule="exact" w:line="356"/>
      <w:ind w:firstLine="480"/>
    </w:pPr>
    <w:rPr>
      <w:sz w:val="24"/>
    </w:rPr>
  </w:style>
  <w:style w:type="paragraph" w:styleId="3">
    <w:name w:val="正文文字缩进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30:00Z</dcterms:created>
  <dc:creator>2001</dc:creator>
  <dc:description/>
  <dc:language>en-US</dc:language>
  <cp:lastModifiedBy> </cp:lastModifiedBy>
  <cp:lastPrinted>2002-08-27T21:14:00Z</cp:lastPrinted>
  <dcterms:modified xsi:type="dcterms:W3CDTF">2004-12-15T14:26:00Z</dcterms:modified>
  <cp:revision>496</cp:revision>
  <dc:subject/>
  <dc:title/>
</cp:coreProperties>
</file>