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二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2920"/>
        <w:gridCol w:w="198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语文学科专题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高中全体高三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在北郊初中部门口乘车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二模分析及迎考建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泽</w:t>
            </w:r>
          </w:p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全体高三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有效对话和互动的研究</w:t>
            </w:r>
          </w:p>
          <w:p>
            <w:pPr>
              <w:pStyle w:val="Normal"/>
              <w:jc w:val="center"/>
              <w:rPr/>
            </w:pPr>
            <w:r>
              <w:rPr/>
              <w:t>8B Unit 5 Wel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执教：袁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教材教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茹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子课题组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昊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维能力子课题组成员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欢迎旁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思维能力子课题成员带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课程调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化学反应的限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史金花（省常中）、朱云（省华中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（前黄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二次模拟考试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：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 资本主义世界经济危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教五年之内的高中青年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教师事先备课：课的整体设计、本课难点及其解决方法。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中学分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课堂观察合作体研究课《澳大利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市区初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模块教学交流与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高中（含天宁、戚区、新北）全体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综合实践活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外国语学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初中综合实践活动教师基本功竞赛决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赛教师：常州市综合实践活动研究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广大中小学综合实践活动指导教师前来观摩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初中信息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4</w:t>
            </w:r>
            <w:r>
              <w:rPr>
                <w:rFonts w:cs="宋体;SimSun"/>
                <w:kern w:val="0"/>
              </w:rPr>
              <w:t>日（周五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午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珍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（含新北区、天宁、钟楼）初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日（周四）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渡桥小学四号楼六楼演播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小学英语教师优质课展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武进区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名；戚区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名；新北区</w:t>
            </w: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名；天宁、钟楼、金坛、溧阳各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名；局属学校每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含教研员和上课教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事宜请看学科教研网通知</w:t>
            </w:r>
          </w:p>
        </w:tc>
      </w:tr>
    </w:tbl>
    <w:p>
      <w:pPr>
        <w:pStyle w:val="Normal"/>
        <w:rPr/>
      </w:pPr>
      <w:r>
        <w:rPr/>
        <w:t>备注：地理、生物结业考试说明已到，请各校速到教研室领取。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1:00Z</dcterms:created>
  <dc:creator>微软用户</dc:creator>
  <dc:description/>
  <dc:language>en-US</dc:language>
  <cp:lastModifiedBy>VIP</cp:lastModifiedBy>
  <cp:lastPrinted>2010-05-04T08:41:00Z</cp:lastPrinted>
  <dcterms:modified xsi:type="dcterms:W3CDTF">2010-05-07T08:58:00Z</dcterms:modified>
  <cp:revision>12</cp:revision>
  <dc:subject/>
  <dc:title>常州市教育教研室2006—2007学年度第一学期第三周教研活动安排</dc:title>
</cp:coreProperties>
</file>