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rPr>
      </w:pPr>
      <w:r>
        <w:rPr>
          <w:b/>
          <w:bCs/>
        </w:rPr>
        <w:t>微波通信</w:t>
      </w:r>
    </w:p>
    <w:p>
      <w:pPr>
        <w:pStyle w:val="Normal"/>
        <w:spacing w:before="0" w:after="156"/>
        <w:ind w:firstLine="420"/>
        <w:rPr/>
      </w:pPr>
      <w:r>
        <w:rPr/>
        <w:t>不象无线电广播那样从一个地点向许多地点发送信号，微波通信是一个点到点的通信系统。</w:t>
      </w:r>
    </w:p>
    <w:p>
      <w:pPr>
        <w:pStyle w:val="Normal"/>
        <w:spacing w:before="0" w:after="156"/>
        <w:ind w:firstLine="420"/>
        <w:rPr/>
      </w:pPr>
      <w:r>
        <w:rPr/>
        <w:t>利用微波进行通信具有容量大、质量好并可传至很远的距离，因此是国家通信网的一种重要通信手段，也普遍适用于各种专用通信网。由于微波的频率极高，波长又很短，其在空中的传播特性与光波相近，也就是直线前进，遇到阻挡就被反射或被阻断，因此微波通信的主要方式是视距通信，超过视距以后需要中继转发。一般说来，由于地球曲面的影响以及空间传输的损耗，每隔</w:t>
      </w:r>
      <w:r>
        <w:rPr/>
        <w:t>50</w:t>
      </w:r>
      <w:r>
        <w:rPr/>
        <w:t>公里左右，就需要设置中继站，将电波放大转发而延伸。这种通信方式，也称为微波中继通信或称微波接力通信。长距离微波通信干线可以经过几十次中继而传至数千公里仍可保持很高的通信质量。</w:t>
      </w:r>
    </w:p>
    <w:p>
      <w:pPr>
        <w:pStyle w:val="Normal"/>
        <w:spacing w:before="0" w:after="156"/>
        <w:ind w:firstLine="420"/>
        <w:rPr/>
      </w:pPr>
      <w:r>
        <w:rPr/>
        <w:t>微波通信由于其频带宽、容量大、可以用于各种电信业务的传送，如电话、电报、数据、传真以及彩色电视等均可通过微波电路传输。微波通信具有良好的抗灾性能，对水灾、风灾以及地震等自然灾害，微波通信一般都不受影响。但微波经空中传送，易受干扰，在同一微波电路上不能使用相同频率于同一方向，因此微波电路必须在无线电管理部门的严格管理之下进行建设。此外由于微波直线传播的特性，在电波波束方向上，不能有高楼阻挡，因此城市规划部门要考虑城市空间微波通道的规划，使之不受高楼的阻隔而影响通信。</w:t>
      </w:r>
      <w:r>
        <w:rPr>
          <w:rFonts w:eastAsia="Times New Roman"/>
        </w:rPr>
        <w:t xml:space="preserve"> </w:t>
      </w:r>
    </w:p>
    <w:p>
      <w:pPr>
        <w:pStyle w:val="Normal"/>
        <w:spacing w:before="0" w:after="156"/>
        <w:jc w:val="center"/>
        <w:rPr/>
      </w:pPr>
      <w:r>
        <w:rPr/>
        <w:object w:dxaOrig="8866"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0.65pt" filled="f" o:ole="">
            <v:imagedata r:id="rId3" o:title=""/>
          </v:shape>
          <o:OLEObject Type="Embed" ProgID="" ShapeID="ole_rId2" DrawAspect="Content" ObjectID="_1256541198" r:id="rId2"/>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6:00Z</dcterms:created>
  <dc:creator>quxiaofeng</dc:creator>
  <dc:description/>
  <dc:language>en-US</dc:language>
  <cp:lastModifiedBy>quxiaofeng</cp:lastModifiedBy>
  <dcterms:modified xsi:type="dcterms:W3CDTF">2005-03-09T15:16:00Z</dcterms:modified>
  <cp:revision>2</cp:revision>
  <dc:subject/>
  <dc:title/>
</cp:coreProperties>
</file>