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jc w:val="center"/>
        <w:rPr>
          <w:sz w:val="36"/>
        </w:rPr>
      </w:pPr>
      <w:r>
        <w:rPr>
          <w:rFonts w:cs="宋体;SimSun" w:ascii="宋体;SimSun" w:hAnsi="宋体;SimSun"/>
          <w:sz w:val="36"/>
        </w:rPr>
        <w:t>“</w:t>
      </w:r>
      <w:r>
        <w:rPr>
          <w:sz w:val="36"/>
        </w:rPr>
        <w:t>植物细胞的吸水和失水”实验教学探索</w:t>
      </w:r>
    </w:p>
    <w:p>
      <w:pPr>
        <w:pStyle w:val="Normal"/>
        <w:spacing w:before="156" w:after="156"/>
        <w:ind w:right="420" w:firstLine="630"/>
        <w:jc w:val="center"/>
        <w:rPr/>
      </w:pPr>
      <w:r>
        <w:rPr/>
        <w:t>常州市田家炳实验中学（</w:t>
      </w:r>
      <w:r>
        <w:rPr/>
        <w:t>213001</w:t>
      </w:r>
      <w:r>
        <w:rPr/>
        <w:t>）</w:t>
      </w:r>
      <w:r>
        <w:rPr>
          <w:rFonts w:eastAsia="Times New Roman"/>
        </w:rPr>
        <w:t xml:space="preserve">  </w:t>
      </w:r>
      <w:r>
        <w:rPr/>
        <w:t>徐力</w:t>
      </w:r>
    </w:p>
    <w:p>
      <w:pPr>
        <w:pStyle w:val="Normal"/>
        <w:numPr>
          <w:ilvl w:val="0"/>
          <w:numId w:val="1"/>
        </w:numPr>
        <w:rPr/>
      </w:pPr>
      <w:r>
        <w:rPr>
          <w:b/>
        </w:rPr>
        <w:t>教材分析</w:t>
      </w:r>
      <w:r>
        <w:rPr>
          <w:rFonts w:eastAsia="Times New Roman"/>
        </w:rPr>
        <w:t xml:space="preserve"> </w:t>
      </w:r>
    </w:p>
    <w:p>
      <w:pPr>
        <w:pStyle w:val="Normal"/>
        <w:ind w:firstLine="420"/>
        <w:rPr/>
      </w:pPr>
      <w:r>
        <w:rPr/>
        <w:t>本节内容属于必修一第四章细胞的物质输入和输出的第一节物质跨膜运输的实例的第二课时。本版块教材是以细胞是基本的生命系统为主线展开的。本章属于细胞的功能，第一节主要说明细胞膜是选择透过性膜，重在引导学生探究。在第一课时中学生通过分析现象认识半透膜的作用，从水分进出哺乳动物红细胞的现象，认识到红细胞的细胞膜相当于半透膜，吸水和失水取决于细胞内外的浓度差。而植物细胞因为外有细胞壁、内有中央液泡，对其吸水和失水的情况的分析要复杂得多。教材在这里安排了一项探究活动——植物细胞的吸水和失水。和以往教材相比较，就内容来讲是与“观察植物细胞的质壁分离和复原”内容相近，却又有着本质的区别。</w:t>
      </w:r>
    </w:p>
    <w:p>
      <w:pPr>
        <w:pStyle w:val="Normal"/>
        <w:ind w:firstLine="420"/>
        <w:rPr/>
      </w:pPr>
      <w:r>
        <w:rPr/>
        <w:t>以往教材中这项实验，重在知识的验证和实验的操作，因此在实验原理中将原生质层和细胞壁的特性、植物在什么条件下吸水和失水讲得清清楚楚。本节的这项探究，则是让学生通过探究活动自主发现原生质层是否相当于一层半透膜，细胞壁对水分进出细胞有没有影响等问题的答案。由于这是必修课中的第一个“探究”，学生在如何提出问题、作出假设和设计实验等环节都还缺乏训练，教材在这些环节都提供了指导和参考案例。</w:t>
      </w:r>
    </w:p>
    <w:p>
      <w:pPr>
        <w:pStyle w:val="Normal"/>
        <w:ind w:firstLine="420"/>
        <w:rPr/>
      </w:pPr>
      <w:r>
        <w:rPr/>
        <w:t>但是在实际的教学工作中，还是碰到了若干的实际问题，对本节课的教学从开始设计到实施教学，再到教学反思，修改思路，再实施教学，教师本身也经历了一个探索的过程。到底针对身边这些鲜活的学生，怎样的教学才是有效的、又切合他们的实际</w:t>
      </w:r>
      <w:r>
        <w:rPr/>
        <w:t>?</w:t>
      </w:r>
      <w:r>
        <w:rPr/>
        <w:t>在新课程的理念下，借助多元智能理论，通过发展学生的多元智能而进行实验教学，笔者进行了尝试。</w:t>
      </w:r>
    </w:p>
    <w:p>
      <w:pPr>
        <w:pStyle w:val="Normal"/>
        <w:numPr>
          <w:ilvl w:val="0"/>
          <w:numId w:val="1"/>
        </w:numPr>
        <w:rPr/>
      </w:pPr>
      <w:r>
        <w:rPr>
          <w:b/>
        </w:rPr>
        <w:t>学情分析</w:t>
      </w:r>
    </w:p>
    <w:p>
      <w:pPr>
        <w:pStyle w:val="Normal"/>
        <w:ind w:firstLine="420"/>
        <w:rPr/>
      </w:pPr>
      <w:r>
        <w:rPr/>
        <w:t>有助于教学的方面，学生之前已经分别在初中和高一学习中接触过显微镜的使用实验，对显微镜的使用有一定的基础，对细胞的观察也有一定的经验。在教学中需要注意的是：学生第一次接触探究性实验，对探究的步骤等方面都没有认识，同时这个实验本身也有难度。</w:t>
      </w:r>
    </w:p>
    <w:p>
      <w:pPr>
        <w:pStyle w:val="Normal"/>
        <w:rPr/>
      </w:pPr>
      <w:r>
        <w:rPr>
          <w:b/>
        </w:rPr>
        <w:t xml:space="preserve">3  </w:t>
      </w:r>
      <w:r>
        <w:rPr>
          <w:b/>
        </w:rPr>
        <w:t>对于探究性实验教学初探索</w:t>
      </w:r>
    </w:p>
    <w:p>
      <w:pPr>
        <w:pStyle w:val="Normal"/>
        <w:ind w:firstLine="420"/>
        <w:rPr/>
      </w:pPr>
      <w:r>
        <w:rPr/>
        <w:t>笔者在初次进行该节课的教学过程中，对在新课程背景下的实验教学进行了思考。考虑到这是探究性实验，对学生要求较高。初始的设计是通过物质跨膜运输的实例第一课的学习，学生对于动物细胞的吸水和失水的原理有了一定的认识。基于这种认识先组织学生分析植物细胞的结构特点，植物细胞中的液体环境主要是指液泡中的细胞液。细胞膜和液泡膜以及两层膜之间的细胞质称为原生质层。水分进出植物细胞需要进出原生质层。通过类比推理分析与动物细胞的情况是否是一样的？激发学生对于植物细胞吸水和失水的情况的思考。再组织学生对于下列问题进行深入思考：⑴这里的原生质层是不是相当于一层半透膜呢？⑵植物细胞最外侧的细胞壁对细胞的吸水和失水有无影响？组织学生提出想探究的问题。</w:t>
      </w:r>
    </w:p>
    <w:p>
      <w:pPr>
        <w:pStyle w:val="Normal"/>
        <w:ind w:firstLine="420"/>
        <w:rPr/>
      </w:pPr>
      <w:r>
        <w:rPr/>
        <w:t>由于笔者执教的学校是一所中等学校，同学提出问题的能力明显缺乏。他们的做法纷纷采用求助于课本，课本中有现成的参考案例，他们基本围绕课本的内容讨论。从提出问题、作出假设、设计实验三方面参考书本内容。结果在本节课中，显然没有达到培养学生设计探究性实验的能力。同时在参考课本内容进行实验时又出现新问题。由于以前教材中对于实验，从实验原理到实验的步骤都有详细的描述，教师再进行示范实验，学生基本是照葫芦画瓢，至少完成实验没有问题。但是现在，教师没有进行示范，仅仅是书上简单实验步骤，观察的对象也不清晰，只是笼统的概括成观察植物细胞浸润在较高浓度的蔗糖溶液中，细胞大小的变化。于是在真实的课堂中，学生进行实验的过程，出现许多实际问题。比如：关于实验材料洋葱鳞片叶的处理。课本仅仅讲制作洋葱鳞片叶外表皮的临时装片。什么是洋葱鳞片叶外表皮？怎样制作它的临时装片？在没有指导的情况下，学生的情况十分糟糕，有的切取很厚的洋葱，有的取内表皮。接下来，在显微镜下究竟观察什么？学生也不明确，所谓植物细胞的模样，由于课本上的图画和真实显微镜下的差异太大，根本无法参考，那么再下来的实验其实已经无效。整节课没有达到教学预期。</w:t>
      </w:r>
    </w:p>
    <w:p>
      <w:pPr>
        <w:pStyle w:val="Normal"/>
        <w:rPr/>
      </w:pPr>
      <w:r>
        <w:rPr>
          <w:b/>
        </w:rPr>
        <w:t xml:space="preserve">4  </w:t>
      </w:r>
      <w:r>
        <w:rPr>
          <w:b/>
        </w:rPr>
        <w:t>教学过程反思</w:t>
      </w:r>
    </w:p>
    <w:p>
      <w:pPr>
        <w:pStyle w:val="Normal"/>
        <w:ind w:firstLine="420"/>
        <w:rPr/>
      </w:pPr>
      <w:r>
        <w:rPr/>
        <w:t>对于这节不成功的课，笔者进行了深入的思考，问题在哪里？主要表现在探究性实验的基本步骤学生不熟悉，即使给出步骤也缺乏思路；另一方面使用洋葱为材料进行实验在操作过程中存在较大问题，如不知道如何处理材料；又如不知道究竟观察什么现象来确定植物细胞吸水和失水，甚至在实验中还有学生对于洋葱细胞的具体形态认识不清，将非细胞的灰尘等当成细胞。究竟怎样上好这节课？本来经过修订的教材从学生的多元能力培养着眼，但是作为教师，在第一次设计时没有用好教材。这节课提供了开发学生多种智能的可能，课堂教学需贯彻以思维为核心，“为智能而教”的理念。为了真正达到在课堂教学中发展学生的思维能力的目标，尝试运用围绕问题展开教学的思路。学生能够真正的探究，必需基于一定的背景知识，在这节课中，要先让学生具备这样的知识背景，再进行探究就存在可能。所以笔者将教材进行重新处理，整体思路是：先让学生能够进行细胞吸水和失水的基本实验，熟悉基本的实验操作，接下来在问题情景中运用所掌握的知识进行探究实验。把探究放到课的后半部分。</w:t>
      </w:r>
    </w:p>
    <w:p>
      <w:pPr>
        <w:pStyle w:val="Normal"/>
        <w:rPr>
          <w:b/>
          <w:b/>
        </w:rPr>
      </w:pPr>
      <w:r>
        <w:rPr>
          <w:b/>
        </w:rPr>
        <w:t xml:space="preserve">5  </w:t>
      </w:r>
      <w:r>
        <w:rPr>
          <w:b/>
        </w:rPr>
        <w:t>教学过程再修改</w:t>
      </w:r>
    </w:p>
    <w:p>
      <w:pPr>
        <w:pStyle w:val="Normal"/>
        <w:rPr/>
      </w:pPr>
      <w:r>
        <w:rPr>
          <w:b/>
        </w:rPr>
        <w:t>5</w:t>
      </w:r>
      <w:r>
        <w:rPr>
          <w:b/>
        </w:rPr>
        <w:t>．</w:t>
      </w:r>
      <w:r>
        <w:rPr>
          <w:b/>
        </w:rPr>
        <w:t>1</w:t>
      </w:r>
      <w:r>
        <w:rPr>
          <w:b/>
        </w:rPr>
        <w:t>设置悬疑</w:t>
      </w:r>
      <w:r>
        <w:rPr>
          <w:rFonts w:eastAsia="Times New Roman"/>
        </w:rPr>
        <w:t xml:space="preserve">   </w:t>
      </w:r>
      <w:r>
        <w:rPr/>
        <w:t>对实验现象的准确描述是生物学的基本素养，而描述的过程正是展现学生的语言智能的重要途径。在课堂的开始环节设置恰当的情境，发展学生语言智能，增强他们的表达能力。所以课堂的一开始：展示教师事先请学生准备好的一组实验，</w:t>
      </w:r>
      <w:r>
        <w:rPr/>
        <w:t>取大小、形状差不多的两块萝卜，每个中间都挖一个容积</w:t>
      </w:r>
      <w:r>
        <w:rPr/>
        <w:t>相同</w:t>
      </w:r>
      <w:r>
        <w:rPr/>
        <w:t>的洞，在一个萝卜洞中放入清水，在另一个萝卜洞中放入同体积的浓盐水，然后分别放在两个写有标签的小烧杯中，并在萝卜洞上都盖玻璃片，放置一段时间</w:t>
      </w:r>
      <w:r>
        <w:rPr/>
        <w:t>。请相关同学描述萝卜的变化。</w:t>
      </w:r>
    </w:p>
    <w:p>
      <w:pPr>
        <w:pStyle w:val="Normal"/>
        <w:ind w:firstLine="420"/>
        <w:rPr/>
      </w:pPr>
      <w:r>
        <w:rPr/>
        <w:t>描述萝卜的变化后在</w:t>
      </w:r>
      <w:r>
        <w:rPr/>
        <w:t>此基础上引导学生分析出：萝卜在清水中吸水，在浓盐水中失水；</w:t>
      </w:r>
      <w:r>
        <w:rPr/>
        <w:t>但是</w:t>
      </w:r>
      <w:r>
        <w:rPr/>
        <w:t>萝卜吸收的水</w:t>
      </w:r>
      <w:r>
        <w:rPr/>
        <w:t>要</w:t>
      </w:r>
      <w:r>
        <w:rPr/>
        <w:t>进入</w:t>
      </w:r>
      <w:r>
        <w:rPr/>
        <w:t>到哪里？</w:t>
      </w:r>
      <w:r>
        <w:rPr/>
        <w:t>从萝卜中流出的水是从</w:t>
      </w:r>
      <w:r>
        <w:rPr/>
        <w:t>哪里来？就将这个问题从宏观引入到微观。请学生分析萝卜细胞即植物细胞的结构（同时教师出示相关图形），从结构上推理出吸收的水是要进入细胞液，流出的水从细胞液中出来。那么推理的结果是否是事实，要通过实验证明。</w:t>
      </w:r>
    </w:p>
    <w:p>
      <w:pPr>
        <w:pStyle w:val="Normal"/>
        <w:rPr>
          <w:rFonts w:ascii="宋体;SimSun" w:hAnsi="宋体;SimSun" w:cs="宋体;SimSun"/>
        </w:rPr>
      </w:pPr>
      <w:r>
        <w:rPr>
          <w:b/>
        </w:rPr>
        <w:t>5</w:t>
      </w:r>
      <w:r>
        <w:rPr>
          <w:b/>
        </w:rPr>
        <w:t>．</w:t>
      </w:r>
      <w:r>
        <w:rPr>
          <w:b/>
        </w:rPr>
        <w:t xml:space="preserve">2  </w:t>
      </w:r>
      <w:r>
        <w:rPr>
          <w:b/>
        </w:rPr>
        <w:t>材料选择</w:t>
      </w:r>
      <w:r>
        <w:rPr>
          <w:rFonts w:eastAsia="Times New Roman"/>
        </w:rPr>
        <w:t xml:space="preserve">    </w:t>
      </w:r>
      <w:r>
        <w:rPr/>
        <w:t>引导学生思考如果使用萝卜细胞作为观察对象，是否恰当？不妨让学生动手去尝试，发现观察上存在问题——看不清楚。为学生提供的材料中还有洋葱，学生通过前面的尝试推想到有颜色的植物细胞应该有助于观察。此时，请学生思考讨论在接下来的实验中，他们会遇到什么问题？（合作智能）将之整理下来，能解决的可以独立思考、可以同伴互助讨论，还不能解决的向教师发问。学生经过思考和讨论后，提出以下问题：</w:t>
      </w:r>
      <w:r>
        <w:rPr>
          <w:rFonts w:ascii="宋体;SimSun" w:hAnsi="宋体;SimSun" w:cs="宋体;SimSun"/>
        </w:rPr>
        <w:t>①如何制作洋葱的有颜色的临时装片？②如何让植物细胞失水或吸水？和前面萝卜的操作是否一样？怎样让装片上的细胞处于高浓度溶液中？③观察植物细胞的什么结构作为衡量它失水或吸水？在这个环节中，教师扮演了资料库的角色。先向学生介绍了如何制作洋葱外表皮的临时装片，并介绍操作上的技巧；再向学生提供课本中相关页码，请他们自己解决第二个问题；至于最后一个问题，请学生在实验过程中自己解决。</w:t>
      </w:r>
    </w:p>
    <w:p>
      <w:pPr>
        <w:pStyle w:val="Normal"/>
        <w:rPr>
          <w:rFonts w:ascii="宋体;SimSun" w:hAnsi="宋体;SimSun" w:cs="宋体;SimSun"/>
        </w:rPr>
      </w:pPr>
      <w:r>
        <w:rPr>
          <w:rFonts w:cs="宋体;SimSun" w:ascii="宋体;SimSun" w:hAnsi="宋体;SimSun"/>
          <w:b/>
        </w:rPr>
        <w:t>5</w:t>
      </w:r>
      <w:r>
        <w:rPr>
          <w:rFonts w:ascii="宋体;SimSun" w:hAnsi="宋体;SimSun" w:cs="宋体;SimSun"/>
          <w:b/>
        </w:rPr>
        <w:t>．</w:t>
      </w:r>
      <w:r>
        <w:rPr>
          <w:rFonts w:cs="宋体;SimSun" w:ascii="宋体;SimSun" w:hAnsi="宋体;SimSun"/>
          <w:b/>
        </w:rPr>
        <w:t xml:space="preserve">3  </w:t>
      </w:r>
      <w:r>
        <w:rPr>
          <w:rFonts w:ascii="宋体;SimSun" w:hAnsi="宋体;SimSun" w:cs="宋体;SimSun"/>
          <w:b/>
        </w:rPr>
        <w:t>基本实验</w:t>
      </w:r>
      <w:r>
        <w:rPr>
          <w:rFonts w:ascii="宋体;SimSun" w:hAnsi="宋体;SimSun" w:cs="宋体;SimSun"/>
        </w:rPr>
        <w:t xml:space="preserve">   在该实验中采用高级数码显微镜，可以让学生随时进行对照，大大减少了实验的盲目性。数码显微镜有可以和电脑相连接的摄像头，可以随时拍摄显微镜下的实验现象，再通过数码投影仪展示出来。因此在学生实验过程中，动手能力强的学生被邀请到教室的前方，在该显微镜下进行实验操作，在数码投影仪帮助下，所有学生可以在进行自己的实验过程中，不断和投影展示的同学实验对比，质疑，保证了所有学生对这个实验的基本操作的过关。笔者认为如果基本操作都不过关，所谓的探究就会变成无意义的浪费时间，所以在教学中安排这段结合数码显微镜的内容具有很大的现实意义。</w:t>
      </w:r>
    </w:p>
    <w:p>
      <w:pPr>
        <w:pStyle w:val="Normal"/>
        <w:rPr/>
      </w:pPr>
      <w:r>
        <w:rPr>
          <w:rFonts w:cs="宋体;SimSun" w:ascii="宋体;SimSun" w:hAnsi="宋体;SimSun"/>
          <w:b/>
        </w:rPr>
        <w:t>5</w:t>
      </w:r>
      <w:r>
        <w:rPr>
          <w:rFonts w:ascii="宋体;SimSun" w:hAnsi="宋体;SimSun" w:cs="宋体;SimSun"/>
          <w:b/>
        </w:rPr>
        <w:t>．</w:t>
      </w:r>
      <w:r>
        <w:rPr>
          <w:rFonts w:cs="宋体;SimSun" w:ascii="宋体;SimSun" w:hAnsi="宋体;SimSun"/>
          <w:b/>
        </w:rPr>
        <w:t xml:space="preserve">4  </w:t>
      </w:r>
      <w:r>
        <w:rPr>
          <w:rFonts w:ascii="宋体;SimSun" w:hAnsi="宋体;SimSun" w:cs="宋体;SimSun"/>
          <w:b/>
        </w:rPr>
        <w:t>探究实验</w:t>
      </w:r>
      <w:r>
        <w:rPr>
          <w:rFonts w:ascii="宋体;SimSun" w:hAnsi="宋体;SimSun" w:cs="宋体;SimSun"/>
        </w:rPr>
        <w:t xml:space="preserve">    完成基本实验后，学生都具备了一定的基础。此时设置三个问题情境：①在该实验中如果改换其它实验材料，是否也能达到实验的目的？能否总结出该实验材料选择上的要求。②除了蔗糖溶液，其它溶液是否能达到实验的目的？实验结果会有什么不同？能否总结出溶液的不同对实验的影响。③放置在讲台上</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瓶蔗糖溶液，只知道浓度不同，但无法知道哪瓶的浓度高，能否根据所学知识通过实验进行鉴定？让学生自由选择感兴趣的问题进行探究，作出假设、设计实验步骤、完成实验、分析结果，得出结论、表达交流。</w:t>
      </w:r>
    </w:p>
    <w:p>
      <w:pPr>
        <w:pStyle w:val="Normal"/>
        <w:rPr>
          <w:rFonts w:ascii="宋体;SimSun" w:hAnsi="宋体;SimSun" w:cs="宋体;SimSun"/>
        </w:rPr>
      </w:pPr>
      <w:r>
        <w:rPr>
          <w:b/>
        </w:rPr>
        <w:t>5</w:t>
      </w:r>
      <w:r>
        <w:rPr>
          <w:b/>
        </w:rPr>
        <w:t>．</w:t>
      </w:r>
      <w:r>
        <w:rPr>
          <w:b/>
        </w:rPr>
        <w:t xml:space="preserve">6 </w:t>
      </w:r>
      <w:r>
        <w:rPr>
          <w:b/>
        </w:rPr>
        <w:t>教学过程及结果再分析</w:t>
      </w:r>
      <w:r>
        <w:rPr>
          <w:rFonts w:eastAsia="Times New Roman"/>
          <w:b/>
        </w:rPr>
        <w:t xml:space="preserve">   </w:t>
      </w:r>
      <w:r>
        <w:rPr>
          <w:rFonts w:ascii="宋体;SimSun" w:hAnsi="宋体;SimSun" w:cs="宋体;SimSun"/>
        </w:rPr>
        <w:t>重新修改后的实验教学呈现有序化。学生在完成对宏观现象分析后进入微观世界探究时，过程自然流畅。在进行基本实验操作过程中，数码显微镜发挥了巨大作用。以往在实验中总是有少数的学生实验成功，更多的学生对于实验是否成功认识不清，也不知道哪些步骤出问题，甚至实验观察的对象也不是很清楚。而在实验课上，只有一个教师指导，下面的学生五六十个，如果仅指望教师的指导明显是不切实际的，许多的实验课到下课结束就不了了之。在数码显微镜的帮助下至少解决了下面三个问题⑴优秀学生在显微镜操作方面的个人展示，而且还是过程展示；⑵规范了其他学生在实验操作步骤；⑶让所有学生都能在第一时间完成与范本的对比，随时了解自己需要修正、改进的地方，大大减少相当部分学生实验的盲目性，保证学生基本操作过关。也就达到了学生同伴互助智能的最大化。在探究实验中，学生根据各自兴趣挑选需研究的问题。在上面已有的操作基础上分别探究，解决各自问题，并利用数码显微镜，与全体学生分享他们各自的成果。</w:t>
      </w:r>
    </w:p>
    <w:p>
      <w:pPr>
        <w:pStyle w:val="Normal"/>
        <w:rPr/>
      </w:pPr>
      <w:r>
        <w:rPr>
          <w:rFonts w:cs="宋体;SimSun" w:ascii="宋体;SimSun" w:hAnsi="宋体;SimSun"/>
        </w:rPr>
        <w:t xml:space="preserve">     </w:t>
      </w:r>
      <w:r>
        <w:rPr>
          <w:rFonts w:ascii="宋体;SimSun" w:hAnsi="宋体;SimSun" w:cs="宋体;SimSun"/>
        </w:rPr>
        <w:t>当然在这节课中探究问题的提出是教师事先预设好的，没有让学生充分发挥自己的主观能动性，其实完成本节教学后，笔者进一步思考，如果将最后三个探究问题，改成三个具体情境，通过情境中现象，引发学生提出想探究的问题，再作出假设，进行实验应该会有更好的效果。</w:t>
      </w:r>
    </w:p>
    <w:p>
      <w:pPr>
        <w:pStyle w:val="Normal"/>
        <w:ind w:firstLine="420"/>
        <w:rPr>
          <w:rFonts w:ascii="宋体;SimSun" w:hAnsi="宋体;SimSun" w:cs="宋体;SimSun"/>
        </w:rPr>
      </w:pPr>
      <w:r>
        <w:rPr>
          <w:rFonts w:ascii="宋体;SimSun" w:hAnsi="宋体;SimSun" w:cs="宋体;SimSun"/>
        </w:rPr>
        <w:t>新课程下实验教学还有很多值得探究的地方，由于过去实验教学片中验证，再加上课时等诸多原因，并没有充分体现他在生物教学中应有的地位，笔者一直深觉遗憾，在课改的春风中，愿生物学这门基于实验的科学学科带给学生更多学习探究乐趣！</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5490" w:leader="none"/>
        </w:tabs>
        <w:rPr>
          <w:rFonts w:ascii="宋体;SimSun" w:hAnsi="宋体;SimSun" w:cs="宋体;SimSun"/>
        </w:rPr>
      </w:pPr>
      <w:r>
        <w:rPr>
          <w:rFonts w:ascii="宋体;SimSun" w:hAnsi="宋体;SimSun" w:cs="宋体;SimSun"/>
        </w:rPr>
        <w:t>参考文献：</w:t>
      </w:r>
      <w:r>
        <w:rPr>
          <w:rFonts w:cs="宋体;SimSun" w:ascii="宋体;SimSun" w:hAnsi="宋体;SimSun"/>
        </w:rPr>
        <w:tab/>
      </w:r>
    </w:p>
    <w:p>
      <w:pPr>
        <w:pStyle w:val="Normal"/>
        <w:rPr/>
      </w:pPr>
      <w:r>
        <w:rPr>
          <w:rFonts w:cs="宋体;SimSun" w:ascii="宋体;SimSun" w:hAnsi="宋体;SimSun"/>
        </w:rPr>
        <w:t>[1]</w:t>
      </w:r>
      <w:r>
        <w:rPr>
          <w:rFonts w:ascii="宋体;SimSun" w:hAnsi="宋体;SimSun" w:cs="宋体;SimSun"/>
        </w:rPr>
        <w:t>吴志宏，郅庭瑾等</w:t>
      </w:r>
      <w:r>
        <w:rPr>
          <w:rFonts w:cs="宋体;SimSun" w:ascii="宋体;SimSun" w:hAnsi="宋体;SimSun"/>
        </w:rPr>
        <w:t>.2003.</w:t>
      </w:r>
      <w:r>
        <w:rPr>
          <w:rFonts w:ascii="宋体;SimSun" w:hAnsi="宋体;SimSun" w:cs="宋体;SimSun"/>
        </w:rPr>
        <w:t>多元智能理论、方法与实践</w:t>
      </w:r>
    </w:p>
    <w:p>
      <w:pPr>
        <w:pStyle w:val="Normal"/>
        <w:rPr/>
      </w:pPr>
      <w:r>
        <w:rPr>
          <w:rFonts w:cs="宋体;SimSun" w:ascii="宋体;SimSun" w:hAnsi="宋体;SimSun"/>
        </w:rPr>
        <w:t>[2]</w:t>
      </w:r>
      <w:r>
        <w:rPr>
          <w:rFonts w:ascii="宋体;SimSun" w:hAnsi="宋体;SimSun" w:cs="宋体;SimSun"/>
        </w:rPr>
        <w:t>施良方</w:t>
      </w:r>
      <w:r>
        <w:rPr>
          <w:rFonts w:cs="宋体;SimSun" w:ascii="宋体;SimSun" w:hAnsi="宋体;SimSun"/>
        </w:rPr>
        <w:t>.2001.</w:t>
      </w:r>
      <w:r>
        <w:rPr>
          <w:rFonts w:ascii="宋体;SimSun" w:hAnsi="宋体;SimSun" w:cs="宋体;SimSun"/>
        </w:rPr>
        <w:t>学习论</w:t>
      </w:r>
    </w:p>
    <w:p>
      <w:pPr>
        <w:pStyle w:val="Normal"/>
        <w:rPr>
          <w:rFonts w:ascii="宋体;SimSun" w:hAnsi="宋体;SimSun" w:cs="宋体;SimSun"/>
          <w:b/>
          <w:b/>
        </w:rPr>
      </w:pPr>
      <w:r>
        <w:rPr>
          <w:rFonts w:cs="宋体;SimSun" w:ascii="宋体;SimSun" w:hAnsi="宋体;SimSun"/>
          <w:b/>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2:07:00Z</dcterms:created>
  <dc:creator>微软用户</dc:creator>
  <dc:description/>
  <cp:keywords/>
  <dc:language>en-US</dc:language>
  <cp:lastModifiedBy>jyslng</cp:lastModifiedBy>
  <dcterms:modified xsi:type="dcterms:W3CDTF">2008-12-23T03:42:00Z</dcterms:modified>
  <cp:revision>38</cp:revision>
  <dc:subject/>
  <dc:title/>
</cp:coreProperties>
</file>