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一位老师设计的寒假语文学习活动方案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认真读书</w:t>
      </w:r>
      <w:r>
        <w:rPr>
          <w:rFonts w:eastAsia="Times New Roman"/>
        </w:rPr>
        <w:t xml:space="preserve"> </w:t>
      </w:r>
      <w:r>
        <w:rPr/>
        <w:t>关注生活</w:t>
      </w:r>
    </w:p>
    <w:p>
      <w:pPr>
        <w:pStyle w:val="Normal"/>
        <w:rPr/>
      </w:pPr>
      <w:r>
        <w:rPr/>
      </w:r>
    </w:p>
    <w:p>
      <w:pPr>
        <w:pStyle w:val="Normal"/>
        <w:ind w:firstLine="4006"/>
        <w:rPr>
          <w:b/>
          <w:b/>
          <w:bCs/>
        </w:rPr>
      </w:pPr>
      <w:r>
        <w:rPr>
          <w:b/>
          <w:bCs/>
        </w:rPr>
        <w:t>于慧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认真读书，增长知识；关注社会，开阔眼界；植根生活，解读社会；树立“语文即生活”的意识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题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爱的同学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寒假就要开始了，为了使大家度过一个愉快而充实的寒假，老师特为你们设计如下的语文学习活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、阅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推荐的书目：</w:t>
      </w:r>
    </w:p>
    <w:p>
      <w:pPr>
        <w:pStyle w:val="Normal"/>
        <w:ind w:firstLine="420"/>
        <w:rPr/>
      </w:pPr>
      <w:r>
        <w:rPr/>
        <w:t>《红楼梦》曹雪芹、《三国演义》罗贯中、《呐喊》鲁迅、《子夜》</w:t>
      </w:r>
      <w:r>
        <w:rPr>
          <w:rFonts w:eastAsia="Times New Roman"/>
        </w:rPr>
        <w:t xml:space="preserve"> </w:t>
      </w:r>
      <w:r>
        <w:rPr/>
        <w:t>矛盾、《家》巴金、《雷雨》曹禺、《围城》钱钟书、《堂、吉坷德》塞万提斯、《老人与海》海明威、《巴黎圣母院》雨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同学们可以从以上书目中任选三部，认真阅读，并作笔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推荐的报刊杂志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中国青年报》、《体育报》、《林城晚报》、《青年文摘》、《演讲与口才》、《读者》、《男生女生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读完《语文读本》</w:t>
      </w:r>
    </w:p>
    <w:p>
      <w:pPr>
        <w:pStyle w:val="Normal"/>
        <w:ind w:firstLine="210"/>
        <w:rPr/>
      </w:pPr>
      <w:r>
        <w:rPr/>
        <w:t>（开学后将展示有关《语文读本》的优秀读后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写一篇读书心得（包括《读本》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写一篇影视评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自由作文一篇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内容宽泛，天文地理、时事政治、军事体育、自然环保、动物风景、社会现象、家庭生活、友情艺术、春节联欢晚会、心灵感受……皆可入文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体裁不限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自拟题目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字数不少于</w:t>
      </w:r>
      <w:r>
        <w:rPr/>
        <w:t>7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办一份报纸或杂志（集写作、书法、绘画、编辑于一体，手抄打印、电脑制作不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综合性学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课题参考：总课题一：诗与生活。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840"/>
        <w:rPr/>
      </w:pPr>
      <w:r>
        <w:rPr/>
        <w:t>子课题：古诗中的乡情（友情、亲情、爱情），唐诗宋词中的“月”（花、草、山、水），古诗中的离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总课题二：民居文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子课题：东北——黑龙江小兴安岭民居琐记，家乡民居，北方小院，东北的火炉（火炕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总课题三：冰雪文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子课题：冬季饮食，冰雪雕塑，冰上运动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自行组合小组，任选一个子课题，完成资料的收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收看电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推荐栏目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央一台：新闻联播，新闻</w:t>
      </w:r>
      <w:r>
        <w:rPr/>
        <w:t>30</w:t>
      </w:r>
      <w:r>
        <w:rPr/>
        <w:t>分，新闻调查，三星智力快车（周日</w:t>
      </w:r>
      <w:r>
        <w:rPr/>
        <w:t>9</w:t>
      </w:r>
      <w:r>
        <w:rPr/>
        <w:t>：</w:t>
      </w:r>
      <w:r>
        <w:rPr/>
        <w:t>20</w:t>
      </w:r>
      <w:r>
        <w:rPr/>
        <w:t>）今日说法，开心辞典，实话实说，国际时讯，金苹果（周六</w:t>
      </w:r>
      <w:r>
        <w:rPr/>
        <w:t>16</w:t>
      </w:r>
      <w:r>
        <w:rPr/>
        <w:t>：</w:t>
      </w:r>
      <w:r>
        <w:rPr/>
        <w:t>10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央二台：幸运</w:t>
      </w:r>
      <w:r>
        <w:rPr/>
        <w:t>52</w:t>
      </w:r>
      <w:r>
        <w:rPr/>
        <w:t>，非常</w:t>
      </w:r>
      <w:r>
        <w:rPr/>
        <w:t>6+1</w:t>
      </w:r>
      <w:r>
        <w:rPr/>
        <w:t>，对话，第二起跑线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央三台：同一首歌（周五</w:t>
      </w:r>
      <w:r>
        <w:rPr/>
        <w:t>19</w:t>
      </w:r>
      <w:r>
        <w:rPr/>
        <w:t>：</w:t>
      </w:r>
      <w:r>
        <w:rPr/>
        <w:t>35</w:t>
      </w:r>
      <w:r>
        <w:rPr/>
        <w:t>），艺术人生（周五</w:t>
      </w:r>
      <w:r>
        <w:rPr/>
        <w:t>21</w:t>
      </w:r>
      <w:r>
        <w:rPr/>
        <w:t>点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央五台：体育世界，</w:t>
      </w:r>
      <w:r>
        <w:rPr/>
        <w:t>NBA</w:t>
      </w:r>
      <w:r>
        <w:rPr/>
        <w:t>赛场（周五</w:t>
      </w:r>
      <w:r>
        <w:rPr/>
        <w:t>7</w:t>
      </w:r>
      <w:r>
        <w:rPr/>
        <w:t>：</w:t>
      </w:r>
      <w:r>
        <w:rPr/>
        <w:t>30</w:t>
      </w:r>
      <w:r>
        <w:rPr/>
        <w:t>），电子竞技场（周六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央六台：电影频道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央十台：科技博览，探索、发现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央</w:t>
      </w:r>
      <w:r>
        <w:rPr/>
        <w:t>12</w:t>
      </w:r>
      <w:r>
        <w:rPr/>
        <w:t>台：中国周刊（周日</w:t>
      </w:r>
      <w:r>
        <w:rPr/>
        <w:t>9</w:t>
      </w:r>
      <w:r>
        <w:rPr/>
        <w:t>：</w:t>
      </w:r>
      <w:r>
        <w:rPr/>
        <w:t>10</w:t>
      </w:r>
      <w:r>
        <w:rPr/>
        <w:t>），世界周刊（周六</w:t>
      </w:r>
      <w:r>
        <w:rPr/>
        <w:t>9</w:t>
      </w:r>
      <w:r>
        <w:rPr/>
        <w:t>：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央</w:t>
      </w:r>
      <w:r>
        <w:rPr/>
        <w:t>14</w:t>
      </w:r>
      <w:r>
        <w:rPr/>
        <w:t>台：少儿节目（全天候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地方台：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黑龙江台：新闻夜航，小天鹅，开心擂台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湖南卫视：娱乐无极限，快乐大本营（周六</w:t>
      </w:r>
      <w:r>
        <w:rPr/>
        <w:t>8</w:t>
      </w:r>
      <w:r>
        <w:rPr/>
        <w:t>：</w:t>
      </w:r>
      <w:r>
        <w:rPr/>
        <w:t>30</w:t>
      </w:r>
      <w:r>
        <w:rPr/>
        <w:t>），音乐不断（周一——周日中午</w:t>
      </w:r>
      <w:r>
        <w:rPr/>
        <w:t>12</w:t>
      </w:r>
      <w:r>
        <w:rPr/>
        <w:t>：</w:t>
      </w:r>
      <w:r>
        <w:rPr/>
        <w:t>3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伊春电视台：动画片点播台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东南电视台：开心</w:t>
      </w:r>
      <w:r>
        <w:rPr/>
        <w:t xml:space="preserve">100 </w:t>
      </w:r>
    </w:p>
    <w:p>
      <w:pPr>
        <w:pStyle w:val="Normal"/>
        <w:ind w:firstLine="420"/>
        <w:rPr/>
      </w:pPr>
      <w:r>
        <w:rPr/>
        <w:t>提示：有所选择，注意视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社会活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尝试推销一种小商品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设计一次采访活动（采访当地寻常百姓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有条件打一次工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约伴爬一次山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有条件外出旅游一次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、参加一次公益活动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、春节友情电话、</w:t>
      </w:r>
      <w:r>
        <w:rPr/>
        <w:t>QQ</w:t>
      </w:r>
      <w:r>
        <w:rPr/>
        <w:t>大串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家政操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学会一种烹调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构思并实施“给父母一个惊喜”的活动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家庭工艺品小制作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希望同学们积极参与活动中来，祝同学们春节快乐，寒假愉快，多有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17:00Z</dcterms:created>
  <dc:creator>user</dc:creator>
  <dc:description/>
  <dc:language>en-US</dc:language>
  <cp:lastModifiedBy>user</cp:lastModifiedBy>
  <dcterms:modified xsi:type="dcterms:W3CDTF">2004-01-16T02:27:00Z</dcterms:modified>
  <cp:revision>1</cp:revision>
  <dc:subject/>
  <dc:title>一位老师设计的寒假语文学习活动方案 </dc:title>
</cp:coreProperties>
</file>