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分层递进教学的教学论思考</w:t>
      </w:r>
    </w:p>
    <w:p>
      <w:pPr>
        <w:pStyle w:val="Normal"/>
        <w:jc w:val="center"/>
        <w:rPr/>
      </w:pPr>
      <w:r>
        <w:rPr/>
        <w:t>宋秋前</w:t>
      </w:r>
    </w:p>
    <w:p>
      <w:pPr>
        <w:pStyle w:val="Normal"/>
        <w:jc w:val="center"/>
        <w:rPr/>
      </w:pPr>
      <w:r>
        <w:rPr/>
        <w:t>浙江舟山市定海区文化路浙江海洋学院</w:t>
      </w:r>
      <w:r>
        <w:rPr>
          <w:rFonts w:eastAsia="Times New Roman"/>
        </w:rPr>
        <w:t xml:space="preserve">    </w:t>
      </w:r>
      <w:r>
        <w:rPr/>
        <w:t>316004</w:t>
      </w:r>
    </w:p>
    <w:p>
      <w:pPr>
        <w:pStyle w:val="Normal"/>
        <w:ind w:firstLine="420"/>
        <w:jc w:val="center"/>
        <w:rPr/>
      </w:pPr>
      <w:r>
        <w:rPr/>
        <w:t>（《中国教育学刊》</w:t>
      </w:r>
      <w:r>
        <w:rPr/>
        <w:t>2000</w:t>
      </w:r>
      <w:r>
        <w:rPr/>
        <w:t>年第</w:t>
      </w:r>
      <w:r>
        <w:rPr/>
        <w:t>3</w:t>
      </w:r>
      <w:r>
        <w:rPr/>
        <w:t>期）</w:t>
      </w:r>
    </w:p>
    <w:p>
      <w:pPr>
        <w:pStyle w:val="Normal"/>
        <w:ind w:firstLine="420"/>
        <w:jc w:val="center"/>
        <w:rPr/>
      </w:pPr>
      <w:r>
        <w:rPr/>
      </w:r>
    </w:p>
    <w:p>
      <w:pPr>
        <w:pStyle w:val="Normal"/>
        <w:ind w:firstLine="420"/>
        <w:rPr/>
      </w:pPr>
      <w:r>
        <w:rPr/>
        <w:t>摘要</w:t>
      </w:r>
      <w:r>
        <w:rPr>
          <w:rFonts w:eastAsia="Times New Roman"/>
        </w:rPr>
        <w:t xml:space="preserve">  </w:t>
      </w:r>
      <w:r>
        <w:rPr/>
        <w:t>分层递进教学既是一种新的教学思想，也是对素质教育在教学方法上新的探索，具有重要的教学论意义。分层递进教学是提高课堂教学效率的有效途径和最近发展区理论的具体应用，是对传统学业评价制度缺陷的克服和改进。当前，在分层递进教学实践中，不仅应重视解决差生问题，也要加强尖子生培养；必须优化课堂教学模式和结构；必须动态实施。</w:t>
      </w:r>
    </w:p>
    <w:p>
      <w:pPr>
        <w:pStyle w:val="Normal"/>
        <w:ind w:firstLine="420"/>
        <w:rPr/>
      </w:pPr>
      <w:r>
        <w:rPr/>
        <w:t>关键词</w:t>
      </w:r>
      <w:r>
        <w:rPr>
          <w:rFonts w:eastAsia="Times New Roman"/>
        </w:rPr>
        <w:t xml:space="preserve">  </w:t>
      </w:r>
      <w:r>
        <w:rPr/>
        <w:t>教学论</w:t>
      </w:r>
      <w:r>
        <w:rPr>
          <w:rFonts w:eastAsia="Times New Roman"/>
        </w:rPr>
        <w:t xml:space="preserve">  </w:t>
      </w:r>
      <w:r>
        <w:rPr/>
        <w:t>分层递进</w:t>
      </w:r>
      <w:r>
        <w:rPr>
          <w:rFonts w:eastAsia="Times New Roman"/>
        </w:rPr>
        <w:t xml:space="preserve">  </w:t>
      </w:r>
      <w:r>
        <w:rPr/>
        <w:t>最近发展区</w:t>
      </w:r>
      <w:r>
        <w:rPr>
          <w:rFonts w:eastAsia="Times New Roman"/>
        </w:rPr>
        <w:t xml:space="preserve">  </w:t>
      </w:r>
      <w:r>
        <w:rPr/>
        <w:t>教学效率</w:t>
      </w:r>
    </w:p>
    <w:p>
      <w:pPr>
        <w:pStyle w:val="Normal"/>
        <w:ind w:firstLine="420"/>
        <w:rPr/>
      </w:pPr>
      <w:r>
        <w:rPr/>
      </w:r>
    </w:p>
    <w:p>
      <w:pPr>
        <w:pStyle w:val="Normal"/>
        <w:ind w:firstLine="420"/>
        <w:rPr/>
      </w:pPr>
      <w:r>
        <w:rPr/>
        <w:t>近年来，针对班级教学中学生差异悬殊的实际，我国教育工作者在总结个别化教学实践经验的基础上，创造性地提出和实施分层递进的教学策略。所谓分层递进教学，是一种在课堂中实行与各层次学生能动性相适应的、着眼于学生分层提高的教学策略。在实践中，各地实施分层递进教学的方法不尽相同，概言之，主要包括学生分层、目标分层、分层施教、分层测评、反馈矫正与分层提高等步骤和内容。本文试图从教学论的视角对分层递进教学的意义和实践中应注意的问题作一反审思考。</w:t>
      </w:r>
    </w:p>
    <w:p>
      <w:pPr>
        <w:pStyle w:val="Normal"/>
        <w:ind w:firstLine="420"/>
        <w:jc w:val="center"/>
        <w:rPr/>
      </w:pPr>
      <w:r>
        <w:rPr/>
        <w:t>一</w:t>
      </w:r>
    </w:p>
    <w:p>
      <w:pPr>
        <w:pStyle w:val="Normal"/>
        <w:ind w:firstLine="420"/>
        <w:rPr/>
      </w:pPr>
      <w:r>
        <w:rPr/>
        <w:t>分层递进教学，既是一种新的教学思想，也是对素质教育在教学方法上的探索，是班级授课制适应学生个别差异的有效策略，具有重要的教学论意义。</w:t>
      </w:r>
    </w:p>
    <w:p>
      <w:pPr>
        <w:pStyle w:val="Normal"/>
        <w:ind w:firstLine="420"/>
        <w:rPr/>
      </w:pPr>
      <w:r>
        <w:rPr/>
        <w:t>1</w:t>
      </w:r>
      <w:r>
        <w:rPr/>
        <w:t>．分层递进教学是提高课堂效率的有效途径</w:t>
      </w:r>
    </w:p>
    <w:p>
      <w:pPr>
        <w:pStyle w:val="Normal"/>
        <w:ind w:firstLine="420"/>
        <w:rPr/>
      </w:pPr>
      <w:r>
        <w:rPr/>
        <w:t>与个别教学相比，班级授课制的优点是具有较高的规模效率。但是，由于班上各个学生获得同样知识所需时间存在较大差异，要在相同时空中按划一的目标发展，部分学生学习时间的浪费十分明显，从而降低了这些学生的课堂教学效率。目前，提高教学效率的途径主要有三条：一是缩小班级规模，以减少部分学生课堂无效时间量，极端的办法是实行个别教学。这种方法虽提高了学生的学习效率，却降低了班级教学的规模效率，加大了教育投入，因此，目前在我国较难适用。二是改变传统讲授式的班级教学模式，实行教师指导下学生自主学习的班级教学模式。这方面，我国不少优秀教师的教学实践，如魏书生的六步教学法、邱学华的尝试教学法，为我们提供了有益的启示。三是实行分层递进教学。在班级授课制下，教学效率低主要是由于班级中的差生和优生获得同样知识所需时间的差异造成的。教学中，如能把获得某种知识所需时间大体相当的学生进行归类施教，教学效率即可大幅度提高。可见，合理实施分层递进教学是提高教学效率的有效途径。</w:t>
      </w:r>
    </w:p>
    <w:p>
      <w:pPr>
        <w:pStyle w:val="Normal"/>
        <w:ind w:firstLine="420"/>
        <w:rPr/>
      </w:pPr>
      <w:r>
        <w:rPr/>
        <w:t>教学效率低还表现在部分学生课堂实用时间少，教学密度（教学活动中合理运用的时间与一节课总时间的比例）小，教学质量差。其具体表现是：①部分学生课堂实用时间少，教学密度个体差异大。集体教学密度大，并非每个个体教学密度也大。在班级教学中，由于学生个体在知识水平、情感态度上的差异，教师给予每个学生的学习机会常常是不同的。②教学密度质量差。教学密度不仅有量的大小，更有质的好坏。同样的教学时间，既可用于记忆和理解，也可用于分析、综合和创造性的学习。如果用于进行低层次学习的时间过多，就会出现教学密度量大质差的情况；但是，如果教师过多追求高层教学目标，造成部分学生跟不上，就会出现个体密度量小的情况。布鲁姆认为，学生的成绩差异主要是课堂实用时间差异造成的。卡罗尔则明确指出，学生的学习达成度是其掌握学习任务所需时间与实用时间的一个函数。那么，怎样提高学生课堂学习的实用时间和学习质量呢？从上面存在的两个问题出发，分层递进教学是提高课堂教学效率的现实办法。</w:t>
      </w:r>
    </w:p>
    <w:p>
      <w:pPr>
        <w:pStyle w:val="Normal"/>
        <w:ind w:firstLine="420"/>
        <w:rPr/>
      </w:pPr>
      <w:r>
        <w:rPr/>
        <w:t>2</w:t>
      </w:r>
      <w:r>
        <w:rPr/>
        <w:t>．分层递进教学是班级授课制条件下实施个别化教学的有益探索，是最近发展区理论的具体应用</w:t>
      </w:r>
    </w:p>
    <w:p>
      <w:pPr>
        <w:pStyle w:val="Normal"/>
        <w:ind w:firstLine="420"/>
        <w:rPr/>
      </w:pPr>
      <w:r>
        <w:rPr/>
        <w:t>教学的功能是最大限度地促进每个学生身心素质的全面发展，不能促进或只能促进部分学生发展的教学都是不成功的。然而，在班级教学中，因材施教受到严重挑战，教学与发展的关系问题始终没能得到较好解决。教学怎样才能促进学生的发展呢？著名心理学家维果茨基提出，教学只有走在发展的前面，才能促进学生的发展。他认为，每个学生都存在两种发展水平。一是现有发展水平，即儿童独立完成学习任务所能达到的水平。二是潜在水平，即学生在教师帮助下所能达到的学习水平。维果茨基把现有发展水平与最高潜在水平间的发展区域称为最近发展区或“最佳教学区”，它是一个尚处于形成状态的、正在成熟的认知结构。学生的个别差异，既包括现有水平的差异，也包括潜在水平的差异，只有从这两种水平的个体差异出发，教学才能真正成为促进学生发展的手段。所谓教学应走在发展的前面，并非可以无限超前，而是指教学的难度既不能低于最近发展区的下限，也不能超越最近发展区的上限，而是应与最近发展区相适应。教学的目的就是要不断地把最近发展区转化为现有发展水平，并不断地创造更高水平的最近发展区，从而推动学生的发展。在班级教学中，学生之间的最近发展区是存在明显差异的。这就向我们提出了一个问题，即在由不同最近发展区学生组成的班级中，教学怎样才能走在发展前面促进学生的发展。实施分层递进教学是解决这一问题的有效方法。在分层递进教学中，由于根据学生的学习可能性水平将全班学生区分为若干层次，并确定与各层次学生的实际可能性相协调的分层教学目标，从而便于教师把教学难度确定在每个学生的“最近发展区”之中，较好地解决班级教学中统一要求与因材施教的矛盾，促进学生的发展。例如，在分层递进教学实践中，一些学校创造了“分层练习”的有效方法。上课时教师把面向全体学生的授课时间紧缩在一定时间内，余下时间指导学生进行课堂练习。练习题分为</w:t>
      </w:r>
      <w:r>
        <w:rPr/>
        <w:t>A</w:t>
      </w:r>
      <w:r>
        <w:rPr/>
        <w:t>、</w:t>
      </w:r>
      <w:r>
        <w:rPr/>
        <w:t>B</w:t>
      </w:r>
      <w:r>
        <w:rPr/>
        <w:t>、</w:t>
      </w:r>
      <w:r>
        <w:rPr/>
        <w:t>C</w:t>
      </w:r>
      <w:r>
        <w:rPr/>
        <w:t>三类，与三个层次的教学目标相匹配。每个学生按事先确定的目标选做其中一类，并鼓励中低层次学生在掌握本层次内容后选做高一层次的题目。实行这种方法后，各层次学生各得其所，学习积极性提高，并形成了争取不断递进的气氛。在分层练习中，由于练习的难度分别与各类学生的最近发展区相适应，是学生经过努力可以达到的，这就为各层次学生创造了不断把最近发展区变为现有发展水平的条件。这里，“分层”是为了确保教学与各层次学生的最近发展区相适应，“递进”则是不断地把最近发展区变为现有发展水平，从而使学生的认知水平通过教学活动不断向前推进。</w:t>
      </w:r>
    </w:p>
    <w:p>
      <w:pPr>
        <w:pStyle w:val="Normal"/>
        <w:ind w:firstLine="420"/>
        <w:rPr/>
      </w:pPr>
      <w:r>
        <w:rPr/>
        <w:t>3</w:t>
      </w:r>
      <w:r>
        <w:rPr/>
        <w:t>．分层递进教学是对传统学业评价制度缺陷的改进</w:t>
      </w:r>
    </w:p>
    <w:p>
      <w:pPr>
        <w:pStyle w:val="Normal"/>
        <w:ind w:firstLine="420"/>
        <w:rPr/>
      </w:pPr>
      <w:r>
        <w:rPr/>
        <w:t>在基础教育由“应试教育”向素质教育转变的过程中，传统学业评价制度的缺陷日益凸现，概言之，主要有以下几个方面：①使形成性、诊断性评价变为总结性评价，从而使评价的诊断、反馈和矫正功能大大削弱；②屡屡滥用的相对评价既模糊了学生实际水平与教学目标要求的真实差距，又严重挫伤了部分学生的学习积极性，造成了师生关系的紧张不谐；③学业成绩评价的单维模式严重阻碍教育目标的整体实现和学生个性的全面发展</w:t>
      </w:r>
      <w:r>
        <w:rPr>
          <w:vertAlign w:val="superscript"/>
        </w:rPr>
        <w:t>[1]</w:t>
      </w:r>
      <w:r>
        <w:rPr/>
        <w:t>。针对这些缺陷，分层递进教学采用分层评价的方法，从而使教学评价真正成为促进学生学习的有效手段。与传统学业评价不同，分层递进教学不是用划一的绝对标准来衡量每个学生，而是用与不同层次目标相对应的标准来衡量不同层次的学生，因而每个学生都有可能较好地达到自己的目标，从而获得鼓励；同时，每个学生也都必须付出一定的努力才能达到自己的目标，从而获得较大的发展。这与用整齐划一的标准要求学生，造成部分学生因无法达标而丧失信心，部分学生因较易达标而兴趣索然、发展受抑的状况形成明显的对比。此外，由于分层评价的目的主要是为教学及时提供反馈信息，因而使评价的形成性功能更加明显。这是由于在班级教学条件下，当教学目标与学生的学习可能性相差过远时，反馈、矫正的效能会大大降低；而分层递进教学强调教学目标对于各层次学生的适切性，从而提高反馈矫正的有效性。总之，分层递进教学在评价指导思想和目的上，致力于充分发挥学业评价的诊断、反馈、改进、激励和强化等教育功能，以评价促进教学和学生个性的发展，把考试由以往的“筛选器”转变为创造适合学生发展需要的教育和教学的“服务器”；在评价类型上，注重实施形成性评价，通过评价及时反馈教学信息，从而改进和调节教学过程。分层递进教学是对传统学业评价制度缺陷的改进，是素质教育评价制度的有益探索。</w:t>
      </w:r>
    </w:p>
    <w:p>
      <w:pPr>
        <w:pStyle w:val="Normal"/>
        <w:ind w:firstLine="420"/>
        <w:jc w:val="center"/>
        <w:rPr/>
      </w:pPr>
      <w:r>
        <w:rPr/>
        <w:t>二</w:t>
      </w:r>
    </w:p>
    <w:p>
      <w:pPr>
        <w:pStyle w:val="Normal"/>
        <w:ind w:firstLine="420"/>
        <w:rPr/>
      </w:pPr>
      <w:r>
        <w:rPr/>
        <w:t>虽然分层递进教学取得了一定的理论和实践成果，但要真正得到推广有效运用，还有许多困难和问题有待解决。笔者认为，下列几个问题应特别引起注意。</w:t>
      </w:r>
    </w:p>
    <w:p>
      <w:pPr>
        <w:pStyle w:val="Normal"/>
        <w:ind w:firstLine="420"/>
        <w:rPr/>
      </w:pPr>
      <w:r>
        <w:rPr/>
        <w:t>1</w:t>
      </w:r>
      <w:r>
        <w:rPr/>
        <w:t>．分层递进教学不仅要重视解决差生问题，也要加强尖子生培养</w:t>
      </w:r>
    </w:p>
    <w:p>
      <w:pPr>
        <w:pStyle w:val="Normal"/>
        <w:ind w:firstLine="420"/>
        <w:rPr/>
      </w:pPr>
      <w:r>
        <w:rPr/>
        <w:t>在我国中小学教学改革中，人们关心较多的是怎样解决差生问题，近年来逐渐引起重视的分层递进教学就是作为“学习困难学生教育的理论与实践”课题提出的。从理论上讲，分层递进教学不仅对差生学业成绩提高有利，而且也有利于尖子生的培养。但从实践结果看，得益较多的是中下层次的学生，优等生常常被作为中下层次学生的教育资源来使用的。因此，在分层递进教学中，怎样加强尖子生培养便成了一个十分迫切的课题。这方面，下述欧美天才教学的策略和课程模式给我们提供了有益的启示：①加速学习模式，包括提前入学、跳级和跳科学习等。②加深学习模式，包括常规课堂内的加深学习、独立学习研究、特殊学习中心的学习、暑期课程和周六课程计划等。③特别分组和特殊学校，主要包括天才专门学校和专门班级、业余特殊班、特殊兴趣小组和俱乐部等各种形式的特殊教育。④天才生自主学习者模式，主要由旨在向天才学生提供促进他们发展成为自主学习者所必须经历的定向发展、个性发展、丰富性教学、专题研讨和深入研究五个维度构成，每个维度又包括了学生成长所必需的知识、经验、态度和技能等内容。上述丰富多彩的天才教育模式为天才儿童的健康成长提供了理想的学习条件。在分层递进教学中若能适当借鉴，对优等层次学生的发展具有重要作用。</w:t>
      </w:r>
    </w:p>
    <w:p>
      <w:pPr>
        <w:pStyle w:val="Normal"/>
        <w:ind w:firstLine="420"/>
        <w:rPr/>
      </w:pPr>
      <w:r>
        <w:rPr/>
        <w:t>2</w:t>
      </w:r>
      <w:r>
        <w:rPr/>
        <w:t>．实施分层递进教学，必须同时优化课堂教学模式和结构</w:t>
      </w:r>
    </w:p>
    <w:p>
      <w:pPr>
        <w:pStyle w:val="Normal"/>
        <w:ind w:firstLine="420"/>
        <w:rPr/>
      </w:pPr>
      <w:r>
        <w:rPr/>
        <w:t>实践表明，提高课堂教学效率和质量，仅仅采用分层的方法是不够的，同时还必须优化课堂教学模式和结构。（</w:t>
      </w:r>
      <w:r>
        <w:rPr/>
        <w:t>1</w:t>
      </w:r>
      <w:r>
        <w:rPr/>
        <w:t>）优化课堂教学时间结构。所谓课堂教学时间结构，是指教师引导学生学习教材的纵向活动程序和具体步骤。在分层递进教学中，由于不同层次学生按照各自的目标在同一时段进行分层学习，合理的课堂教学活动程序尤为重要。长期以来，我国中小学在不断总结经验的基础上，逐渐形成了众多适合不同需要的教学模式，比较典型的有以下五种：①传授—接受模式。其基本程序是激发动机、复习旧课、讲授新教材、巩固知识、运用知识、检查。②自学—辅导模式。其基本程序是自学、讨论、启发、练习、总结。③引导—发现模式。其基本程序是问题、假设、推理、验证、总结。④情境—陶冶模式。其基本程序是创设情境、学生参与各类活动、教师启发总结、学生领悟提高。⑤示范—模仿模式。其程序为定向、示范、参与性练习、自主练习、迁移。上述各种模式功能各异，优势互补，在分层递进教学中如能灵活恰当运用，便能使课堂教学时间结构符合不同层次学生学习特定知识的需要。（</w:t>
      </w:r>
      <w:r>
        <w:rPr/>
        <w:t>2</w:t>
      </w:r>
      <w:r>
        <w:rPr/>
        <w:t>）优化课堂教学横向结构，即教师与学生以教学内容为中介相互联系的组合方式。分层递进教学要解决的关键问题是如何使全班各类学生都能得到区别指导和有效学习，为此，必须处理好全班教学、小组分层教学和个别辅导学习的关系。一般而言，解决共性问题采用全班教学，完成分层目标任务宜采用小组教学，必要时还应进行个别辅导学习。这方面，欧美的特朗普制对我们会有一定的启示。所谓特朗普制，是把大班、小班和个别教学三种教学组织形式结合起来。大班课是把两个或几个平行班结合在一起上课，之后上小班课，研究大班授课材料，进行小组讨论；个别教学时，一部分作业由教师指定，一部分作业由学生自选，以尽量促进学生个性的发展。三种教学组织形式的时间分配约为</w:t>
      </w:r>
      <w:r>
        <w:rPr/>
        <w:t>40%</w:t>
      </w:r>
      <w:r>
        <w:rPr/>
        <w:t>、</w:t>
      </w:r>
      <w:r>
        <w:rPr/>
        <w:t>20%</w:t>
      </w:r>
      <w:r>
        <w:rPr/>
        <w:t>和</w:t>
      </w:r>
      <w:r>
        <w:rPr/>
        <w:t>40%</w:t>
      </w:r>
      <w:r>
        <w:rPr>
          <w:vertAlign w:val="superscript"/>
        </w:rPr>
        <w:t>[2]</w:t>
      </w:r>
      <w:r>
        <w:rPr/>
        <w:t>。此外，实施分层递进教学，还应合理运用师生单向、双向和多向交往形式，灵活选择各种空间结构。分层递进教学只有与优化课堂教学模式和结构联系起来，才能真正取得成效。</w:t>
      </w:r>
    </w:p>
    <w:p>
      <w:pPr>
        <w:pStyle w:val="Normal"/>
        <w:ind w:firstLine="420"/>
        <w:rPr/>
      </w:pPr>
      <w:r>
        <w:rPr/>
        <w:t>3</w:t>
      </w:r>
      <w:r>
        <w:rPr/>
        <w:t>．必须动态实施分层递进教学</w:t>
      </w:r>
    </w:p>
    <w:p>
      <w:pPr>
        <w:pStyle w:val="Normal"/>
        <w:ind w:firstLine="420"/>
        <w:rPr/>
      </w:pPr>
      <w:r>
        <w:rPr/>
        <w:t>在分层递进教学的操作中，必须注意切忌以静态的观点看学生，在学生层次划分上，既要看到差异，更要看到发展潜能；既要分析学生成绩层次的变化，也要注意兴趣、态度的发展。目前，在分层递进教学中，人们的做法一般是根据主要学科成绩将学生分为</w:t>
      </w:r>
      <w:r>
        <w:rPr/>
        <w:t>A</w:t>
      </w:r>
      <w:r>
        <w:rPr/>
        <w:t>班、</w:t>
      </w:r>
      <w:r>
        <w:rPr/>
        <w:t>B</w:t>
      </w:r>
      <w:r>
        <w:rPr/>
        <w:t>班、</w:t>
      </w:r>
      <w:r>
        <w:rPr/>
        <w:t>C</w:t>
      </w:r>
      <w:r>
        <w:rPr/>
        <w:t>班几个层次，或根据一般学习可能性和具体准备状态把同班学生分为</w:t>
      </w:r>
      <w:r>
        <w:rPr/>
        <w:t>A</w:t>
      </w:r>
      <w:r>
        <w:rPr/>
        <w:t>、</w:t>
      </w:r>
      <w:r>
        <w:rPr/>
        <w:t>B</w:t>
      </w:r>
      <w:r>
        <w:rPr/>
        <w:t>、</w:t>
      </w:r>
      <w:r>
        <w:rPr/>
        <w:t>C</w:t>
      </w:r>
      <w:r>
        <w:rPr/>
        <w:t>三个层次，再分别提出不同的层次目标进行分层教学。这种做法在层次划分上缺乏立体感，容易出现贴标签现象，也不利于全面地实施因材施教。对此，笔者提出两点改进设想：（</w:t>
      </w:r>
      <w:r>
        <w:rPr/>
        <w:t>1</w:t>
      </w:r>
      <w:r>
        <w:rPr/>
        <w:t>）在层次划分中确定每个学生学业成绩的三级不同水平。第一级是独立水平。处于该水平的学生无需外界帮助即可独立完成该学习任务。第二级是教学水平。在这一水平上，教学材料具有一定的挑战性，但并不太难或过易。第三级是受挫水平。在该学习水平上，学生完成学习任务的企图受挫。确定每个学生的三级学习水平而不是把学生简单地归入某个层次，教师就不但可以科学地把握学生学习的“最近发展区”，为针对性地开展教学设计和因材施教提供必要的条件，而且，定期作出这种测量，还可对学生的学习进步状况作出科学评定。（</w:t>
      </w:r>
      <w:r>
        <w:rPr/>
        <w:t>2</w:t>
      </w:r>
      <w:r>
        <w:rPr/>
        <w:t>）揭示个体内差。所谓个体内差，是指个体在发展中以自身为参照在同一时间的横向层面与不同时间的纵向层面所表现出来的学科成绩、能力、态度、兴趣等方面的差异和发展情况。揭示这些信息，有助于教师了解学生个体在哪些方面占优势，哪些方面比较薄弱，以及成绩、能力等方面的动态变化情况，从而及时发现和研究问题，加强个别辅导。由于个体内差分析是以个体自身而不是常模目标为参照的，对克服当前学业评价中因过分强调个体间成绩差异所造成的不正常心理压力有重大现实意义。</w:t>
      </w:r>
    </w:p>
    <w:p>
      <w:pPr>
        <w:pStyle w:val="Normal"/>
        <w:ind w:firstLine="420"/>
        <w:rPr/>
      </w:pPr>
      <w:r>
        <w:rPr/>
        <w:t>注释</w:t>
      </w:r>
    </w:p>
    <w:p>
      <w:pPr>
        <w:pStyle w:val="Normal"/>
        <w:ind w:firstLine="420"/>
        <w:rPr/>
      </w:pPr>
      <w:r>
        <w:rPr>
          <w:rFonts w:cs="宋体" w:ascii="宋体" w:hAnsi="宋体"/>
        </w:rPr>
        <w:t>①</w:t>
      </w:r>
      <w:r>
        <w:rPr>
          <w:rFonts w:eastAsia="Times New Roman"/>
        </w:rPr>
        <w:t xml:space="preserve"> </w:t>
      </w:r>
      <w:r>
        <w:rPr/>
        <w:t>C</w:t>
      </w:r>
      <w:r>
        <w:rPr/>
        <w:t>olangelo N</w:t>
      </w:r>
      <w:r>
        <w:rPr/>
        <w:t>，</w:t>
      </w:r>
      <w:r>
        <w:rPr/>
        <w:t>Davis G A</w:t>
      </w:r>
      <w:r>
        <w:rPr/>
        <w:t>．</w:t>
      </w:r>
      <w:r>
        <w:rPr/>
        <w:t>Handbook of Gifted Education</w:t>
      </w:r>
      <w:r>
        <w:rPr/>
        <w:t>．</w:t>
      </w:r>
      <w:r>
        <w:rPr/>
        <w:t xml:space="preserve">Allyn </w:t>
      </w:r>
      <w:r>
        <w:rPr/>
        <w:t>&amp;</w:t>
      </w:r>
      <w:r>
        <w:rPr/>
        <w:t xml:space="preserve"> Bacon</w:t>
      </w:r>
      <w:r>
        <w:rPr/>
        <w:t>．</w:t>
      </w:r>
      <w:r>
        <w:rPr/>
        <w:t>1991</w:t>
      </w:r>
    </w:p>
    <w:p>
      <w:pPr>
        <w:pStyle w:val="Normal"/>
        <w:ind w:firstLine="420"/>
        <w:rPr/>
      </w:pPr>
      <w:r>
        <w:rPr/>
        <w:t>参考文献</w:t>
      </w:r>
    </w:p>
    <w:p>
      <w:pPr>
        <w:pStyle w:val="Normal"/>
        <w:ind w:firstLine="420"/>
        <w:rPr/>
      </w:pPr>
      <w:r>
        <w:rPr/>
        <w:t xml:space="preserve">[1] </w:t>
      </w:r>
      <w:r>
        <w:rPr/>
        <w:t>宋秋前．论传统学业成绩评价制度的缺陷及改进．教育理论与实践，</w:t>
      </w:r>
      <w:r>
        <w:rPr/>
        <w:t>1999(12):25</w:t>
      </w:r>
    </w:p>
    <w:p>
      <w:pPr>
        <w:pStyle w:val="Normal"/>
        <w:ind w:firstLine="420"/>
        <w:rPr/>
      </w:pPr>
      <w:r>
        <w:rPr/>
        <w:t>[2]</w:t>
      </w:r>
      <w:r>
        <w:rPr/>
        <w:t xml:space="preserve"> [</w:t>
      </w:r>
      <w:r>
        <w:rPr/>
        <w:t>苏</w:t>
      </w:r>
      <w:r>
        <w:rPr/>
        <w:t>]</w:t>
      </w:r>
      <w:r>
        <w:rPr/>
        <w:t>斯卡特金主编，赵维贤等译．中学教学论．人民教育出版社，</w:t>
      </w:r>
      <w:r>
        <w:rPr/>
        <w:t>1985</w:t>
      </w:r>
      <w:r>
        <w:rPr/>
        <w:t>．</w:t>
      </w:r>
      <w:r>
        <w:rPr/>
        <w:t>264</w:t>
      </w:r>
      <w:r>
        <w:rPr/>
        <w:t>～</w:t>
      </w:r>
      <w:r>
        <w:rPr/>
        <w:t>265</w:t>
      </w:r>
    </w:p>
    <w:p>
      <w:pPr>
        <w:pStyle w:val="Normal"/>
        <w:ind w:firstLine="420"/>
        <w:rPr/>
      </w:pPr>
      <w:r>
        <w:rPr>
          <w:rFonts w:eastAsia="Times New Roman"/>
        </w:rPr>
        <w:t xml:space="preserve">                                         </w:t>
      </w:r>
      <w:r>
        <w:rPr/>
        <w:t>（责任编辑</w:t>
      </w:r>
      <w:r>
        <w:rPr>
          <w:rFonts w:eastAsia="Times New Roman"/>
        </w:rPr>
        <w:t xml:space="preserve">  </w:t>
      </w:r>
      <w:r>
        <w:rPr/>
        <w:t>嵇秀梅）</w:t>
      </w:r>
    </w:p>
    <w:sectPr>
      <w:footerReference w:type="default" r:id="rId2"/>
      <w:type w:val="nextPage"/>
      <w:pgSz w:w="11055" w:h="15307"/>
      <w:pgMar w:left="1418" w:right="1418" w:gutter="567" w:header="0" w:top="1588" w:footer="1021" w:bottom="1588"/>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30:00Z</dcterms:created>
  <dc:creator>jl</dc:creator>
  <dc:description/>
  <dc:language>en-US</dc:language>
  <cp:lastModifiedBy>jl</cp:lastModifiedBy>
  <dcterms:modified xsi:type="dcterms:W3CDTF">2001-07-17T14:30:00Z</dcterms:modified>
  <cp:revision>2</cp:revision>
  <dc:subject/>
  <dc:title>关于分层递进教学的教学论思考</dc:title>
</cp:coreProperties>
</file>