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3"/>
        <w:gridCol w:w="2080"/>
        <w:gridCol w:w="1886"/>
        <w:gridCol w:w="1506"/>
      </w:tblGrid>
      <w:tr>
        <w:trPr>
          <w:trHeight w:val="300" w:hRule="atLeast"/>
        </w:trPr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6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英语字母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. .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_ .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B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_ _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C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_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_ _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6C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点符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句号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. _ .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_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逗号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. . _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号或除号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H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_ _ _ . . .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问号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_ _ .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_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略号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_ _ _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K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 . _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号或减号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L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. 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_ . . . . _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左括号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_ _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右括号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_ _ .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O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_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斜线或除号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P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_ 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 _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Q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.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线或等于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 .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号或加号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. _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引号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. . _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_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乘号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V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_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_ . . _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W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_</w:t>
            </w:r>
          </w:p>
        </w:tc>
        <w:tc>
          <w:tcPr>
            <w:tcW w:w="3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6C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简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X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_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Z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_ .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_</w:t>
            </w:r>
          </w:p>
        </w:tc>
      </w:tr>
      <w:tr>
        <w:trPr>
          <w:trHeight w:val="300" w:hRule="atLeast"/>
        </w:trPr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6C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. _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_ _ _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.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_ _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 .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_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. 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 . . .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 . . . 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F4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21:00Z</dcterms:created>
  <dc:creator>quxiaofeng</dc:creator>
  <dc:description/>
  <dc:language>en-US</dc:language>
  <cp:lastModifiedBy>quxiaofeng</cp:lastModifiedBy>
  <dcterms:modified xsi:type="dcterms:W3CDTF">2005-02-17T06:22:00Z</dcterms:modified>
  <cp:revision>2</cp:revision>
  <dc:subject/>
  <dc:title/>
</cp:coreProperties>
</file>