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感受初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</w:rPr>
        <w:t>(5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雨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是一个短暂的时间，但充满了酸甜苦辣，有苦也有乐。这一点一滴组成了初一的七彩之路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红</w:t>
      </w:r>
    </w:p>
    <w:p>
      <w:pPr>
        <w:pStyle w:val="TextBodyIndent"/>
        <w:rPr/>
      </w:pPr>
      <w:r>
        <w:rPr/>
        <w:t>初一是火红的，象征着激情活力。当然，初一生活的主角是我们，我们的青春活力使初一变得多彩生机。或许是初来乍到，对一切都是新奇的，毫无拘束地在校园的每一个角落奔跑、跳跃，对初一生活充满了幻想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渐渐地，熟悉了学校、老师及同学，也收敛起了当初刺眼的红光，使初一又变成了有些羞涩而淡雅的黄。以前的追逐打闹，变成了偶尔的小跑说笑，更多的时间在课堂听老师教授知识。但仍不减我们的好奇，因为初一的生活还会变化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的生活总是蓝蓝的，清澈而没有杂质。时而回用心观察一切，似一切都充满吸引力。从以前的善感变得更加稳重，大概是从初一的生活中稍稍的体会到了以往没有的紧张、繁忙。有时，也会望着天空发呆，因为初一的生活有着与蓝天一样的色彩，而且博大精深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的生活不再像小学那么简单了。少了那时的闲暇，多了无谓的烦恼。日子久了，生活的色彩也变得有些苍白。多了作业，却少了关心身边小事的时间和心情。渐渐觉得不像刚来时那么多彩了。然而繁忙的生活也显得有条不紊，白净的生活简单而充实，渐渐地，又爱上了，或说是习惯了这种生活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上了初一，慢慢地发现自己不断地成长着。因为长大，以前又长又大的衣服突然间短了一截；父母加班的夜晚不再充满恐怖的气氛；过去的“超级难题”以不足为奇……因为长大，视野更加宽阔，思考更加深入，头脑更加清醒。因为长大，更加关注别人对自己的看法，更加想使自己漂亮些，更加愿意听到别人对自己的赞赏。因为长大，竟争越加激烈，学习的压力也随之增加，成绩的下降与同学的摩擦成了烦恼的来源。因为长大，困难和挫折多了起来……或许这就是青春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的生活当中难免会遇到一些困难和挫折，时常会因意见不和而争吵，使之觉得初一是那么难熬，想回到从前或快快长大，不想在初一就把自己弄得青一块紫一块。有时真想既拥有初一的喜悦，又不用承担初一的烦恼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直到有一天，才感到困难不再令人讨厌，甚至对“挫折”有了好感，或许是初一的成长让我们坚信，生命中的每个挫折，每个伤痛，每个打击，都有它的意义。人生只有经历了挫折，才能完整，才能圆满，才有意义。因此从初一开始就仰起头大胆的迎接挑战，在挑战中憧憬未来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就是初一，多彩的，曲折的，虽然没有童年那样无忧无虑，但是它意味着我们正在长大，正在步入青春，走向社会。即使少不了曲折、坎坷，但终究会有欢乐和成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初一的时间不长，就让我们好好把握，好好感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3:24:00Z</dcterms:created>
  <dc:creator>www</dc:creator>
  <dc:description/>
  <dc:language>en-US</dc:language>
  <cp:lastModifiedBy>www</cp:lastModifiedBy>
  <dcterms:modified xsi:type="dcterms:W3CDTF">2004-05-02T09:49:00Z</dcterms:modified>
  <cp:revision>3</cp:revision>
  <dc:subject/>
  <dc:title>感受初一</dc:title>
</cp:coreProperties>
</file>