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二十一周教研活动安排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6"/>
        <w:gridCol w:w="1080"/>
        <w:gridCol w:w="2534"/>
        <w:gridCol w:w="908"/>
        <w:gridCol w:w="5378"/>
        <w:gridCol w:w="2186"/>
      </w:tblGrid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州市普通中学数学课堂教学设计研究》课题组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锡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元月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日（</w:t>
            </w:r>
            <w:r>
              <w:rPr>
                <w:rFonts w:ascii="Arial" w:hAnsi="Arial" w:cs="Arial"/>
                <w:sz w:val="20"/>
                <w:szCs w:val="20"/>
              </w:rPr>
              <w:t>周五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20"/>
                <w:szCs w:val="20"/>
              </w:rPr>
              <w:t>课题学期总结交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省中</w:t>
            </w:r>
            <w:r>
              <w:rPr/>
              <w:t>：赵燕</w:t>
            </w:r>
            <w:r>
              <w:rPr>
                <w:rFonts w:eastAsia="Times New Roman"/>
              </w:rPr>
              <w:t xml:space="preserve"> </w:t>
            </w:r>
            <w:r>
              <w:rPr/>
              <w:t>吉莉</w:t>
            </w:r>
            <w:r>
              <w:rPr>
                <w:rFonts w:eastAsia="Times New Roman"/>
              </w:rPr>
              <w:t xml:space="preserve"> </w:t>
            </w:r>
            <w:r>
              <w:rPr/>
              <w:t>危安琪</w:t>
            </w:r>
            <w:r>
              <w:rPr>
                <w:rFonts w:eastAsia="Times New Roman"/>
              </w:rPr>
              <w:t xml:space="preserve"> </w:t>
            </w:r>
            <w:r>
              <w:rPr/>
              <w:t>孙湘娟</w:t>
            </w:r>
            <w:r>
              <w:rPr>
                <w:rFonts w:eastAsia="Times New Roman"/>
              </w:rPr>
              <w:t xml:space="preserve"> </w:t>
            </w:r>
            <w:r>
              <w:rPr/>
              <w:t>马春蕾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中：</w:t>
            </w:r>
            <w:r>
              <w:rPr/>
              <w:t>于成金</w:t>
            </w:r>
            <w:r>
              <w:rPr>
                <w:rFonts w:eastAsia="Times New Roman"/>
              </w:rPr>
              <w:t xml:space="preserve"> </w:t>
            </w:r>
            <w:r>
              <w:rPr/>
              <w:t>王芬</w:t>
            </w:r>
            <w:r>
              <w:rPr>
                <w:rFonts w:eastAsia="Times New Roman"/>
              </w:rPr>
              <w:t xml:space="preserve"> </w:t>
            </w:r>
            <w:r>
              <w:rPr/>
              <w:t>王濛</w:t>
            </w:r>
            <w:r>
              <w:rPr>
                <w:rFonts w:eastAsia="Times New Roman"/>
              </w:rPr>
              <w:t xml:space="preserve"> </w:t>
            </w:r>
            <w:r>
              <w:rPr/>
              <w:t>姚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郊：</w:t>
            </w:r>
            <w:r>
              <w:rPr/>
              <w:t>刘青</w:t>
            </w:r>
            <w:r>
              <w:rPr>
                <w:rFonts w:eastAsia="Times New Roman"/>
              </w:rPr>
              <w:t xml:space="preserve"> </w:t>
            </w:r>
            <w:r>
              <w:rPr/>
              <w:t>王萍</w:t>
            </w:r>
            <w:r>
              <w:rPr>
                <w:rFonts w:eastAsia="Times New Roman"/>
              </w:rPr>
              <w:t xml:space="preserve"> </w:t>
            </w:r>
            <w:r>
              <w:rPr/>
              <w:t>缪秋红</w:t>
            </w:r>
            <w:r>
              <w:rPr>
                <w:rFonts w:eastAsia="Times New Roman"/>
              </w:rPr>
              <w:t xml:space="preserve"> </w:t>
            </w:r>
            <w:r>
              <w:rPr/>
              <w:t>沈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中：</w:t>
            </w:r>
            <w:r>
              <w:rPr/>
              <w:t>杨伟成</w:t>
            </w:r>
            <w:r>
              <w:rPr>
                <w:rFonts w:eastAsia="Times New Roman"/>
              </w:rPr>
              <w:t xml:space="preserve"> </w:t>
            </w:r>
            <w:r>
              <w:rPr/>
              <w:t>吉宝祥</w:t>
            </w:r>
            <w:r>
              <w:rPr>
                <w:rFonts w:eastAsia="Times New Roman"/>
              </w:rPr>
              <w:t xml:space="preserve"> </w:t>
            </w:r>
            <w:r>
              <w:rPr/>
              <w:t>陈惠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田中：</w:t>
            </w:r>
            <w:r>
              <w:rPr/>
              <w:t>俞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嘉茹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三中：</w:t>
            </w:r>
            <w:r>
              <w:rPr/>
              <w:t>徐岩</w:t>
            </w:r>
            <w:r>
              <w:rPr>
                <w:rFonts w:eastAsia="Times New Roman"/>
              </w:rPr>
              <w:t xml:space="preserve"> </w:t>
            </w:r>
            <w:r>
              <w:rPr/>
              <w:t>虢晓洋</w:t>
            </w:r>
            <w:r>
              <w:rPr>
                <w:rFonts w:eastAsia="Times New Roman"/>
              </w:rPr>
              <w:t xml:space="preserve"> </w:t>
            </w:r>
            <w:r>
              <w:rPr/>
              <w:t>李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五中：</w:t>
            </w:r>
            <w:r>
              <w:rPr/>
              <w:t>赵菁如</w:t>
            </w:r>
            <w:r>
              <w:rPr>
                <w:rFonts w:eastAsia="Times New Roman"/>
              </w:rPr>
              <w:t xml:space="preserve"> </w:t>
            </w:r>
            <w:r>
              <w:rPr/>
              <w:t>冯京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戚实验中学：</w:t>
            </w:r>
            <w:r>
              <w:rPr>
                <w:vanish/>
                <w:highlight w:val="yellow"/>
              </w:rPr>
              <w:t>&lt;</w:t>
            </w:r>
            <w:r>
              <w:rPr/>
              <w:t>沈</w:t>
            </w:r>
            <w:r>
              <w:rPr>
                <w:vanish/>
                <w:highlight w:val="yellow"/>
              </w:rPr>
              <w:t>&gt;</w:t>
            </w: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国际学校：</w:t>
            </w:r>
            <w:r>
              <w:rPr/>
              <w:t>李传奎</w:t>
            </w:r>
            <w:r>
              <w:rPr>
                <w:rFonts w:eastAsia="Times New Roman"/>
              </w:rPr>
              <w:t xml:space="preserve"> </w:t>
            </w:r>
            <w:r>
              <w:rPr/>
              <w:t>柳金美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理想中学</w:t>
            </w:r>
            <w:r>
              <w:rPr/>
              <w:t>：张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八中：</w:t>
            </w:r>
            <w:r>
              <w:rPr/>
              <w:t>范煜华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小河中学：</w:t>
            </w:r>
            <w:r>
              <w:rPr/>
              <w:t>徐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  <w:szCs w:val="21"/>
              </w:rPr>
              <w:t>安家：</w:t>
            </w:r>
            <w:r>
              <w:rPr>
                <w:color w:val="000000"/>
                <w:szCs w:val="21"/>
              </w:rPr>
              <w:t>林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请给组员在周二以前务必登陆课题研究博客，了解活动详情，提前准备好相关材料。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青年男体育</w:t>
            </w:r>
          </w:p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沙龙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建东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石建峰（省中）、陶国华（一中）、顾浩（一中）、朱科峰（北郊中学）、徐小云（北郊中学）、黄晓东（二中）、潘旭光（二中）、庄卫（三中）、张俊松（田家炳）、邓永刚（花园中学）、刘成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外国语）、陈斌（勤业中学）、李海峰（朝阳中学）、俞波（实验初中）、虞爱军（市北实验初中）、陈国强（市北实验初中）、高卫东（同济中学）、李力（北环中学）、陈伟（二十四中）、包云（刘国钧高职）、谢柯（四中）、邹锡峰（戚墅堰实验中学）、徐淑伟（市八中）、吴爱军（青龙中学）。诚恳地邀请我市其他青年男教师参与本次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邀人员：王渺一（外国语）、钱俊强（二中）、顾顺大（一中）、金可期（朝阳中学）、陈立新（丽华中学）、陈东志（田家炳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相关人员做好准备，准备有关问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沙龙活动后进行体育活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－周五）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初中信息技术新课程培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市初中信息技术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小学英语教研活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英语教研员，各局属学校英语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初、高中英语口语已到，请各校速到市教研室领取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2:00Z</dcterms:created>
  <dc:creator>微软用户</dc:creator>
  <dc:description/>
  <cp:keywords/>
  <dc:language>en-US</dc:language>
  <cp:lastModifiedBy>a</cp:lastModifiedBy>
  <cp:lastPrinted>2007-12-07T16:16:00Z</cp:lastPrinted>
  <dcterms:modified xsi:type="dcterms:W3CDTF">2008-01-12T04:12:00Z</dcterms:modified>
  <cp:revision>10</cp:revision>
  <dc:subject/>
  <dc:title>常州市教育教研室2006—2007学年度第一学期第三周教研活动安排</dc:title>
</cp:coreProperties>
</file>