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别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张玉庭</w:t>
      </w:r>
    </w:p>
    <w:p>
      <w:pPr>
        <w:pStyle w:val="Heading2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个物理学家在举行讲座时曾指出：“从太阳光谱上看到的黑线证明，太阳上有金存在。”不料话音刚落，就有一位银行家冷笑道：“如果不能得到它，这样的金子有什么用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者看到的是光明，后者想到的是金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几年后，物理学家因光谱方面的研究而荣获了金质奖章时，曾指着奖章告诉银行家：“瞧，这是我从太阳上得到的金子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银行家张口结舌，无言以对。</w:t>
      </w:r>
    </w:p>
    <w:p>
      <w:pPr>
        <w:pStyle w:val="Heading2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朵张狂的花曾嘲笑果，说：“我比你漂亮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果回答：“我的确没有您漂亮。但我知道一条真理，所有的果都曾经是花，但并非所有的花都能成为果。</w:t>
      </w:r>
    </w:p>
    <w:p>
      <w:pPr>
        <w:pStyle w:val="Heading2"/>
        <w:spacing w:lineRule="auto" w:line="360"/>
        <w:rPr/>
      </w:pPr>
      <w:r>
        <w:rPr/>
        <w:t>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财主花天酒地，吃饱喝足以后倒头就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天如此，全不知天外还有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既乐呵呵，又傻乎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人在看书，更深夜静时也并不思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天如此，于是知道了好多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天，读书人纵论天下大事时，土财主觉得极新鲜，就也打开书看，可才看了两页，就昏昏然又睡着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就是区别。享乐与快乐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享乐是一种空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乐却是一种深刻。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出处：《时文选粹》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推荐理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了这篇文章，感慨颇多。快乐是有区别的，有人以占有别人的财富为快乐，有人以帮人创造财富为快乐；追求是有区别的，有人追求醉生梦死，有人追求鞠躬尽瘁；读书是有区别的，有人为了装点门面，有人为了增长智慧；金钱观是有区别的，有人做了金钱的奴隶，有人做了金钱的主人。这世间浅薄的继续浅薄，深刻的更加深刻，粗俗的很难高雅，高雅的不愿粗俗。世人的事物真是千差万别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这篇文章也为我们中学生指明了前进的方向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青龙中学初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琴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指导老师：陈光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8:00Z</dcterms:created>
  <dc:creator>初中一楼1</dc:creator>
  <dc:description/>
  <dc:language>en-US</dc:language>
  <cp:lastModifiedBy>初中一楼1</cp:lastModifiedBy>
  <dcterms:modified xsi:type="dcterms:W3CDTF">2005-01-12T13:37:00Z</dcterms:modified>
  <cp:revision>5</cp:revision>
  <dc:subject/>
  <dc:title>区  别</dc:title>
</cp:coreProperties>
</file>