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</w:rPr>
      </w:pPr>
      <w:r>
        <w:rPr>
          <w:color w:val="000000"/>
        </w:rPr>
        <w:t>《顽皮的小杜鹃》（祥案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教学过程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一、欣赏《请你唱个歌吧》律动</w:t>
      </w:r>
      <w:r>
        <w:rPr>
          <w:color w:val="000000"/>
          <w:sz w:val="28"/>
        </w:rPr>
        <w:t>[3</w:t>
      </w:r>
      <w:r>
        <w:rPr>
          <w:color w:val="000000"/>
          <w:sz w:val="28"/>
        </w:rPr>
        <w:t>个动作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个层</w:t>
      </w:r>
      <w:r>
        <w:rPr>
          <w:color w:val="000000"/>
          <w:sz w:val="28"/>
        </w:rPr>
        <w:t>]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师：早就听说通师附小的同学们非常棒，今天很高兴和三年级的同学们一起渡过这快乐的音乐时光，请同学们听着歌曲和老师一起动一动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师：听，下面这段音乐里，是哪个顽皮的伙伴来到了我们的中间？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欣赏《大鸟笼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第一遍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师：同学们很仔细的聆听了这首乐曲，你听出是哪个顽皮的家伙闯进了我们的课堂吗？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评价：</w:t>
      </w:r>
      <w:r>
        <w:rPr>
          <w:color w:val="000000"/>
          <w:sz w:val="28"/>
        </w:rPr>
        <w:t>[</w:t>
      </w:r>
      <w:r>
        <w:rPr>
          <w:color w:val="000000"/>
          <w:sz w:val="28"/>
        </w:rPr>
        <w:t>小马，小鹿：乐曲的速度感觉比较快；小兔：乐曲中有些地方有跳跃感；乐曲感觉很轻巧</w:t>
      </w:r>
      <w:r>
        <w:rPr>
          <w:color w:val="000000"/>
          <w:sz w:val="28"/>
        </w:rPr>
        <w:t>]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师：到底是哪个顽皮的小家伙，我们一起来看一下。哦原来是一群小鸟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师：你们知道乐曲中是用什么乐器表现了小鸟的音乐形象？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第二遍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师：同学们的耳朵真灵，现在朱老师想请同学们再次欣赏这首由法国著名作曲家圣桑写的《大鸟笼》，跟着音乐的旋律想象一下，小鸟是怎样飞的？你能用动作跟着音乐一起表演小鸟的飞翔吗？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音乐旋律的起伏会告诉你小鸟是向上飞的还是向下俯冲的，是飞远了还是飞近了。或者在你的想像里它还会上下盘旋，自由飞翔。注意仔细聆听音乐我们的动作要和音乐非常的贴和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评价：有几位同学表演的非常好，和音乐配合的非常默契。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新授《顽皮的小杜鹃》</w:t>
      </w:r>
    </w:p>
    <w:p>
      <w:pPr>
        <w:pStyle w:val="Normal"/>
        <w:numPr>
          <w:ilvl w:val="3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听歌声寻找鸟叫，做鸟鸣状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师：这真是一群顽皮的小鸟，它在草地上、树林里忽上忽下，忽远忽近，跟我们捉迷藏呢！下面让我们在歌曲里找一找小杜鹃的鸣唱。听到它鸣叫时做一个小鸟唱歌的动作好吗。注意我们要仔细聆听歌曲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问：小杜鹃的叫声很特别，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同学们有没有发现小杜鹃的歌声每次在句子的哪里出现的？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结尾的时候小杜鹃唱了几遍咕咕？</w:t>
      </w:r>
    </w:p>
    <w:p>
      <w:pPr>
        <w:pStyle w:val="Normal"/>
        <w:numPr>
          <w:ilvl w:val="3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把自己藏起来，听到音乐探出小脑袋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师：让我们跟着音乐也来扮演一下顽皮的小杜鹃，我们把凳子想象成大树，你是小杜鹃藏在大树后面，听到音乐里小杜鹃“咕咕”叫的时候，探出你的小脑袋好吗？</w:t>
      </w:r>
    </w:p>
    <w:p>
      <w:pPr>
        <w:pStyle w:val="Normal"/>
        <w:ind w:left="420" w:hanging="0"/>
        <w:rPr/>
      </w:pPr>
      <w:r>
        <w:rPr>
          <w:color w:val="000000"/>
          <w:sz w:val="28"/>
        </w:rPr>
        <w:t>问：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同学们扮演的小杜鹃真是可爱极了，你有没有发现小杜鹃每次鸣唱的两声有没有区别？我们一起来模仿一下（用钢琴练一练音准）</w:t>
      </w:r>
    </w:p>
    <w:p>
      <w:pPr>
        <w:pStyle w:val="Normal"/>
        <w:ind w:left="420" w:firstLine="42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你知道这两个音的唱名吗？</w:t>
      </w:r>
      <w:r>
        <w:rPr>
          <w:color w:val="000000"/>
          <w:sz w:val="28"/>
        </w:rPr>
        <w:t>[</w:t>
      </w:r>
      <w:r>
        <w:rPr>
          <w:color w:val="000000"/>
          <w:sz w:val="28"/>
        </w:rPr>
        <w:t>用琴带</w:t>
      </w:r>
      <w:r>
        <w:rPr>
          <w:color w:val="000000"/>
          <w:sz w:val="28"/>
        </w:rPr>
        <w:t>]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师：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比较高在第二线，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比较低在第一线。</w:t>
      </w:r>
      <w:r>
        <w:rPr>
          <w:color w:val="000000"/>
          <w:sz w:val="28"/>
        </w:rPr>
        <w:t>[</w:t>
      </w:r>
      <w:r>
        <w:rPr>
          <w:color w:val="000000"/>
          <w:sz w:val="28"/>
        </w:rPr>
        <w:t>指谱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边唱边做手势</w:t>
      </w:r>
      <w:r>
        <w:rPr>
          <w:color w:val="000000"/>
          <w:sz w:val="28"/>
        </w:rPr>
        <w:t>]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、加铝片琴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朱老师这里有个铝片琴，很多音条老师把它粘住了，有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条是可以敲响的，你能不能找一个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敲给大家听一听呢？</w:t>
      </w:r>
      <w:r>
        <w:rPr>
          <w:color w:val="000000"/>
          <w:sz w:val="28"/>
        </w:rPr>
        <w:t>[3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35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53]</w:t>
      </w:r>
    </w:p>
    <w:p>
      <w:pPr>
        <w:pStyle w:val="Normal"/>
        <w:ind w:left="420" w:firstLine="84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唱歌谱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师：下面和朱老师一起合作唱唱歌谱，请你用“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3</w:t>
      </w:r>
      <w:r>
        <w:rPr>
          <w:rFonts w:cs="宋体;SimSun" w:ascii="宋体;SimSun" w:hAnsi="宋体;SimSun"/>
          <w:color w:val="000000"/>
          <w:sz w:val="28"/>
        </w:rPr>
        <w:t>”</w:t>
      </w:r>
      <w:r>
        <w:rPr>
          <w:color w:val="000000"/>
          <w:sz w:val="28"/>
        </w:rPr>
        <w:t>接进来。有铝片琴的同学可以继续敲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、情景游戏</w:t>
      </w:r>
      <w:r>
        <w:rPr>
          <w:color w:val="000000"/>
          <w:sz w:val="28"/>
        </w:rPr>
        <w:t>1[</w:t>
      </w:r>
      <w:r>
        <w:rPr>
          <w:color w:val="000000"/>
          <w:sz w:val="28"/>
        </w:rPr>
        <w:t>小组交流</w:t>
      </w:r>
      <w:r>
        <w:rPr>
          <w:color w:val="000000"/>
          <w:sz w:val="28"/>
        </w:rPr>
        <w:t>]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师：现在朱老师要和同学们一起做个情景游戏。我就是走在草地上的小朋友，同学们是小杜鹃，我边走边唱，走到哪一组停下的时，哪一组的同学们就用咕咕和我打个招呼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评价：我听到了你们快乐的歌声，那么这种高兴快乐你是怎么唱出来的？这样还高兴吗？我们的歌声跳跃了，我们就感到了它的快乐，那这只呢？（生病）哦，生病了所以音唱的不准了。来我们把音唱准，再来练练。</w:t>
      </w:r>
    </w:p>
    <w:p>
      <w:pPr>
        <w:pStyle w:val="Normal"/>
        <w:ind w:firstLine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、情景游戏</w:t>
      </w:r>
      <w:r>
        <w:rPr>
          <w:color w:val="000000"/>
          <w:sz w:val="28"/>
        </w:rPr>
        <w:t>2[</w:t>
      </w:r>
      <w:r>
        <w:rPr>
          <w:color w:val="000000"/>
          <w:sz w:val="28"/>
        </w:rPr>
        <w:t>个别交流</w:t>
      </w:r>
      <w:r>
        <w:rPr>
          <w:color w:val="000000"/>
          <w:sz w:val="28"/>
        </w:rPr>
        <w:t>]</w:t>
      </w:r>
    </w:p>
    <w:p>
      <w:pPr>
        <w:pStyle w:val="Normal"/>
        <w:ind w:firstLine="280"/>
        <w:rPr/>
      </w:pPr>
      <w:r>
        <w:rPr>
          <w:color w:val="000000"/>
          <w:sz w:val="28"/>
        </w:rPr>
        <w:t>师：怎么样现在你能不能做一只自信快乐的小杜鹃单独和我对话呢？我走到你身边停下时，请你用咕咕和我对话行吗。要注意音准，不能是生病的小杜鹃哦。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评价：有几位同学表现的真棒，朱老师好象真的看到了几只可爱活泼的小杜鹃呢，老师还希望更多的同学能更大胆，更自信的唱歌，把你们的快乐唱出来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、教唱新歌，师生接口唱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师：刚才大家听到的是一首奥地利民歌，名字叫《顽皮的小杜鹃》。想唱了吗？跟老师一起来学唱这首歌好吗。</w:t>
      </w:r>
    </w:p>
    <w:p>
      <w:pPr>
        <w:pStyle w:val="Normal"/>
        <w:ind w:left="420" w:hanging="0"/>
        <w:rPr/>
      </w:pPr>
      <w:r>
        <w:rPr>
          <w:color w:val="000000"/>
          <w:sz w:val="28"/>
        </w:rPr>
        <w:t>师：老师唱红色的部分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，你唱绿色的。</w:t>
      </w:r>
    </w:p>
    <w:p>
      <w:pPr>
        <w:pStyle w:val="Normal"/>
        <w:ind w:left="420" w:hanging="0"/>
        <w:rPr/>
      </w:pPr>
      <w:r>
        <w:rPr>
          <w:color w:val="000000"/>
          <w:sz w:val="28"/>
        </w:rPr>
        <w:t>师：同学们有没有发现，老师唱的和同学们唱的虽然歌词不同，但旋律却是相同的。很多作曲家就是用这种重复的方法写出了很多很好听的歌呢。我们再来唱一遍，注意听好老师的音准。现在我们来交换一下，你来带我唱。</w:t>
      </w:r>
    </w:p>
    <w:p>
      <w:pPr>
        <w:pStyle w:val="Normal"/>
        <w:ind w:left="560" w:hanging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、角色互换，完整的唱第一段</w:t>
      </w:r>
      <w:r>
        <w:rPr>
          <w:color w:val="000000"/>
          <w:sz w:val="28"/>
        </w:rPr>
        <w:t>[</w:t>
      </w:r>
      <w:r>
        <w:rPr>
          <w:color w:val="000000"/>
          <w:sz w:val="28"/>
        </w:rPr>
        <w:t>强调音准、声音有弹性</w:t>
      </w:r>
      <w:r>
        <w:rPr>
          <w:color w:val="000000"/>
          <w:sz w:val="28"/>
        </w:rPr>
        <w:t>]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师：朱老师也想扮演小杜鹃，同学们扮演小朋友好吗，你能不能也唱出小朋友的快乐情绪。</w:t>
      </w:r>
      <w:r>
        <w:rPr>
          <w:color w:val="000000"/>
          <w:sz w:val="28"/>
        </w:rPr>
        <w:t>[</w:t>
      </w:r>
      <w:r>
        <w:rPr>
          <w:color w:val="000000"/>
          <w:sz w:val="28"/>
        </w:rPr>
        <w:t>我们的声音还可以唱的再弹性一点，这样会更好听</w:t>
      </w:r>
      <w:r>
        <w:rPr>
          <w:color w:val="000000"/>
          <w:sz w:val="28"/>
        </w:rPr>
        <w:t>]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情景表演，加深歌词记忆，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师：顽皮的小杜鹃，忽上忽下的飞着，我们也可以用歌声来唱出这种起伏，小音符组成的旋律向上走的时候就把声音唱出来一点，旋律向下走的时候我们收回来一点。</w:t>
      </w:r>
      <w:r>
        <w:rPr>
          <w:color w:val="000000"/>
          <w:sz w:val="28"/>
        </w:rPr>
        <w:t>[</w:t>
      </w:r>
      <w:r>
        <w:rPr>
          <w:color w:val="000000"/>
          <w:sz w:val="28"/>
        </w:rPr>
        <w:t>单独练</w:t>
      </w:r>
      <w:r>
        <w:rPr>
          <w:color w:val="000000"/>
          <w:sz w:val="28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老师好象真的看到了一群快乐的小杜鹃忽上忽下的飞着，能连起来完整的唱一遍吗？我们能不能不看歌词背唱第一段。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唱第二段歌词</w:t>
      </w:r>
    </w:p>
    <w:p>
      <w:pPr>
        <w:pStyle w:val="Normal"/>
        <w:ind w:left="420" w:hanging="0"/>
        <w:rPr/>
      </w:pPr>
      <w:r>
        <w:rPr>
          <w:color w:val="000000"/>
          <w:sz w:val="28"/>
        </w:rPr>
        <w:t>师：很好，我们自己学唱第二段歌词行吗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、两段连起来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师：同学们真棒，一遍就成功了我们完整的把这首歌表演一遍好吗。（起立）我请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位同学来扮演小杜鹃，依次和我们打招呼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请欣赏三（）班同学表演的童声齐唱《顽皮的小杜鹃》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１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歌表演</w:t>
      </w:r>
    </w:p>
    <w:p>
      <w:pPr>
        <w:pStyle w:val="Normal"/>
        <w:ind w:left="420" w:hanging="0"/>
        <w:rPr/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师：祝贺同学们表演成功，我在你们的歌声中听到了快乐，现在我的心里也充满着快乐。我还想请一组同学做个情景表演。你可以扮演走在草地上的小朋友，我们边走边唱，在小杜鹃唱歌时停下来和它打个招呼。有铝片琴的同学可以为我们伴奏。哪一组愿意试试？注意要和音乐配合默契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好你来做大树，你们扮演小杜鹃。其余的我们快速排成一排。好。我们其他的同学为他们唱歌好吗，就把第一段唱两遍。</w:t>
      </w:r>
    </w:p>
    <w:p>
      <w:pPr>
        <w:pStyle w:val="Normal"/>
        <w:ind w:left="420" w:hanging="0"/>
        <w:rPr/>
      </w:pPr>
      <w:r>
        <w:rPr>
          <w:color w:val="000000"/>
          <w:sz w:val="28"/>
        </w:rPr>
        <w:t>评价：这几位同学表演的非常好和音乐非常的贴和，在咕咕停住脚步打招呼的时候也表演的很好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这是我们的比赛要求。待会儿我们分成四组，大家边唱边走，比一比哪组表现的更好。来第一组请你来做大树好吗。。。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总结评价，把好的同学组成新的组合，表演一遍，其他同学坐在位置上唱。</w:t>
      </w:r>
    </w:p>
    <w:p>
      <w:pPr>
        <w:pStyle w:val="Normal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师：四组同学表演的各有千秋，都不错。朱老师觉得这组的小杜鹃。。。。。。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总结下课，听《杜鹃圆舞曲》飞出教室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师：快乐的小朋友，快乐的小杜鹃，快乐的小树林，教室里到处充满着我们快乐的歌声。今天同学们和小杜鹃度过了愉快的一堂音乐课，现在我们要和它说再见了，朱老师也要和同学们说再见了，感谢三年级的同学们给老师带来了快乐。你们今天表现的非常棒。谢谢，起立。最后让我们听着《杜鹃圆舞曲》和朱老师一起动一动吧。（飞出教室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45:00Z</dcterms:created>
  <dc:creator>MC SYSTEM</dc:creator>
  <dc:description/>
  <cp:keywords/>
  <dc:language>en-US</dc:language>
  <cp:lastModifiedBy>微软用户</cp:lastModifiedBy>
  <dcterms:modified xsi:type="dcterms:W3CDTF">2006-11-06T15:02:00Z</dcterms:modified>
  <cp:revision>22</cp:revision>
  <dc:subject/>
  <dc:title>《顽皮的小杜鹃》2</dc:title>
</cp:coreProperties>
</file>