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第二十四中学</w:t>
      </w:r>
      <w:r>
        <w:rPr>
          <w:rFonts w:cs="宋体;SimSun" w:ascii="宋体;SimSun" w:hAnsi="宋体;SimSun"/>
          <w:b/>
          <w:sz w:val="32"/>
          <w:szCs w:val="32"/>
        </w:rPr>
        <w:t>2008—2009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年级阶段检测（二）语文参考答案</w:t>
      </w:r>
    </w:p>
    <w:p>
      <w:pPr>
        <w:pStyle w:val="TextBodyIndent"/>
        <w:ind w:firstLine="313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08.12</w:t>
      </w:r>
    </w:p>
    <w:p>
      <w:pPr>
        <w:pStyle w:val="TextBodyIndent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 xml:space="preserve">．漫 巅 </w:t>
      </w:r>
      <w:r>
        <w:rPr>
          <w:rFonts w:eastAsia="宋体;SimSun" w:cs="宋体;SimSun" w:ascii="宋体;SimSun" w:hAnsi="宋体;SimSun"/>
          <w:sz w:val="24"/>
        </w:rPr>
        <w:t>shǐ</w:t>
      </w:r>
      <w:r>
        <w:rPr>
          <w:rFonts w:ascii="宋体;SimSun" w:hAnsi="宋体;SimSun" w:cs="宋体;SimSun" w:eastAsia="宋体;SimSun"/>
          <w:sz w:val="24"/>
        </w:rPr>
        <w:t>蒂 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晴空一鹤排云上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街小雨润如酥， 草色遥看近却无 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稻花香里说丰年，听取蛙声一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铁一般的胳膊和腰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领着我们上前去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树尖上顶着一髻儿白花，好像日本看护妇。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：各位同学，我竞争数学课代表一职，虽然我成绩还暂时不冒尖，但我热爱数学，责任心强，还有你们的信任支持，这使我有信心当好数学科代表，请给我一个机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称呼得</w:t>
      </w:r>
      <w:r>
        <w:rPr>
          <w:sz w:val="24"/>
        </w:rPr>
        <w:t>1</w:t>
      </w:r>
      <w:r>
        <w:rPr>
          <w:sz w:val="24"/>
        </w:rPr>
        <w:t>分，语言连贯叙述清楚得</w:t>
      </w:r>
      <w:r>
        <w:rPr>
          <w:sz w:val="24"/>
        </w:rPr>
        <w:t>1</w:t>
      </w:r>
      <w:r>
        <w:rPr>
          <w:sz w:val="24"/>
        </w:rPr>
        <w:t>分，语言得体得</w:t>
      </w:r>
      <w:r>
        <w:rPr>
          <w:sz w:val="24"/>
        </w:rPr>
        <w:t>1</w:t>
      </w:r>
      <w:r>
        <w:rPr>
          <w:sz w:val="24"/>
        </w:rPr>
        <w:t>分。）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牛顿从树上掉下的苹果发现了万有引力；阿基米德洗澡发现浮力原理；瓦特小时侯偶然的发现水热后会发生壶盖振动现象的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其以后发明蒸汽机提供了事实依据；富兰克林用勇敢的行动，揭穿了有关雷电的古老神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启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某一事物结果的预测与猜想是进行科学创新的思想前提；大胆对问题的预测是打开科学大门的钥匙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囿于传统理论和观念，不迷信权威和书本，是科学创造的思想前提；批判的头脑和质疑精神，是打开未知科学大门的钥匙。（言之有理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left="353" w:hanging="353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修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１）“好比”与“如同”删去其中一个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删掉“使”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“追逐”，改为“青睐，（或“喜爱”“追捧”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“燥”改“躁”；“映”改“印”。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写夏天的</w:t>
      </w:r>
      <w:r>
        <w:rPr>
          <w:rFonts w:ascii="宋体;SimSun" w:hAnsi="宋体;SimSun" w:cs="宋体;SimSun"/>
          <w:sz w:val="24"/>
        </w:rPr>
        <w:t xml:space="preserve">热烈。  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烘托出夏天紧张的旋律</w:t>
      </w:r>
      <w:r>
        <w:rPr>
          <w:rFonts w:ascii="宋体;SimSun" w:hAnsi="宋体;SimSun" w:cs="宋体;SimSun"/>
          <w:sz w:val="24"/>
        </w:rPr>
        <w:t>，人们的每一根神经都被绷紧。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可以。因为“黄金”一词包含两层意思。一层是写出了夏天金黄的色彩；另一层突出了夏天充满生机和活力，如黄金般的珍贵，表达了作者对夏天的喜爱和赞美之情。（意思对即可）</w:t>
      </w:r>
    </w:p>
    <w:p>
      <w:pPr>
        <w:pStyle w:val="Normal"/>
        <w:spacing w:lineRule="auto" w:line="360"/>
        <w:ind w:left="465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略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left="46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开放性题目，能与不能都要言之有理。能主要紧扣写出了夏夜“又密又忙”的特点，与文中“热烈”关联。如：从“只觉得天上热闹”、“夜谈”、“齐心协力地干号，像声浪给火煮得发沸。”等词句分析说理；认为不能主要从选段主要 写“夏夜是安详的”，课文主要突出夏“紧张、热烈、急促的旋律”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国的春天来得急速；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我国南北春季有早有晚；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我国的春季冷暖多变。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强调了“我国的春天来得急速”的特点确实存在，让人信服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言之成理即可</w:t>
      </w:r>
      <w:r>
        <w:rPr>
          <w:rFonts w:cs="宋体;SimSun" w:ascii="宋体;SimSun" w:hAnsi="宋体;SimSun"/>
          <w:sz w:val="24"/>
        </w:rPr>
        <w:t>) 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同即可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引用吴涛的《绝句》是为了说明“倒春寒”的现象，后引用萧立的《春寒叹》是为了说明“倒春寒”造成的灾害。先讲现象，再讲灾害原因，符合人们的认知规律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同即可</w:t>
      </w:r>
      <w:r>
        <w:rPr>
          <w:rFonts w:cs="宋体;SimSun" w:ascii="宋体;SimSun" w:hAnsi="宋体;SimSun"/>
          <w:sz w:val="24"/>
        </w:rPr>
        <w:t>)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(1)</w:t>
      </w:r>
      <w:r>
        <w:rPr>
          <w:rFonts w:ascii="宋体;SimSun" w:hAnsi="宋体;SimSun" w:cs="宋体;SimSun"/>
          <w:sz w:val="24"/>
        </w:rPr>
        <w:t>我国西北的一些干旱地区，由于气候过于干燥，就没有春天的物候现象出现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同即可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由于地势高低的不同，春天到来的时间也不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意同即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忆往昔重岩叠嶂船（道）难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基本符合对联要求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一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理由意思对即可。印证理由的原句必须是文中的，否则该空不得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282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     由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中印证理由的原句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水襄陵，沿溯阻绝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流急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泉瀑布，飞漱其间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引用渔歌结束全文能渲染秋天凄凉的气氛，并从侧面表现三峡渔民的悲惨生活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表达的意境不同，“两岸猿声啼不住，轻舟已过万重山。”此诗句没有凄凉之义，表达的欢快心情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意对即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6:00Z</dcterms:created>
  <dc:creator>wang</dc:creator>
  <dc:description/>
  <cp:keywords/>
  <dc:language>en-US</dc:language>
  <cp:lastModifiedBy>jyszc</cp:lastModifiedBy>
  <cp:lastPrinted>2008-12-04T07:31:00Z</cp:lastPrinted>
  <dcterms:modified xsi:type="dcterms:W3CDTF">2008-12-23T12:13:00Z</dcterms:modified>
  <cp:revision>5</cp:revision>
  <dc:subject/>
  <dc:title>常州市第二十四中学2008—2009学年度第一学期</dc:title>
</cp:coreProperties>
</file>