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第四单元  认位置</w:t>
      </w:r>
    </w:p>
    <w:p>
      <w:pPr>
        <w:pStyle w:val="Normal"/>
        <w:spacing w:before="312" w:after="312"/>
        <w:jc w:val="center"/>
        <w:rPr/>
      </w:pPr>
      <w:r>
        <w:rPr/>
        <w:t>课题  认位置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239"/>
        <w:gridCol w:w="3406"/>
      </w:tblGrid>
      <w:tr>
        <w:trPr/>
        <w:tc>
          <w:tcPr>
            <w:tcW w:w="3410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目标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>
                <w:rFonts w:ascii="宋体;SimSun" w:hAnsi="宋体;SimSun"/>
              </w:rPr>
            </w:pPr>
            <w:r>
              <w:rPr/>
              <w:t>使学生在具体的场景中体会上下、前后、左右的位置关系，初步学会确定物体上下、前后、左右方位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rPr/>
            </w:pPr>
            <w:r>
              <w:rPr/>
              <w:t>使学生能够按上下、前后、左右的方位要求，处理日常生活中的简单问题，初步学会使用上下、前后、左右等词语描述物体所在的位置，培养初步的空间观念。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6" w:type="dxa"/>
            <w:tcBorders/>
          </w:tcPr>
          <w:p>
            <w:pPr>
              <w:pStyle w:val="Normal"/>
              <w:spacing w:lineRule="exact" w:line="340" w:before="156" w:after="156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内容：</w:t>
            </w:r>
          </w:p>
          <w:p>
            <w:pPr>
              <w:pStyle w:val="Normal"/>
              <w:spacing w:lineRule="exact" w:line="3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义务教育课程标准实验教材一年级上册第</w:t>
            </w:r>
            <w:r>
              <w:rPr>
                <w:rFonts w:ascii="宋体;SimSun" w:hAnsi="宋体;SimSun"/>
              </w:rPr>
              <w:t>9-10</w:t>
            </w:r>
            <w:r>
              <w:rPr>
                <w:rFonts w:ascii="宋体;SimSun" w:hAnsi="宋体;SimSun"/>
              </w:rPr>
              <w:t>页。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学重点：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/>
              </w:rPr>
              <w:t>以辨认左右为重点。在此基础上使学生初步学会</w:t>
            </w:r>
            <w:r>
              <w:rPr/>
              <w:t>使用上下、前后、左右等词语描述物体所在的位置。</w:t>
            </w:r>
            <w:r>
              <w:rPr>
                <w:rFonts w:ascii="宋体;SimSun" w:hAnsi="宋体;SimSun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 w:before="156" w:after="156"/>
              <w:rPr>
                <w:rFonts w:ascii="华文行楷" w:hAnsi="华文行楷" w:eastAsia="华文行楷"/>
                <w:b/>
                <w:b/>
                <w:bCs/>
                <w:sz w:val="28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具学具准备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教具：教学挂图。</w:t>
            </w:r>
          </w:p>
        </w:tc>
      </w:tr>
    </w:tbl>
    <w:p>
      <w:pPr>
        <w:pStyle w:val="Normal"/>
        <w:spacing w:lineRule="exact" w:line="340" w:before="156" w:after="156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教学过程：</w:t>
      </w:r>
    </w:p>
    <w:tbl>
      <w:tblPr>
        <w:tblW w:w="7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907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教  学  设  计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156" w:after="156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设 计 意 图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一、  游戏导入，初步认识身体上的左右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游戏：小朋友会玩石头、剪刀、布的游戏吗？（老师和小朋友玩一次。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</w:t>
            </w:r>
            <w:r>
              <w:rPr/>
              <w:t>提问：刚才小朋友是用哪一只手握拳的，请把它举起来，好吗</w:t>
            </w:r>
            <w:r>
              <w:rPr/>
              <w:t>?</w:t>
            </w:r>
            <w:r>
              <w:rPr/>
              <w:t>你们知道举的这只手是什么手吗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说明：这只手在身体的右边，所以我们把它叫做右手。</w:t>
            </w:r>
            <w:r>
              <w:rPr/>
              <w:t>(</w:t>
            </w:r>
            <w:r>
              <w:rPr/>
              <w:t>边做手势边解释</w:t>
            </w:r>
            <w:r>
              <w:rPr/>
              <w:t>)</w:t>
            </w:r>
            <w:r>
              <w:rPr/>
              <w:t>接着举起左手问：“你能猜一猜在身体左边的这只手叫什么手吗</w:t>
            </w:r>
            <w:r>
              <w:rPr/>
              <w:t>?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(</w:t>
            </w:r>
            <w:r>
              <w:rPr/>
              <w:t>左手</w:t>
            </w:r>
            <w:r>
              <w:rPr/>
              <w:t>)</w:t>
            </w:r>
            <w:r>
              <w:rPr/>
              <w:t>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4</w:t>
            </w:r>
            <w:r>
              <w:rPr/>
              <w:t>．举例：生活中我们的两只手是怎样合作的呢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吃饭的时候我们哪只手拿筷子？哪只手端碗？（回答时也可以让小朋友做吃饭的动作）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字的时候我们是用哪只手握笔的？又是用哪只手扶本子的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大组交流：我们还经常用右手做哪些事，用左手做哪些事</w:t>
            </w:r>
            <w:r>
              <w:rPr/>
              <w:t>?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谈话：左手和右手是一对好朋友，它们配合起来产生的力量可大了</w:t>
            </w:r>
            <w:r>
              <w:rPr/>
              <w:t>!</w:t>
            </w:r>
            <w:r>
              <w:rPr/>
              <w:t>小朋友再看一看自己的身体，还有像这样的好朋友吗</w:t>
            </w:r>
            <w:r>
              <w:rPr/>
              <w:t>?</w:t>
            </w:r>
            <w:r>
              <w:rPr/>
              <w:t>谁来说说</w:t>
            </w:r>
            <w:r>
              <w:rPr/>
              <w:t>?(</w:t>
            </w:r>
            <w:r>
              <w:rPr/>
              <w:t>要求学生指着说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6</w:t>
            </w:r>
            <w:r>
              <w:rPr/>
              <w:t>．揭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刚才我们一直在说两个词——“左”“右”。“左右”是一种位置关系。今天我们就来学习“认位置”。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二、观察情境，认识位置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．认识左右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出示挂图，看看图上的小朋友在干什么</w:t>
            </w:r>
            <w:r>
              <w:rPr/>
              <w:t>?</w:t>
            </w:r>
            <w:r>
              <w:rPr/>
              <w:t>他们举起的手是哪只手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提问：第一张课桌坐的是小明和小红，谁能说说小红和小明之间有怎样的位置关系呢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问：你能看图说说还有哪些物体之间有左右的位置关系吗</w:t>
            </w:r>
            <w:r>
              <w:rPr/>
              <w:t xml:space="preserve">? 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认识上下、前后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讨论：你能看图说一说某两个物体之间还有怎样的位置关系吗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学生可能说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小刚在小芳的左面，小芳在小刚的右面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小明在小刚的前面，小刚在小明的后面；</w:t>
            </w:r>
            <w:r>
              <w:rPr/>
              <w:t>(</w:t>
            </w:r>
            <w:r>
              <w:rPr/>
              <w:t>如果学生</w:t>
            </w:r>
            <w:r>
              <w:rPr>
                <w:rFonts w:eastAsia="Times New Roman"/>
              </w:rPr>
              <w:t xml:space="preserve"> </w:t>
            </w:r>
            <w:r>
              <w:rPr/>
              <w:t>说不出来，可以直接提问：看图想一想，小明和小刚的位置是什么关系</w:t>
            </w:r>
            <w:r>
              <w:rPr/>
              <w:t xml:space="preserve">?)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小红在小芳的前面，小芳在小红的后面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④</w:t>
            </w:r>
            <w:r>
              <w:rPr/>
              <w:t>国旗在黑板的上面，黑板在国旗的下面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说一说：想想做做第</w:t>
            </w:r>
            <w:r>
              <w:rPr/>
              <w:t>2</w:t>
            </w:r>
            <w:r>
              <w:rPr/>
              <w:t>题。说一说你座位的前后左右各是谁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①</w:t>
            </w:r>
            <w:r>
              <w:rPr/>
              <w:t>选横排里的三个小朋友中左右两头的小朋友汇报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②</w:t>
            </w:r>
            <w:r>
              <w:rPr/>
              <w:t>引导学生讨论：为什么一会儿说中间小朋友</w:t>
            </w:r>
            <w:r>
              <w:rPr/>
              <w:t>B</w:t>
            </w:r>
            <w:r>
              <w:rPr/>
              <w:t>在左边，一会儿说</w:t>
            </w:r>
            <w:r>
              <w:rPr/>
              <w:t>B</w:t>
            </w:r>
            <w:r>
              <w:rPr/>
              <w:t>在右边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</w:rPr>
              <w:t>③</w:t>
            </w:r>
            <w:r>
              <w:rPr/>
              <w:t>讲述：我们在描述某一物体位置时，一定要说清楚，说完整，它在谁的左边或它在谁的右边，而不能光说它在左边或右边。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三、课堂小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今天我们学习了什么知识？（再次强调描述某一物体位置时，一定要说清楚谁在谁的哪一面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、巩固练习，深化认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．做游戏。想想做做第</w:t>
            </w:r>
            <w:r>
              <w:rPr/>
              <w:t>1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2</w:t>
            </w:r>
            <w:r>
              <w:rPr/>
              <w:t>．看一看。想想做做第</w:t>
            </w:r>
            <w:r>
              <w:rPr/>
              <w:t>3</w:t>
            </w:r>
            <w:r>
              <w:rPr/>
              <w:t>题。四人小组合作学习，先由学生任选一物体，说说它的上、下、左、右各是什么。再让学生说一说这个物体的位置</w:t>
            </w:r>
            <w:r>
              <w:rPr/>
              <w:t>(</w:t>
            </w:r>
            <w:r>
              <w:rPr/>
              <w:t>即它在谁的左边，它在谁的右边，它在谁的上面，它在谁的下面</w:t>
            </w:r>
            <w:r>
              <w:rPr/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3</w:t>
            </w:r>
            <w:r>
              <w:rPr/>
              <w:t>．摆一摆。想想做做第</w:t>
            </w:r>
            <w:r>
              <w:rPr/>
              <w:t>4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．排一排。想想做做第</w:t>
            </w:r>
            <w:r>
              <w:rPr/>
              <w:t>5</w:t>
            </w:r>
            <w:r>
              <w:rPr/>
              <w:t>题。</w:t>
            </w:r>
          </w:p>
          <w:p>
            <w:pPr>
              <w:pStyle w:val="Normal"/>
              <w:rPr/>
            </w:pPr>
            <w:r>
              <w:rPr/>
              <w:t>请一个小组</w:t>
            </w:r>
            <w:r>
              <w:rPr/>
              <w:t>6</w:t>
            </w:r>
            <w:r>
              <w:rPr/>
              <w:t>个学生上讲台，侧身对着下面的学生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问：</w:t>
            </w:r>
            <w:r>
              <w:rPr/>
              <w:t>(</w:t>
            </w:r>
            <w:r>
              <w:rPr/>
              <w:t>指第二个同学</w:t>
            </w:r>
            <w:r>
              <w:rPr/>
              <w:t>)XX</w:t>
            </w:r>
            <w:r>
              <w:rPr/>
              <w:t>前面有几个同学</w:t>
            </w:r>
            <w:r>
              <w:rPr/>
              <w:t>?</w:t>
            </w:r>
            <w:r>
              <w:rPr/>
              <w:t>后面有几个同学</w:t>
            </w:r>
            <w:r>
              <w:rPr/>
              <w:t>?</w:t>
            </w:r>
            <w:r>
              <w:rPr/>
              <w:t>请第三个同学照样子说一说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底下的同学以小组为单位排一排，说一说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5</w:t>
            </w:r>
            <w:r>
              <w:rPr/>
              <w:t>．看图说一说。想想做做第</w:t>
            </w:r>
            <w:r>
              <w:rPr/>
              <w:t>6</w:t>
            </w:r>
            <w:r>
              <w:rPr/>
              <w:t>题。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月季花的左边有几朵花</w:t>
            </w:r>
            <w:r>
              <w:rPr/>
              <w:t>?</w:t>
            </w:r>
            <w:r>
              <w:rPr/>
              <w:t>右边呢</w:t>
            </w:r>
            <w:r>
              <w:rPr/>
              <w:t>?</w:t>
            </w:r>
            <w:r>
              <w:rPr/>
              <w:t>在小组里说一说，再全班交流。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爱玩是孩子的天性。通过石头、剪刀、布的游戏让学生明确握拳的那只手是右手，并以此作为切入点初步认识左右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围绕自己身体上的组成部分辨认左右，使学生获得大</w:t>
            </w:r>
            <w:r>
              <w:rPr>
                <w:rFonts w:eastAsia="Times New Roman"/>
              </w:rPr>
              <w:t xml:space="preserve"> </w:t>
            </w:r>
            <w:r>
              <w:rPr/>
              <w:t>量感性材料，为正确确定物体间左右位置关系奠定础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紧密结合小朋友上课的情景，引导学生讨论交流，让学生在轻松愉快的学习氛围中，理解和掌握左右的位置关系，并充分调动学生丰富的生活经验，确定物体间的“上下、前后”等位置关系，体会数学与生活的密切联系，逐</w:t>
            </w:r>
            <w:r>
              <w:rPr>
                <w:rFonts w:eastAsia="Times New Roman"/>
              </w:rPr>
              <w:t xml:space="preserve"> </w:t>
            </w:r>
            <w:r>
              <w:rPr/>
              <w:t>步发展空间观念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围绕学生间座位关系的讨论，使学生体会物体之间的位置关系是相对的，所以在描述两个物体位置时，应说清谁在谁的哪一面。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  <w:t>通过摆一摆、说一说等活动，让学生综合运用前、后、上、下、左、右六个方位词描述物体位置，培养学生观察、描述位置关系的习惯与应用意识，使学生具有初步的空间</w:t>
            </w:r>
            <w:r>
              <w:rPr>
                <w:rFonts w:ascii="宋体;SimSun" w:hAnsi="宋体;SimSun" w:cs="宋体;SimSun"/>
              </w:rPr>
              <w:t>观念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1:31:00Z</dcterms:created>
  <dc:creator>esx</dc:creator>
  <dc:description/>
  <dc:language>en-US</dc:language>
  <cp:lastModifiedBy>esx</cp:lastModifiedBy>
  <dcterms:modified xsi:type="dcterms:W3CDTF">2006-02-22T05:48:00Z</dcterms:modified>
  <cp:revision>16</cp:revision>
  <dc:subject/>
  <dc:title>第二单元  比一比</dc:title>
</cp:coreProperties>
</file>