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新课程理念下</w:t>
      </w:r>
      <w:r>
        <w:rPr>
          <w:b/>
          <w:bCs/>
          <w:sz w:val="32"/>
        </w:rPr>
        <w:t>物理</w:t>
      </w:r>
      <w:r>
        <w:rPr>
          <w:b/>
          <w:bCs/>
          <w:sz w:val="32"/>
        </w:rPr>
        <w:t>学科的课程资源开发</w:t>
      </w:r>
    </w:p>
    <w:p>
      <w:pPr>
        <w:pStyle w:val="Web"/>
        <w:spacing w:lineRule="auto" w:line="360"/>
        <w:jc w:val="center"/>
        <w:rPr/>
      </w:pPr>
      <w:r>
        <w:rPr>
          <w:lang w:val="en-GB"/>
        </w:rPr>
        <w:t xml:space="preserve">常州国际学校    </w:t>
      </w:r>
      <w:r>
        <w:rPr/>
        <w:t>季小兵</w:t>
      </w:r>
    </w:p>
    <w:p>
      <w:pPr>
        <w:pStyle w:val="Normal"/>
        <w:spacing w:lineRule="auto" w:line="360"/>
        <w:rPr/>
      </w:pPr>
      <w:r>
        <w:rPr/>
        <w:t>一、对</w:t>
      </w:r>
      <w:r>
        <w:rPr/>
        <w:t>物理</w:t>
      </w:r>
      <w:r>
        <w:rPr/>
        <w:t>课程资源开发的认识</w:t>
      </w:r>
    </w:p>
    <w:p>
      <w:pPr>
        <w:pStyle w:val="Normal"/>
        <w:spacing w:lineRule="auto" w:line="360"/>
        <w:rPr/>
      </w:pPr>
      <w:r>
        <w:rPr>
          <w:szCs w:val="21"/>
        </w:rPr>
        <w:t> </w:t>
      </w:r>
      <w:r>
        <w:rPr>
          <w:szCs w:val="21"/>
        </w:rPr>
        <w:t>　　</w:t>
      </w:r>
      <w:r>
        <w:rPr>
          <w:szCs w:val="21"/>
        </w:rPr>
        <w:t>随着人们对新课程观的理解，课程资源的开发和利用越来越受到重视，教科书不应该也不可能成为惟一的课程资源了。新课程赋予教师极大的自主性，由对课程被动、忠实的执行者将变为主动、积极的创造者，由对教材的挖掘钻研者走向对课程资源开发的设计者。</w:t>
      </w:r>
    </w:p>
    <w:p>
      <w:pPr>
        <w:pStyle w:val="Normal"/>
        <w:spacing w:lineRule="auto" w:line="360"/>
        <w:ind w:firstLine="420"/>
        <w:rPr/>
      </w:pPr>
      <w:r>
        <w:rPr/>
        <w:t>物理学</w:t>
      </w:r>
      <w:r>
        <w:rPr/>
        <w:t>知识是一个动态的、发展的知识体系，涵盖的内容广，知识外延大，而且随</w:t>
      </w:r>
      <w:r>
        <w:rPr/>
        <w:t>着　</w:t>
      </w:r>
      <w:r>
        <w:rPr/>
        <w:t>时间的</w:t>
      </w:r>
      <w:r>
        <w:rPr/>
        <w:t>推移</w:t>
      </w:r>
      <w:r>
        <w:rPr/>
        <w:t>，课程资源</w:t>
      </w:r>
      <w:r>
        <w:rPr/>
        <w:t>也</w:t>
      </w:r>
      <w:r>
        <w:rPr/>
        <w:t>在不断更新</w:t>
      </w:r>
      <w:r>
        <w:rPr/>
        <w:t>。</w:t>
      </w:r>
      <w:r>
        <w:rPr/>
        <w:t>由于教</w:t>
      </w:r>
      <w:r>
        <w:rPr/>
        <w:t>科书</w:t>
      </w:r>
      <w:r>
        <w:rPr/>
        <w:t>的内容有其时间、地域的局限性，不可能面面俱到</w:t>
      </w:r>
      <w:r>
        <w:rPr/>
        <w:t>，</w:t>
      </w:r>
      <w:r>
        <w:rPr/>
        <w:t>所以结合教学和学生的实际开发课程资源，适当充实教学内容，有利于实现新的课程理念，使课程具有时代性，保证教学内容与学科发展的同步，保证教学内容与身边</w:t>
      </w:r>
      <w:r>
        <w:rPr/>
        <w:t>生产、</w:t>
      </w:r>
      <w:r>
        <w:rPr/>
        <w:t>生活的联系</w:t>
      </w:r>
      <w:r>
        <w:rPr/>
        <w:t>和</w:t>
      </w:r>
      <w:r>
        <w:rPr/>
        <w:t>与现实社会的接轨，使教学内容具有现实的影响力。</w:t>
      </w:r>
    </w:p>
    <w:p>
      <w:pPr>
        <w:pStyle w:val="Normal"/>
        <w:spacing w:lineRule="auto" w:line="360"/>
        <w:ind w:firstLine="420"/>
        <w:rPr/>
      </w:pPr>
      <w:r>
        <w:rPr/>
        <w:t>课程资源对学生的发展具有独特的价值。与传统教科书相比，新课程教材及其相关资源具有丰富和开放的特点，它以具体形象、生动活泼和学生能够亲自参与等特点，给学生多方面的信息刺激，调动学生多种感官参与活动，激发学生兴趣，使学生如身临其境，能在愉悦中增长知识，培养能力，陶冶情操，这是传统教科书所</w:t>
      </w:r>
      <w:r>
        <w:rPr/>
        <w:t>难以</w:t>
      </w:r>
      <w:r>
        <w:rPr/>
        <w:t>做到的。所以在落实新课程新教材时，应当树立新的课程资源观，发挥课程资源的作用，使各种资源和学校课程融为一体，为学生的发展创造更大的空间。</w:t>
      </w:r>
    </w:p>
    <w:p>
      <w:pPr>
        <w:pStyle w:val="Normal"/>
        <w:spacing w:lineRule="auto" w:line="360"/>
        <w:rPr/>
      </w:pPr>
      <w:r>
        <w:rPr/>
        <w:t>二</w:t>
      </w:r>
      <w:r>
        <w:rPr/>
        <w:t>、</w:t>
      </w:r>
      <w:r>
        <w:rPr/>
        <w:t>开发物理</w:t>
      </w:r>
      <w:r>
        <w:rPr/>
        <w:t>课程资源的</w:t>
      </w:r>
      <w:r>
        <w:rPr/>
        <w:t>实践与</w:t>
      </w:r>
      <w:r>
        <w:rPr/>
        <w:t>体会</w:t>
      </w:r>
      <w:r>
        <w:rPr/>
        <w:t>：</w:t>
      </w:r>
    </w:p>
    <w:p>
      <w:pPr>
        <w:pStyle w:val="Normal"/>
        <w:spacing w:lineRule="auto" w:line="360"/>
        <w:ind w:firstLine="420"/>
        <w:rPr>
          <w:szCs w:val="21"/>
          <w:lang w:val="en-GB"/>
        </w:rPr>
      </w:pPr>
      <w:r>
        <w:rPr>
          <w:szCs w:val="21"/>
        </w:rPr>
        <w:t>为了较好的开发与教材配套的新课程资源，</w:t>
      </w:r>
      <w:r>
        <w:rPr>
          <w:szCs w:val="21"/>
        </w:rPr>
        <w:t>教师在课前</w:t>
      </w:r>
      <w:r>
        <w:rPr>
          <w:szCs w:val="21"/>
        </w:rPr>
        <w:t>必须</w:t>
      </w:r>
      <w:r>
        <w:rPr>
          <w:szCs w:val="21"/>
        </w:rPr>
        <w:t>要吃透课标，</w:t>
      </w:r>
      <w:r>
        <w:rPr>
          <w:szCs w:val="21"/>
        </w:rPr>
        <w:t>认真</w:t>
      </w:r>
      <w:r>
        <w:rPr>
          <w:szCs w:val="21"/>
        </w:rPr>
        <w:t>分析教材，研究教法，明确教材</w:t>
      </w:r>
      <w:r>
        <w:rPr>
          <w:szCs w:val="21"/>
        </w:rPr>
        <w:t>中</w:t>
      </w:r>
      <w:r>
        <w:rPr>
          <w:szCs w:val="21"/>
        </w:rPr>
        <w:t>哪些内容</w:t>
      </w:r>
      <w:r>
        <w:rPr>
          <w:szCs w:val="21"/>
        </w:rPr>
        <w:t>可以</w:t>
      </w:r>
      <w:r>
        <w:rPr>
          <w:szCs w:val="21"/>
        </w:rPr>
        <w:t>外延、哪些内容</w:t>
      </w:r>
      <w:r>
        <w:rPr>
          <w:szCs w:val="21"/>
        </w:rPr>
        <w:t>可</w:t>
      </w:r>
      <w:r>
        <w:rPr>
          <w:szCs w:val="21"/>
        </w:rPr>
        <w:t>和实际生活</w:t>
      </w:r>
      <w:r>
        <w:rPr>
          <w:szCs w:val="21"/>
        </w:rPr>
        <w:t>密切</w:t>
      </w:r>
      <w:r>
        <w:rPr>
          <w:szCs w:val="21"/>
        </w:rPr>
        <w:t>联系、哪些内容备受人们关注、哪些内容是新时代的产物</w:t>
      </w:r>
      <w:r>
        <w:rPr>
          <w:szCs w:val="21"/>
        </w:rPr>
        <w:t>，</w:t>
      </w:r>
      <w:r>
        <w:rPr>
          <w:szCs w:val="21"/>
        </w:rPr>
        <w:t>这样才能有的放矢，</w:t>
      </w:r>
      <w:r>
        <w:rPr>
          <w:szCs w:val="21"/>
        </w:rPr>
        <w:t>合理开发和利用新的课程资源。</w:t>
      </w:r>
    </w:p>
    <w:p>
      <w:pPr>
        <w:pStyle w:val="Normal"/>
        <w:spacing w:lineRule="auto" w:line="360"/>
        <w:ind w:firstLine="420"/>
        <w:rPr/>
      </w:pPr>
      <w:r>
        <w:rPr>
          <w:lang w:val="en-GB"/>
        </w:rPr>
        <w:t>选定</w:t>
      </w:r>
      <w:r>
        <w:rPr/>
        <w:t>了有待拓展的内容之后，紧接着就是努力从多渠道开发课程资源。物理学科</w:t>
      </w:r>
      <w:r>
        <w:rPr/>
        <w:t>的课程资源，除教科书外，目前可以利用的主要有三部分：１．校内的课程资源，如</w:t>
      </w:r>
      <w:r>
        <w:rPr/>
        <w:t>物理</w:t>
      </w:r>
      <w:r>
        <w:rPr/>
        <w:t>实验室、图书馆及各类</w:t>
      </w:r>
      <w:r>
        <w:rPr/>
        <w:t>现有</w:t>
      </w:r>
      <w:r>
        <w:rPr/>
        <w:t>设施和实践基地；２．校外的课程资源，包括</w:t>
      </w:r>
      <w:r>
        <w:rPr/>
        <w:t>校外</w:t>
      </w:r>
      <w:r>
        <w:rPr/>
        <w:t>图书馆、博物馆、展览馆、科技馆、工厂、农村、科研院所等广泛的社会资源及丰富的自然资源；３．信息化课程资源，如校内信息技术的开发利用、校内外的网络资源等，其中培养学生应用信息技术的能力，是发展学生终身学习能力的必备环节，适应信息化、分享网络资源，是时代对教育提出的新课题。</w:t>
      </w:r>
    </w:p>
    <w:p>
      <w:pPr>
        <w:pStyle w:val="Normal"/>
        <w:spacing w:lineRule="auto" w:line="360"/>
        <w:ind w:firstLine="420"/>
        <w:rPr/>
      </w:pPr>
      <w:r>
        <w:rPr>
          <w:szCs w:val="21"/>
        </w:rPr>
        <w:t>以下是</w:t>
      </w:r>
      <w:r>
        <w:rPr>
          <w:szCs w:val="21"/>
        </w:rPr>
        <w:t>我在物理</w:t>
      </w:r>
      <w:r>
        <w:rPr>
          <w:szCs w:val="21"/>
        </w:rPr>
        <w:t>教学中开发、利用课程资源的</w:t>
      </w:r>
      <w:r>
        <w:rPr>
          <w:szCs w:val="21"/>
        </w:rPr>
        <w:t>一些尝试</w:t>
      </w:r>
      <w:r>
        <w:rPr>
          <w:szCs w:val="21"/>
        </w:rPr>
        <w:t>。</w:t>
      </w:r>
    </w:p>
    <w:p>
      <w:pPr>
        <w:pStyle w:val="Normal"/>
        <w:spacing w:lineRule="auto" w:line="360"/>
        <w:rPr/>
      </w:pPr>
      <w:r>
        <w:rPr>
          <w:szCs w:val="21"/>
        </w:rPr>
        <w:t>   </w:t>
      </w:r>
      <w:r>
        <w:rPr>
          <w:rFonts w:eastAsia="Times New Roman"/>
          <w:szCs w:val="21"/>
        </w:rPr>
        <w:t xml:space="preserve"> </w:t>
      </w:r>
      <w:r>
        <w:rPr>
          <w:szCs w:val="21"/>
        </w:rPr>
        <w:t>（一）</w:t>
      </w:r>
      <w:r>
        <w:rPr>
          <w:szCs w:val="21"/>
        </w:rPr>
        <w:t>利用各类教学设施，挖掘课程资源</w:t>
      </w:r>
    </w:p>
    <w:p>
      <w:pPr>
        <w:pStyle w:val="Normal"/>
        <w:spacing w:lineRule="auto" w:line="360"/>
        <w:ind w:firstLine="420"/>
        <w:rPr/>
      </w:pPr>
      <w:r>
        <w:rPr/>
        <w:t>案例一：高中物理教材动力学部分</w:t>
      </w:r>
      <w:r>
        <w:rPr>
          <w:lang w:val="en-GB"/>
        </w:rPr>
        <w:t>《</w:t>
      </w:r>
      <w:r>
        <w:rPr/>
        <w:t>超重与失重》一节内容，学生非常感兴趣，但如果一味的从动力学理论的角度来分析、讲解这部分内容，由于理论性太强，从一定程度上会削弱学生的学习兴趣，学生的理解也难深入。为了提高学生的分析、体验、总结的能力，我选择了学校的电梯作为学生体验的场所，让学生在乘电梯的过程中寻找超重和失重的感觉，并总结出电梯如何运动会超重？如何运动会失重？同学们积极性高涨，各抒己见，将超重和失重的运动情况小结得非常完整，而且还有不少同学联想到“神舟五号”升天的过程，分析了宇航员何时超重，何时失重，教学效果十分理想。这样把校内的基础设施作为课程资源开发的对象，取材方便，省时省力，从而丰富了物理课程的教学。</w:t>
      </w:r>
    </w:p>
    <w:p>
      <w:pPr>
        <w:pStyle w:val="Normal"/>
        <w:spacing w:lineRule="auto" w:line="360"/>
        <w:ind w:firstLine="315"/>
        <w:rPr/>
      </w:pPr>
      <w:r>
        <w:rPr/>
        <w:t>（二）将课本内容与学生的实际需要相结合，向外延伸拓展，开发相应的课程资源</w:t>
      </w:r>
    </w:p>
    <w:p>
      <w:pPr>
        <w:pStyle w:val="Normal"/>
        <w:spacing w:lineRule="auto" w:line="360"/>
        <w:ind w:firstLine="420"/>
        <w:rPr/>
      </w:pPr>
      <w:r>
        <w:rPr/>
        <w:t>案例二：初三《电学》的教学，学生亲自动手做的实验很多，而在实验过程中给许多教师带来的大量工作是帮助学生查找电路连接的故障。在这一过程中，虽然教师帮助学生排除了实验故障，使学生通过实验分析得出了一些结论，但学生的收获往往停留在学到一点课本知识上，对于提高学生的技能却收效甚微。根据这一情况，我大胆的专门开出一节课，事先根据学生实验</w:t>
      </w:r>
      <w:r>
        <w:rPr>
          <w:color w:val="000000"/>
        </w:rPr>
        <w:t>中常见的故障特意将</w:t>
      </w:r>
      <w:r>
        <w:rPr/>
        <w:t>电路连接成各种故障电路，排出同样的几组，上课时让学生根据操作中看到的实际电路现象分析电路可能出现的故障，在此基础上再引导他们想方设法通过不断的尝试、讨论，最后总结出查找相应电路故障的方法。这一节课虽然是教科书之外的内容，但却大大提高了学生的实践能力。</w:t>
      </w:r>
    </w:p>
    <w:p>
      <w:pPr>
        <w:pStyle w:val="Normal"/>
        <w:spacing w:lineRule="auto" w:line="360"/>
        <w:ind w:firstLine="420"/>
        <w:rPr/>
      </w:pPr>
      <w:r>
        <w:rPr/>
        <w:t>案例三：在一年一度的圣诞节晚会上，班级同学为了增添节日气氛，在布置圣诞树时常常在树上挂几串节日小彩灯，可是在晚会过程中，节日灯却出现了种种故障，此时同学们是多么希望能及时排除节日灯的故障，作为物理教师此时就可以充分利用这一契机，引导大家分析故障类型，并排除故障，俗话说：“身教重于言传”，这一事件足以激发同学们的学习热情，晚会后竟然有许多同学对节日小彩灯产生了浓厚的兴趣，提出了许多有价值的问题，如：小彩灯果真是串联的吗？为什么刚刚看到只有一只灯不亮，而其它灯却仍然能发光呢？这与串联电路的工作特点不是矛盾的吗？小彩灯为什么会一闪一闪的，断断续续的发光？……根据这些问题，我觉得完全可以以“研究节日小彩灯”为课题，将课本所学知识向书外延伸，开展课外研究性学习，拓展物理课程资源。在这一课题的研究过程中，大家仔细观察了节日灯的内部结构，发现了节日灯内部的一些特殊构造，如：自动短路结构、“跳泡”结构（利用双金属片自动通、断路）等，在此基础上还提出了自己的许多设想和改进意见，大大拓宽了学生的视野，加强了物理与社会生产实际的联系，提高了学生的创新能力。</w:t>
      </w:r>
    </w:p>
    <w:p>
      <w:pPr>
        <w:pStyle w:val="Normal"/>
        <w:spacing w:lineRule="auto" w:line="360"/>
        <w:ind w:firstLine="420"/>
        <w:rPr/>
      </w:pPr>
      <w:r>
        <w:rPr/>
        <w:t>（三）充分利用网络资源，充实物理教学，进一步扩大学生的视野。</w:t>
      </w:r>
    </w:p>
    <w:p>
      <w:pPr>
        <w:pStyle w:val="Normal"/>
        <w:spacing w:lineRule="auto" w:line="360"/>
        <w:ind w:firstLine="420"/>
        <w:rPr/>
      </w:pPr>
      <w:r>
        <w:rPr/>
        <w:t>网络资源面广量大，包罗万象，教师可以适时的引导学生将视野扩展到书外，充实物理课程资源。</w:t>
      </w:r>
    </w:p>
    <w:p>
      <w:pPr>
        <w:pStyle w:val="Normal"/>
        <w:spacing w:lineRule="auto" w:line="360"/>
        <w:ind w:firstLine="420"/>
        <w:rPr/>
      </w:pPr>
      <w:r>
        <w:rPr/>
        <w:t>案例四：进行《能源的开发和利用》教学时，由于课本上内容有限，我就引导学生利用网络资源，让他们从互联网上了解常见能源和新能源的开发及利用情况，并选择自己最感兴趣的一类能源进行深入的了解和研究，写成小论文，最后大家一起共享劳动成果，大大充实了教学内容。</w:t>
      </w:r>
    </w:p>
    <w:p>
      <w:pPr>
        <w:pStyle w:val="Normal"/>
        <w:spacing w:lineRule="auto" w:line="360"/>
        <w:ind w:firstLine="480"/>
        <w:rPr/>
      </w:pPr>
      <w:r>
        <w:rPr/>
        <w:t>（四）将各类社会资源作为物理课程资源开发的重要对象之一，大大丰富我们的课程资源。</w:t>
      </w:r>
    </w:p>
    <w:p>
      <w:pPr>
        <w:pStyle w:val="Normal"/>
        <w:spacing w:lineRule="auto" w:line="360"/>
        <w:ind w:firstLine="480"/>
        <w:rPr/>
      </w:pPr>
      <w:r>
        <w:rPr/>
        <w:t>在</w:t>
      </w:r>
      <w:r>
        <w:rPr/>
        <w:t>实施新课程</w:t>
      </w:r>
      <w:r>
        <w:rPr/>
        <w:t>的过程中，</w:t>
      </w:r>
      <w:r>
        <w:rPr/>
        <w:t>教师不仅仅</w:t>
      </w:r>
      <w:r>
        <w:rPr/>
        <w:t>要做一位</w:t>
      </w:r>
      <w:r>
        <w:rPr/>
        <w:t>知识的传授者，</w:t>
      </w:r>
      <w:r>
        <w:rPr/>
        <w:t>更</w:t>
      </w:r>
      <w:r>
        <w:rPr/>
        <w:t>应该围绕学生的学习，引导帮助学生走出教科书，走出课堂和学校，充分利用校外各种资源，在社会的大环境里学习和探索。</w:t>
      </w:r>
    </w:p>
    <w:p>
      <w:pPr>
        <w:pStyle w:val="Normal"/>
        <w:spacing w:lineRule="auto" w:line="360"/>
        <w:ind w:firstLine="480"/>
        <w:rPr/>
      </w:pPr>
      <w:r>
        <w:rPr/>
        <w:t>案例五：一次浙江绍兴“鲁迅文化修学旅行”活动中，经过鲁镇的一间视觉错觉小屋时，学生发现水竟然能从“低处”往“高处”流，对此产生了怀疑，并展开了激烈的争论，我就引导学生从小屋的特殊构造开始分析，最终比较了水流两端的距水平面的高度关系，从而揭开了其中的奥秘，使得学生在这次修学旅行活动中不仅得到了鲁迅文化的熏陶，同时也对自然科学产生了浓厚的兴趣。</w:t>
      </w:r>
    </w:p>
    <w:p>
      <w:pPr>
        <w:pStyle w:val="Normal"/>
        <w:spacing w:lineRule="auto" w:line="360"/>
        <w:ind w:firstLine="480"/>
        <w:rPr/>
      </w:pPr>
      <w:r>
        <w:rPr/>
        <w:t>当然对各类社会资源的开发和利用笔者所做的还远远不够，这方面还需要广大教师进一步深入挖掘，也希望得到社会各界的广泛支持。</w:t>
      </w:r>
    </w:p>
    <w:p>
      <w:pPr>
        <w:pStyle w:val="Normal"/>
        <w:spacing w:lineRule="auto" w:line="360"/>
        <w:rPr/>
      </w:pPr>
      <w:r>
        <w:rPr/>
        <w:t>三</w:t>
      </w:r>
      <w:r>
        <w:rPr/>
        <w:t>、</w:t>
      </w:r>
      <w:r>
        <w:rPr/>
        <w:t>物理课程资源的开发和利用的效果</w:t>
      </w:r>
    </w:p>
    <w:p>
      <w:pPr>
        <w:pStyle w:val="Normal"/>
        <w:spacing w:lineRule="auto" w:line="360"/>
        <w:ind w:firstLine="420"/>
        <w:rPr/>
      </w:pPr>
      <w:r>
        <w:rPr/>
        <w:t>通过半年</w:t>
      </w:r>
      <w:r>
        <w:rPr/>
        <w:t>多开发课程资源的</w:t>
      </w:r>
      <w:r>
        <w:rPr/>
        <w:t>实施，</w:t>
      </w:r>
      <w:r>
        <w:rPr/>
        <w:t>我对课程资源开发前后学生的知识、技能的掌握等情况进行了一下对照，如下表：</w:t>
      </w:r>
    </w:p>
    <w:tbl>
      <w:tblPr>
        <w:tblW w:w="8437" w:type="dxa"/>
        <w:jc w:val="left"/>
        <w:tblInd w:w="0" w:type="dxa"/>
        <w:tblLayout w:type="fixed"/>
        <w:tblCellMar>
          <w:top w:w="0" w:type="dxa"/>
          <w:left w:w="108" w:type="dxa"/>
          <w:bottom w:w="0" w:type="dxa"/>
          <w:right w:w="108" w:type="dxa"/>
        </w:tblCellMar>
      </w:tblPr>
      <w:tblGrid>
        <w:gridCol w:w="2109"/>
        <w:gridCol w:w="2109"/>
        <w:gridCol w:w="2109"/>
        <w:gridCol w:w="211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超重、失重问题的答对率</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简单电路故障排除的正确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自然科学产生浓厚兴趣的学生人数的比例</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资源开发前</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资源开发后</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bl>
    <w:p>
      <w:pPr>
        <w:pStyle w:val="Normal"/>
        <w:spacing w:lineRule="auto" w:line="360"/>
        <w:ind w:firstLine="420"/>
        <w:jc w:val="center"/>
        <w:rPr/>
      </w:pPr>
      <w:r>
        <w:rPr/>
        <w:t>（此表是对近两年来，所教同教材同学约</w:t>
      </w:r>
      <w:r>
        <w:rPr/>
        <w:t>30</w:t>
      </w:r>
      <w:r>
        <w:rPr/>
        <w:t>人的统计对照）</w:t>
      </w:r>
    </w:p>
    <w:p>
      <w:pPr>
        <w:pStyle w:val="Normal"/>
        <w:spacing w:lineRule="auto" w:line="360"/>
        <w:ind w:firstLine="420"/>
        <w:rPr/>
      </w:pPr>
      <w:r>
        <w:rPr/>
        <w:t>通过对照，我</w:t>
      </w:r>
      <w:r>
        <w:rPr/>
        <w:t>明显感觉到学生的学习视野宽了，主动性增强了，分析问题和解决问题的能力、合作能力、创新能力等都大大提高了</w:t>
      </w:r>
      <w:r>
        <w:rPr/>
        <w:t>，教师也在课程资源开发中得到锻炼和发展</w:t>
      </w:r>
      <w:r>
        <w:rPr/>
        <w:t>。可见，注重课程资源开发，能最大限度地拓展学生的学习空间，增强探究和创新的意识，学会科学研究的方法，发展综合运用知识的能力，以及增进与社会的密切联系，从而培养学生的社会责任感。同时在课程的实施过程中，由于加强信息技术教育，学生具有了利用信息技术的意识和能力，掌握了终身受益的本领</w:t>
      </w:r>
      <w:r>
        <w:rPr/>
        <w:t>，而这也正是目前大力推进新课程改革所要的。</w:t>
      </w:r>
    </w:p>
    <w:sectPr>
      <w:footerReference w:type="default" r:id="rId2"/>
      <w:type w:val="nextPage"/>
      <w:pgSz w:w="11055"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22:00Z</dcterms:created>
  <dc:creator>user</dc:creator>
  <dc:description/>
  <dc:language>en-US</dc:language>
  <cp:lastModifiedBy>yyz</cp:lastModifiedBy>
  <dcterms:modified xsi:type="dcterms:W3CDTF">2003-12-06T11:59:00Z</dcterms:modified>
  <cp:revision>23</cp:revision>
  <dc:subject/>
  <dc:title>新课程理念下生物学科的课程资源开发</dc:title>
</cp:coreProperties>
</file>