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  <w:lang w:val="zh-CN"/>
        </w:rPr>
        <w:t>我在倾听中得到快乐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安徽考生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我喜欢独处，我独爱于春暖花开的时候，寻得一个好去处，静静的倾听，倾听花开的声音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在纷繁多变的红尘中，在世俗的枷锁中，我只有通过这种方式，来找寻瞬间的永恒，甩掉所有的思绪，让大自然的美丽，来化解自己心灵的疲惫，从中得到那瞬间的快乐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昙花是生命短暂的代表，她的辉煌只是匆匆一瞬，但是她却在关键的时候开花。她告诉我生命的辉煌，虽然只是一瞬，但是却很真实。毕竟所有的生命最终都将化做尘埃随风而去，短暂的真实如同流星匆匆而过，却又在旅途中刻下一道道轻轻的痕迹，随即掩埋在时间的洪流中。每一个生命，都渴盼哪怕只是瞬间的注目。于是我知道了，生命不在乎有多长，而在乎有意义，碌碌无为的百年，还不如辉煌的一瞬，因为这瞬间的快乐，可以影响一个人整整的一生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在烈日下，太阳花独自一个在炽热的盛开，她似火一般地燃烧，燃烧着她心中的激情，从不因为这恶毒的环境而抱怨、气馁，而是越照越烈，她用花瓣的水滴，给这个难熬的午后带来几许清凉。她不在乎有多少人为她驻足，她只是在独自实现着自己的人生价值——为开放而快乐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荷花，她“出淤泥而不染”，“中通外直，不蔓不枝，亭亭净植，香远益清”，她用她那粉嫩的纯洁的花瓣，告诉人们她有一颗不随波逐流的心，她有一副高洁傲岸的情操。她告诉人们君子就该这样，在距离中保持着美丽，在美丽中传递着快乐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花开有情，花落亦有情，倾听花开花落的声音，正如倾听生命的永恒。人生是美丽的花朵，荡漾视线上的美丽亦是倾听的美丽，绽放美丽有时无须太多言语的修饰。花开，无语；花落，无语。那份炫目的美丽，从未有谁忽略过，那份悲壮的快乐，从未被人遗忘过。 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花开无语，不变的逻辑，而内中真正的美丽却鲜为人知。当我们注视街头的橱窗，我们看到的是麻木、苍白与残酷的脸，在金钱与权力的角逐中，我们失去了伫立倾听的美丽，也在迷乱中放弃了自己内心的一片净土，实际上是放弃了追求快乐的幸福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学会倾听，在花开花落之声中得到快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名师点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】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文章以倾听花开的声音为主要内容，先后写到昙花、太阳花和荷花等三种有代表性的花种，有花开的声音，也有花落的声音。它们的动态声音，本来是听不到，可是在作者的耳朵里和心灵里，却听到了它们的变化之声，是那么真切，并从中获得了快乐。以花传情，主题鲜明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散文以感悟为主，感悟的集中点又在花上，通过花来喻人，来言理，来达情，因而语言富有灵性，给人启发，每一段结尾，都有花这一主体的展示，都有快乐这一中心的明确，并且在写花的基础上，表达自己对人生、对社会的深切看法，描写生动，感悟深刻，理趣盎然。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6:00Z</dcterms:created>
  <dc:creator>张芳向 Netboy</dc:creator>
  <dc:description/>
  <cp:keywords/>
  <dc:language>en-US</dc:language>
  <cp:lastModifiedBy>张芳向 Netboy</cp:lastModifiedBy>
  <dcterms:modified xsi:type="dcterms:W3CDTF">2008-08-07T12:32:00Z</dcterms:modified>
  <cp:revision>1</cp:revision>
  <dc:subject/>
  <dc:title>我在倾听中得到快乐　　</dc:title>
</cp:coreProperties>
</file>