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5.bmp" ContentType="image/bmp"/>
  <Override PartName="/word/media/image3.wmf" ContentType="image/x-wmf"/>
  <Override PartName="/word/media/image8.jpeg" ContentType="image/jpeg"/>
  <Override PartName="/word/media/image4.jpeg" ContentType="image/jpeg"/>
  <Override PartName="/word/media/image6.wmf" ContentType="image/x-wmf"/>
  <Override PartName="/word/media/image7.png" ContentType="image/png"/>
  <Override PartName="/word/media/image12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575560</wp:posOffset>
                </wp:positionV>
                <wp:extent cx="1371600" cy="12877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7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2pt;margin-top:202.8pt;width:107.95pt;height:101.35pt;mso-wrap-style:none;v-text-anchor:middle">
                <v:fill o:detectmouseclick="t" color2="#ff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5943600</wp:posOffset>
                </wp:positionV>
                <wp:extent cx="2400300" cy="27736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773800"/>
                          <a:chOff x="0" y="0"/>
                          <a:chExt cx="2400480" cy="2773800"/>
                        </a:xfrm>
                      </wpg:grpSpPr>
                      <wps:wsp>
                        <wps:cNvSpPr/>
                        <wps:spPr>
                          <a:xfrm>
                            <a:off x="1028880" y="1981080"/>
                            <a:ext cx="1143000" cy="79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800280" cy="693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800280" cy="693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88720"/>
                            <a:ext cx="800280" cy="693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68pt;width:189pt;height:218.4pt" coordorigin="5760,9360" coordsize="3780,4368">
                <v:oval id="shape_0" fillcolor="white" stroked="f" o:allowincell="f" style="position:absolute;left:7380;top:12480;width:1799;height:1247;mso-wrap-style:none;v-text-anchor:middle">
                  <v:fill o:detectmouseclick="t" color2="#ccffcc"/>
                  <v:stroke color="#3465a4" joinstyle="round" endcap="flat"/>
                  <w10:wrap type="none"/>
                </v:oval>
                <v:oval id="shape_0" fillcolor="white" stroked="f" o:allowincell="f" style="position:absolute;left:7020;top:9360;width:1259;height:1091;mso-wrap-style:none;v-text-anchor:middle">
                  <v:fill o:detectmouseclick="t" color2="#ccffcc"/>
                  <v:stroke color="#3465a4" joinstyle="round" endcap="flat"/>
                  <w10:wrap type="none"/>
                </v:oval>
                <v:oval id="shape_0" fillcolor="white" stroked="f" o:allowincell="f" style="position:absolute;left:5760;top:11388;width:1259;height:1091;mso-wrap-style:none;v-text-anchor:middle">
                  <v:fill o:detectmouseclick="t" color2="#ccffcc"/>
                  <v:stroke color="#3465a4" joinstyle="round" endcap="flat"/>
                  <w10:wrap type="none"/>
                </v:oval>
                <v:oval id="shape_0" fillcolor="white" stroked="f" o:allowincell="f" style="position:absolute;left:8280;top:11232;width:1259;height:1091;mso-wrap-style:none;v-text-anchor:middle">
                  <v:fill o:detectmouseclick="t" color2="#ccffcc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9113520</wp:posOffset>
                </wp:positionV>
                <wp:extent cx="304800" cy="9906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99000"/>
                          <a:chOff x="0" y="0"/>
                          <a:chExt cx="304920" cy="99000"/>
                        </a:xfrm>
                      </wpg:grpSpPr>
                      <wps:wsp>
                        <wps:cNvSpPr/>
                        <wps:spPr>
                          <a:xfrm>
                            <a:off x="130680" y="71280"/>
                            <a:ext cx="144720" cy="28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0"/>
                            <a:ext cx="101520" cy="2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"/>
                            <a:ext cx="101520" cy="2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2480"/>
                            <a:ext cx="101520" cy="2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pt;margin-top:717.6pt;width:24pt;height:7.8pt" coordorigin="8820,14352" coordsize="480,156">
                <v:oval id="shape_0" fillcolor="white" stroked="f" o:allowincell="f" style="position:absolute;left:9026;top:14464;width:227;height:43;mso-wrap-style:none;v-text-anchor:middle">
                  <v:fill o:detectmouseclick="t" color2="#ccffcc"/>
                  <v:stroke color="#3465a4" joinstyle="round" endcap="flat"/>
                  <w10:wrap type="none"/>
                </v:oval>
                <v:oval id="shape_0" fillcolor="white" stroked="f" o:allowincell="f" style="position:absolute;left:8980;top:14352;width:159;height:38;mso-wrap-style:none;v-text-anchor:middle">
                  <v:fill o:detectmouseclick="t" color2="#ccffcc"/>
                  <v:stroke color="#3465a4" joinstyle="round" endcap="flat"/>
                  <w10:wrap type="none"/>
                </v:oval>
                <v:oval id="shape_0" fillcolor="white" stroked="f" o:allowincell="f" style="position:absolute;left:8820;top:14424;width:159;height:38;mso-wrap-style:none;v-text-anchor:middle">
                  <v:fill o:detectmouseclick="t" color2="#ccffcc"/>
                  <v:stroke color="#3465a4" joinstyle="round" endcap="flat"/>
                  <w10:wrap type="none"/>
                </v:oval>
                <v:oval id="shape_0" fillcolor="white" stroked="f" o:allowincell="f" style="position:absolute;left:9140;top:14419;width:159;height:38;mso-wrap-style:none;v-text-anchor:middle">
                  <v:fill o:detectmouseclick="t" color2="#ccffcc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1882140</wp:posOffset>
                </wp:positionV>
                <wp:extent cx="1028700" cy="2080260"/>
                <wp:effectExtent l="36195" t="1778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18200">
                          <a:off x="0" y="0"/>
                          <a:ext cx="1028880" cy="208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20250" y="3391"/>
                                <a:pt x="18900" y="5080"/>
                                <a:pt x="18900" y="10800"/>
                              </a:cubicBezTo>
                              <a:cubicBezTo>
                                <a:pt x="18900" y="16520"/>
                                <a:pt x="20250" y="18209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1.95pt;margin-top:148.15pt;width:80.95pt;height:163.75pt;mso-wrap-style:none;v-text-anchor:middle;rotation:182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080260</wp:posOffset>
                </wp:positionV>
                <wp:extent cx="1028700" cy="2080260"/>
                <wp:effectExtent l="0" t="635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8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163.8pt;width:80.95pt;height:163.75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5447665</wp:posOffset>
                </wp:positionV>
                <wp:extent cx="114300" cy="3665220"/>
                <wp:effectExtent l="34290" t="3810" r="463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77400">
                          <a:off x="0" y="0"/>
                          <a:ext cx="114480" cy="36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5772">
                              <a:moveTo>
                                <a:pt x="0" y="0"/>
                              </a:moveTo>
                              <a:cubicBezTo>
                                <a:pt x="90" y="221"/>
                                <a:pt x="180" y="442"/>
                                <a:pt x="180" y="936"/>
                              </a:cubicBezTo>
                              <a:cubicBezTo>
                                <a:pt x="180" y="1430"/>
                                <a:pt x="0" y="2314"/>
                                <a:pt x="0" y="2964"/>
                              </a:cubicBezTo>
                              <a:cubicBezTo>
                                <a:pt x="0" y="3614"/>
                                <a:pt x="180" y="4368"/>
                                <a:pt x="180" y="4836"/>
                              </a:cubicBezTo>
                              <a:cubicBezTo>
                                <a:pt x="180" y="5304"/>
                                <a:pt x="30" y="5616"/>
                                <a:pt x="0" y="5772"/>
                              </a:cubicBez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cc99ff"/>
                          </a:solidFill>
                          <a:prstDash val="lg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5772" path="m0,0c90,221,180,442,180,936c180,1430,0,2314,0,2964c0,3614,180,4368,180,4836c180,5304,30,5616,0,5772e" fillcolor="#ffccff" stroked="t" o:allowincell="f" style="position:absolute;margin-left:8.95pt;margin-top:428.95pt;width:8.95pt;height:288.55pt;mso-wrap-style:none;v-text-anchor:middle;rotation:181">
                <v:fill o:detectmouseclick="t" type="solid" color2="#003300"/>
                <v:stroke color="#cc99ff" weight="9360" dashstyle="longdashdo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3657600" cy="161734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617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pt;margin-top:6.75pt;width:287.95pt;height:127.3pt;mso-wrap-style:none;v-text-anchor:middle">
                <v:fill o:detectmouseclick="t" color2="#ccffc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25</wp:posOffset>
                </wp:positionH>
                <wp:positionV relativeFrom="paragraph">
                  <wp:posOffset>-3810</wp:posOffset>
                </wp:positionV>
                <wp:extent cx="3524250" cy="1689735"/>
                <wp:effectExtent l="28575" t="0" r="0" b="215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0" cy="1689840"/>
                          <a:chOff x="0" y="0"/>
                          <a:chExt cx="3524400" cy="168984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3257640" cy="153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880"/>
                              <a:ext cx="3257640" cy="145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0120"/>
                                <a:ext cx="2629080" cy="111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99192" dir="3018055" blurRad="0" rotWithShape="0">
                                  <a:srgbClr val="ff99cc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0"/>
                                <a:ext cx="2629080" cy="1386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99192" dir="13181945" blurRad="0" rotWithShape="0">
                                  <a:srgbClr val="ff99cc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7720" y="163800"/>
                                <a:ext cx="1569240" cy="93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w w:val="80"/>
                                      <w:spacing w:val="1"/>
                                      <w:rFonts w:ascii="华文行楷" w:hAnsi="华文行楷" w:eastAsia="华文行楷" w:cs="华文行楷"/>
                                      <w:lang w:bidi="hi-IN"/>
                                    </w:rPr>
                                    <w:t>探索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38320" y="760320"/>
                                <a:ext cx="1143000" cy="594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00ff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00160" y="760320"/>
                                <a:ext cx="1257480" cy="69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隶书" w:hAnsi="隶书" w:eastAsia="隶书" w:cs="隶书"/>
                                      <w:lang w:bidi="hi-IN"/>
                                    </w:rPr>
                                    <w:t>发现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95360" y="0"/>
                              <a:ext cx="914400" cy="594360"/>
                            </a:xfrm>
                            <a:custGeom>
                              <a:avLst/>
                              <a:gdLst>
                                <a:gd name="textAreaLeft" fmla="*/ 121680 w 518400"/>
                                <a:gd name="textAreaRight" fmla="*/ 396360 w 518400"/>
                                <a:gd name="textAreaTop" fmla="*/ 39600 h 336960"/>
                                <a:gd name="textAreaBottom" fmla="*/ 211320 h 33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15" h="21602">
                                  <a:moveTo>
                                    <a:pt x="10800" y="21599"/>
                                  </a:moveTo>
                                  <a:lnTo>
                                    <a:pt x="321" y="6886"/>
                                  </a:lnTo>
                                  <a:lnTo>
                                    <a:pt x="70" y="6036"/>
                                  </a:lnTo>
                                  <a:cubicBezTo>
                                    <a:pt x="-9" y="5766"/>
                                    <a:pt x="-1" y="5474"/>
                                    <a:pt x="2" y="5192"/>
                                  </a:cubicBezTo>
                                  <a:cubicBezTo>
                                    <a:pt x="6" y="4918"/>
                                    <a:pt x="43" y="4641"/>
                                    <a:pt x="101" y="4370"/>
                                  </a:cubicBezTo>
                                  <a:cubicBezTo>
                                    <a:pt x="159" y="4103"/>
                                    <a:pt x="245" y="3837"/>
                                    <a:pt x="353" y="3582"/>
                                  </a:cubicBezTo>
                                  <a:cubicBezTo>
                                    <a:pt x="460" y="3326"/>
                                    <a:pt x="591" y="3077"/>
                                    <a:pt x="741" y="2839"/>
                                  </a:cubicBezTo>
                                  <a:cubicBezTo>
                                    <a:pt x="892" y="2598"/>
                                    <a:pt x="1066" y="2369"/>
                                    <a:pt x="1253" y="2155"/>
                                  </a:cubicBezTo>
                                  <a:cubicBezTo>
                                    <a:pt x="1443" y="1938"/>
                                    <a:pt x="1651" y="1732"/>
                                    <a:pt x="1874" y="1543"/>
                                  </a:cubicBezTo>
                                  <a:cubicBezTo>
                                    <a:pt x="2097" y="1351"/>
                                    <a:pt x="2337" y="1174"/>
                                    <a:pt x="2587" y="1014"/>
                                  </a:cubicBezTo>
                                  <a:cubicBezTo>
                                    <a:pt x="2839" y="854"/>
                                    <a:pt x="3106" y="708"/>
                                    <a:pt x="3380" y="584"/>
                                  </a:cubicBezTo>
                                  <a:cubicBezTo>
                                    <a:pt x="3656" y="459"/>
                                    <a:pt x="3945" y="350"/>
                                    <a:pt x="4237" y="264"/>
                                  </a:cubicBezTo>
                                  <a:cubicBezTo>
                                    <a:pt x="4533" y="176"/>
                                    <a:pt x="4838" y="108"/>
                                    <a:pt x="5144" y="66"/>
                                  </a:cubicBezTo>
                                  <a:cubicBezTo>
                                    <a:pt x="5454" y="22"/>
                                    <a:pt x="5771" y="1"/>
                                    <a:pt x="6086" y="3"/>
                                  </a:cubicBezTo>
                                  <a:cubicBezTo>
                                    <a:pt x="6407" y="7"/>
                                    <a:pt x="6731" y="35"/>
                                    <a:pt x="7048" y="89"/>
                                  </a:cubicBezTo>
                                  <a:cubicBezTo>
                                    <a:pt x="7374" y="144"/>
                                    <a:pt x="7700" y="226"/>
                                    <a:pt x="8015" y="335"/>
                                  </a:cubicBezTo>
                                  <a:cubicBezTo>
                                    <a:pt x="8344" y="447"/>
                                    <a:pt x="8667" y="590"/>
                                    <a:pt x="8972" y="756"/>
                                  </a:cubicBezTo>
                                  <a:cubicBezTo>
                                    <a:pt x="9297" y="932"/>
                                    <a:pt x="9613" y="1135"/>
                                    <a:pt x="9907" y="1363"/>
                                  </a:cubicBezTo>
                                  <a:cubicBezTo>
                                    <a:pt x="10224" y="1609"/>
                                    <a:pt x="10504" y="1900"/>
                                    <a:pt x="10802" y="2169"/>
                                  </a:cubicBezTo>
                                  <a:lnTo>
                                    <a:pt x="11697" y="1363"/>
                                  </a:lnTo>
                                  <a:cubicBezTo>
                                    <a:pt x="11971" y="1116"/>
                                    <a:pt x="12304" y="934"/>
                                    <a:pt x="12630" y="756"/>
                                  </a:cubicBezTo>
                                  <a:cubicBezTo>
                                    <a:pt x="12935" y="590"/>
                                    <a:pt x="13528" y="450"/>
                                    <a:pt x="13589" y="335"/>
                                  </a:cubicBezTo>
                                  <a:cubicBezTo>
                                    <a:pt x="13901" y="226"/>
                                    <a:pt x="14227" y="144"/>
                                    <a:pt x="14556" y="89"/>
                                  </a:cubicBezTo>
                                  <a:cubicBezTo>
                                    <a:pt x="14872" y="35"/>
                                    <a:pt x="15195" y="7"/>
                                    <a:pt x="15517" y="3"/>
                                  </a:cubicBezTo>
                                  <a:cubicBezTo>
                                    <a:pt x="15830" y="0"/>
                                    <a:pt x="16147" y="22"/>
                                    <a:pt x="16458" y="66"/>
                                  </a:cubicBezTo>
                                  <a:cubicBezTo>
                                    <a:pt x="16764" y="109"/>
                                    <a:pt x="17068" y="177"/>
                                    <a:pt x="17365" y="264"/>
                                  </a:cubicBezTo>
                                  <a:cubicBezTo>
                                    <a:pt x="17658" y="349"/>
                                    <a:pt x="17946" y="458"/>
                                    <a:pt x="18222" y="584"/>
                                  </a:cubicBezTo>
                                  <a:cubicBezTo>
                                    <a:pt x="18496" y="708"/>
                                    <a:pt x="18762" y="854"/>
                                    <a:pt x="19015" y="1014"/>
                                  </a:cubicBezTo>
                                  <a:cubicBezTo>
                                    <a:pt x="19264" y="1172"/>
                                    <a:pt x="19504" y="1349"/>
                                    <a:pt x="19730" y="1543"/>
                                  </a:cubicBezTo>
                                  <a:cubicBezTo>
                                    <a:pt x="19950" y="1731"/>
                                    <a:pt x="20158" y="1937"/>
                                    <a:pt x="20350" y="2155"/>
                                  </a:cubicBezTo>
                                  <a:cubicBezTo>
                                    <a:pt x="20536" y="2369"/>
                                    <a:pt x="20710" y="2598"/>
                                    <a:pt x="20861" y="2839"/>
                                  </a:cubicBezTo>
                                  <a:cubicBezTo>
                                    <a:pt x="21010" y="3074"/>
                                    <a:pt x="21143" y="3323"/>
                                    <a:pt x="21251" y="3582"/>
                                  </a:cubicBezTo>
                                  <a:cubicBezTo>
                                    <a:pt x="21357" y="3835"/>
                                    <a:pt x="21443" y="4099"/>
                                    <a:pt x="21502" y="4370"/>
                                  </a:cubicBezTo>
                                  <a:cubicBezTo>
                                    <a:pt x="21561" y="4639"/>
                                    <a:pt x="21595" y="4916"/>
                                    <a:pt x="21600" y="5192"/>
                                  </a:cubicBezTo>
                                  <a:cubicBezTo>
                                    <a:pt x="21606" y="5474"/>
                                    <a:pt x="21584" y="5760"/>
                                    <a:pt x="21532" y="6036"/>
                                  </a:cubicBezTo>
                                  <a:cubicBezTo>
                                    <a:pt x="21478" y="6326"/>
                                    <a:pt x="21366" y="6603"/>
                                    <a:pt x="21282" y="6887"/>
                                  </a:cubicBezTo>
                                  <a:lnTo>
                                    <a:pt x="10802" y="216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1400" y="0"/>
                            <a:ext cx="114300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24"/>
                                  <w:rFonts w:ascii="Times New Roman" w:hAnsi="Times New Roman" w:eastAsia="华文彩云" w:cs="Times New Roman"/>
                                  <w:color w:val="FF0000"/>
                                  <w:lang w:val="en-US" w:eastAsia="zh-CN" w:bidi="ar-SA"/>
                                </w:rPr>
                                <w:t>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5pt;margin-top:-0.3pt;width:277.5pt;height:133.05pt" coordorigin="255,-6" coordsize="5550,2661">
                <v:group id="shape_0" style="position:absolute;left:255;top:234;width:5130;height:2421">
                  <v:group id="shape_0" style="position:absolute;left:255;top:366;width:5130;height:2289">
                    <v:oval id="shape_0" fillcolor="white" stroked="f" o:allowincell="f" style="position:absolute;left:255;top:744;width:4139;height:1760;mso-wrap-style:none;v-text-anchor:middle">
                      <v:fill o:detectmouseclick="t" type="solid" color2="black"/>
                      <v:stroke color="#3465a4" joinstyle="round" endcap="flat"/>
                      <v:shadow on="t" obscured="f" color="#ff99cc"/>
                      <w10:wrap type="none"/>
                    </v:oval>
                    <v:oval id="shape_0" fillcolor="white" stroked="f" o:allowincell="f" style="position:absolute;left:330;top:366;width:4139;height:2183;mso-wrap-style:none;v-text-anchor:middle">
                      <v:fill o:detectmouseclick="t" color2="#ffff99"/>
                      <v:stroke color="#3465a4" joinstyle="round" endcap="flat"/>
                      <v:shadow on="t" obscured="f" color="#ff99cc"/>
                      <w10:wrap type="none"/>
                    </v:oval>
                    <v:rect id="shape_0" fillcolor="#33ccff" stroked="t" o:allowincell="f" style="position:absolute;left:724;top:624;width:2470;height:146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探索</w:t>
                            </w:r>
                          </w:p>
                        </w:txbxContent>
                      </v:textbox>
                      <v:path textpathok="t"/>
                      <v:textpath on="t" fitshape="t" string="探索" style="font-family:&quot;华文行楷&quot;;font-size:80pt"/>
                      <v:fill o:detectmouseclick="t" type="solid" color2="#cc3300"/>
                      <v:stroke color="#3366ff" weight="12600" joinstyle="miter" endcap="flat"/>
                      <w10:wrap type="none"/>
                    </v:rect>
                    <v:oval id="shape_0" fillcolor="white" stroked="t" o:allowincell="f" style="position:absolute;left:3465;top:1563;width:1799;height:935;mso-wrap-style:none;v-text-anchor:middle">
                      <v:fill o:detectmouseclick="t" color2="lime"/>
                      <v:stroke color="lime" weight="28440" dashstyle="longdashdot" joinstyle="miter" endcap="flat"/>
                      <w10:wrap type="none"/>
                    </v:oval>
                    <v:rect id="shape_0" fillcolor="#ff6600" stroked="t" o:allowincell="f" style="position:absolute;left:3405;top:1563;width:1979;height:109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隶书" w:hAnsi="隶书" w:eastAsia="隶书" w:cs="隶书"/>
                                <w:lang w:bidi="hi-IN"/>
                              </w:rPr>
                              <w:t>发现</w:t>
                            </w:r>
                          </w:p>
                        </w:txbxContent>
                      </v:textbox>
                      <v:path textpathok="t"/>
                      <v:textpath on="t" fitshape="t" string="发现" style="font-family:&quot;隶书&quot;;font-size:60pt"/>
                      <v:fill o:detectmouseclick="t" color2="white"/>
                      <v:stroke color="#ff6600" weight="9360" joinstyle="miter" endcap="flat"/>
                      <w10:wrap type="none"/>
                    </v:rect>
                  </v:group>
                  <v:shapetype id="_x0000_t74" coordsize="21600,21600" o:spt="74" path="m10800,5400c@4@6@5,5400,10800,21600c@2,5400@3@6,10800,5400xe">
                    <v:stroke joinstyle="miter"/>
                    <v:formulas>
                      <v:f eqn="prod width 49 48"/>
                      <v:f eqn="prod width 10 48"/>
                      <v:f eqn="sum 10800 0 @0"/>
                      <v:f eqn="sum 10800 0 @1"/>
                      <v:f eqn="sum 10800 @1 0"/>
                      <v:f eqn="sum 10800 @0 0"/>
                      <v:f eqn="sum 0 0 7200"/>
                      <v:f eqn="prod width 1 6"/>
                      <v:f eqn="prod width 5 6"/>
                      <v:f eqn="prod height 2 3"/>
                    </v:formulas>
                    <v:path gradientshapeok="t" o:connecttype="rect" textboxrect="@7,5400,@8,@9"/>
                  </v:shapetype>
                  <v:shape id="shape_0" stroked="t" o:allowincell="f" style="position:absolute;left:3870;top:234;width:1439;height:935;mso-wrap-style:none;v-text-anchor:middle" type="_x0000_t74">
                    <v:fill o:detectmouseclick="t" on="false"/>
                    <v:stroke color="red" weight="28440" dashstyle="longdashdotdot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5;top:-6;width:179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24"/>
                            <w:rFonts w:ascii="Times New Roman" w:hAnsi="Times New Roman" w:eastAsia="华文彩云" w:cs="Times New Roman"/>
                            <w:color w:val="FF0000"/>
                            <w:lang w:val="en-US" w:eastAsia="zh-CN" w:bidi="ar-SA"/>
                          </w:rPr>
                          <w:t>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93345</wp:posOffset>
                </wp:positionV>
                <wp:extent cx="485775" cy="84963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849600"/>
                          <a:chOff x="0" y="0"/>
                          <a:chExt cx="485640" cy="8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594360"/>
                          </a:xfrm>
                          <a:custGeom>
                            <a:avLst/>
                            <a:gdLst>
                              <a:gd name="textAreaLeft" fmla="*/ 106920 w 259200"/>
                              <a:gd name="textAreaRight" fmla="*/ 152280 w 259200"/>
                              <a:gd name="textAreaTop" fmla="*/ 138960 h 336960"/>
                              <a:gd name="textAreaBottom" fmla="*/ 198000 h 33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54240"/>
                            <a:ext cx="228600" cy="495360"/>
                          </a:xfrm>
                          <a:custGeom>
                            <a:avLst/>
                            <a:gdLst>
                              <a:gd name="textAreaLeft" fmla="*/ 45720 w 129600"/>
                              <a:gd name="textAreaRight" fmla="*/ 83880 w 129600"/>
                              <a:gd name="textAreaTop" fmla="*/ 99360 h 280800"/>
                              <a:gd name="textAreaBottom" fmla="*/ 1814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7633" y="7633"/>
                                </a:lnTo>
                                <a:lnTo>
                                  <a:pt x="10800" y="0"/>
                                </a:lnTo>
                                <a:lnTo>
                                  <a:pt x="13967" y="7633"/>
                                </a:lnTo>
                                <a:lnTo>
                                  <a:pt x="21600" y="10800"/>
                                </a:lnTo>
                                <a:lnTo>
                                  <a:pt x="13967" y="13967"/>
                                </a:lnTo>
                                <a:lnTo>
                                  <a:pt x="10800" y="21600"/>
                                </a:lnTo>
                                <a:lnTo>
                                  <a:pt x="7633" y="1396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35pt;width:38.25pt;height:66.9pt" coordorigin="0,-147" coordsize="765,1338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9900" stroked="f" o:allowincell="f" style="position:absolute;left:0;top:-147;width:719;height:935;mso-wrap-style:none;v-text-anchor:middle" type="_x0000_t187">
                  <v:fill o:detectmouseclick="t" color2="white"/>
                  <v:stroke color="#3465a4" joinstyle="round" endcap="flat"/>
                  <w10:wrap type="none"/>
                </v:shape>
                <v:shape id="shape_0" fillcolor="#ff9900" stroked="f" o:allowincell="f" style="position:absolute;left:405;top:411;width:359;height:779;mso-wrap-style:none;v-text-anchor:middle" type="_x0000_t187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78280</wp:posOffset>
                </wp:positionV>
                <wp:extent cx="3370580" cy="37712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0680" cy="3771360"/>
                          <a:chOff x="0" y="0"/>
                          <a:chExt cx="3370680" cy="3771360"/>
                        </a:xfrm>
                      </wpg:grpSpPr>
                      <wpg:grpSp>
                        <wpg:cNvGrpSpPr/>
                        <wpg:grpSpPr>
                          <a:xfrm>
                            <a:off x="0" y="259560"/>
                            <a:ext cx="337068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143640" y="0"/>
                              <a:ext cx="3227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520"/>
                              <a:ext cx="3227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00" y="0"/>
                            <a:ext cx="114480" cy="377136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161280"/>
                              <a:ext cx="0" cy="36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61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6.4pt;width:265.35pt;height:296.9pt" coordorigin="0,2328" coordsize="5307,5938">
                <v:group id="shape_0" style="position:absolute;left:0;top:2737;width:5307;height:201">
                  <v:line id="shape_0" from="226,2737" to="5307,2737" stroked="t" o:allowincell="f" style="position:absolute">
                    <v:stroke color="#ffcc00" weight="19080" joinstyle="miter" endcap="flat"/>
                    <v:fill o:detectmouseclick="t" on="false"/>
                    <w10:wrap type="none"/>
                  </v:line>
                  <v:line id="shape_0" from="0,2939" to="5081,2939" stroked="t" o:allowincell="f" style="position:absolute">
                    <v:stroke color="#ffcc00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36;top:2328;width:179;height:5938">
                  <v:line id="shape_0" from="316,2582" to="316,8266" stroked="t" o:allowincell="f" style="position:absolute">
                    <v:stroke color="#ffcc00" weight="19080" joinstyle="miter" endcap="flat"/>
                    <v:fill o:detectmouseclick="t" on="false"/>
                    <w10:wrap type="none"/>
                  </v:line>
                  <v:line id="shape_0" from="136,2328" to="136,8012" stroked="t" o:allowincell="f" style="position:absolute">
                    <v:stroke color="#ffcc00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584960</wp:posOffset>
                </wp:positionV>
                <wp:extent cx="2781300" cy="3929380"/>
                <wp:effectExtent l="1905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39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40" h="6188">
                              <a:moveTo>
                                <a:pt x="0" y="338"/>
                              </a:moveTo>
                              <a:cubicBezTo>
                                <a:pt x="180" y="195"/>
                                <a:pt x="360" y="52"/>
                                <a:pt x="720" y="26"/>
                              </a:cubicBezTo>
                              <a:cubicBezTo>
                                <a:pt x="1080" y="0"/>
                                <a:pt x="1620" y="182"/>
                                <a:pt x="2160" y="182"/>
                              </a:cubicBezTo>
                              <a:cubicBezTo>
                                <a:pt x="2700" y="182"/>
                                <a:pt x="3540" y="0"/>
                                <a:pt x="3960" y="26"/>
                              </a:cubicBezTo>
                              <a:cubicBezTo>
                                <a:pt x="4380" y="52"/>
                                <a:pt x="4620" y="182"/>
                                <a:pt x="4680" y="338"/>
                              </a:cubicBezTo>
                              <a:cubicBezTo>
                                <a:pt x="4740" y="494"/>
                                <a:pt x="4350" y="546"/>
                                <a:pt x="4320" y="962"/>
                              </a:cubicBezTo>
                              <a:cubicBezTo>
                                <a:pt x="4290" y="1378"/>
                                <a:pt x="4500" y="2236"/>
                                <a:pt x="4500" y="2834"/>
                              </a:cubicBezTo>
                              <a:cubicBezTo>
                                <a:pt x="4500" y="3432"/>
                                <a:pt x="4290" y="4030"/>
                                <a:pt x="4320" y="4550"/>
                              </a:cubicBezTo>
                              <a:cubicBezTo>
                                <a:pt x="4350" y="5070"/>
                                <a:pt x="4710" y="5720"/>
                                <a:pt x="4680" y="5954"/>
                              </a:cubicBezTo>
                              <a:cubicBezTo>
                                <a:pt x="4650" y="6188"/>
                                <a:pt x="4500" y="6032"/>
                                <a:pt x="4140" y="5954"/>
                              </a:cubicBezTo>
                              <a:cubicBezTo>
                                <a:pt x="3780" y="5876"/>
                                <a:pt x="2820" y="5564"/>
                                <a:pt x="2520" y="5486"/>
                              </a:cubicBezTo>
                              <a:cubicBezTo>
                                <a:pt x="2220" y="5408"/>
                                <a:pt x="2280" y="5447"/>
                                <a:pt x="2340" y="548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40,6188" path="m0,338c180,195,360,52,720,26c1080,0,1620,182,2160,182c2700,182,3540,0,3960,26c4380,52,4620,182,4680,338c4740,494,4350,546,4320,962c4290,1378,4500,2236,4500,2834c4500,3432,4290,4030,4320,4550c4350,5070,4710,5720,4680,5954c4650,6188,4500,6032,4140,5954c3780,5876,2820,5564,2520,5486c2220,5408,2280,5447,2340,5486e" stroked="t" o:allowincell="f" style="position:absolute;margin-left:288pt;margin-top:124.8pt;width:218.95pt;height:309.35pt;mso-wrap-style:none;v-text-anchor:middle">
                <v:fill o:detectmouseclick="t" on="false"/>
                <v:stroke color="#ff99cc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68580" distR="63500" simplePos="0" locked="0" layoutInCell="0" allowOverlap="1" relativeHeight="27">
                <wp:simplePos x="0" y="0"/>
                <wp:positionH relativeFrom="column">
                  <wp:posOffset>3168650</wp:posOffset>
                </wp:positionH>
                <wp:positionV relativeFrom="paragraph">
                  <wp:posOffset>1811655</wp:posOffset>
                </wp:positionV>
                <wp:extent cx="570865" cy="2153285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2153160"/>
                          <a:chOff x="0" y="0"/>
                          <a:chExt cx="570960" cy="2153160"/>
                        </a:xfrm>
                      </wpg:grpSpPr>
                      <wps:wsp>
                        <wps:cNvSpPr/>
                        <wps:spPr>
                          <a:xfrm rot="2321400">
                            <a:off x="231480" y="-47520"/>
                            <a:ext cx="11448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2">
                                <a:moveTo>
                                  <a:pt x="180" y="806"/>
                                </a:moveTo>
                                <a:cubicBezTo>
                                  <a:pt x="90" y="559"/>
                                  <a:pt x="0" y="312"/>
                                  <a:pt x="0" y="182"/>
                                </a:cubicBezTo>
                                <a:cubicBezTo>
                                  <a:pt x="0" y="52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60" y="182"/>
                                  <a:pt x="360" y="338"/>
                                </a:cubicBezTo>
                                <a:cubicBezTo>
                                  <a:pt x="360" y="494"/>
                                  <a:pt x="270" y="728"/>
                                  <a:pt x="180" y="962"/>
                                </a:cubicBezTo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3200">
                            <a:off x="50400" y="627480"/>
                            <a:ext cx="11448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2">
                                <a:moveTo>
                                  <a:pt x="180" y="806"/>
                                </a:moveTo>
                                <a:cubicBezTo>
                                  <a:pt x="90" y="559"/>
                                  <a:pt x="0" y="312"/>
                                  <a:pt x="0" y="182"/>
                                </a:cubicBezTo>
                                <a:cubicBezTo>
                                  <a:pt x="0" y="52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60" y="182"/>
                                  <a:pt x="360" y="338"/>
                                </a:cubicBezTo>
                                <a:cubicBezTo>
                                  <a:pt x="360" y="494"/>
                                  <a:pt x="270" y="728"/>
                                  <a:pt x="180" y="962"/>
                                </a:cubicBezTo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329400">
                            <a:off x="79200" y="1389960"/>
                            <a:ext cx="11448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2">
                                <a:moveTo>
                                  <a:pt x="180" y="806"/>
                                </a:moveTo>
                                <a:cubicBezTo>
                                  <a:pt x="90" y="559"/>
                                  <a:pt x="0" y="312"/>
                                  <a:pt x="0" y="182"/>
                                </a:cubicBezTo>
                                <a:cubicBezTo>
                                  <a:pt x="0" y="52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60" y="182"/>
                                  <a:pt x="360" y="338"/>
                                </a:cubicBezTo>
                                <a:cubicBezTo>
                                  <a:pt x="360" y="494"/>
                                  <a:pt x="270" y="728"/>
                                  <a:pt x="180" y="962"/>
                                </a:cubicBezTo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138.9pt;width:23.25pt;height:173pt" coordorigin="5069,2778" coordsize="465,3460">
                <v:shape id="shape_0" coordsize="360,962" path="m180,806c90,559,0,312,0,182c0,52,120,0,180,26c240,52,360,182,360,338c360,494,270,728,180,962e" fillcolor="#ff99cc" stroked="t" o:allowincell="f" style="position:absolute;left:5355;top:2778;width:179;height:1196;mso-wrap-style:none;v-text-anchor:middle;rotation:39">
                  <v:fill o:detectmouseclick="t" type="solid" color2="#006633"/>
                  <v:stroke color="#ff99cc" weight="9360" joinstyle="round" endcap="flat"/>
                  <w10:wrap type="none"/>
                </v:shape>
                <v:shape id="shape_0" coordsize="360,962" path="m180,806c90,559,0,312,0,182c0,52,120,0,180,26c240,52,360,182,360,338c360,494,270,728,180,962e" fillcolor="#ff99cc" stroked="t" o:allowincell="f" style="position:absolute;left:5069;top:3841;width:179;height:1196;mso-wrap-style:none;v-text-anchor:middle;rotation:8">
                  <v:fill o:detectmouseclick="t" type="solid" color2="#006633"/>
                  <v:stroke color="#ff99cc" weight="9360" joinstyle="round" endcap="flat"/>
                  <w10:wrap type="none"/>
                </v:shape>
                <v:shape id="shape_0" coordsize="360,962" path="m180,806c90,559,0,312,0,182c0,52,120,0,180,26c240,52,360,182,360,338c360,494,270,728,180,962e" fillcolor="#ff99cc" stroked="t" o:allowincell="f" style="position:absolute;left:5114;top:5042;width:179;height:1196;mso-wrap-style:none;v-text-anchor:middle;rotation:355">
                  <v:fill o:detectmouseclick="t" type="solid" color2="#006633"/>
                  <v:stroke color="#ff99cc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</wp:posOffset>
                </wp:positionH>
                <wp:positionV relativeFrom="paragraph">
                  <wp:posOffset>5410200</wp:posOffset>
                </wp:positionV>
                <wp:extent cx="249555" cy="37642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3764160"/>
                          <a:chOff x="0" y="0"/>
                          <a:chExt cx="249480" cy="3764160"/>
                        </a:xfrm>
                      </wpg:grpSpPr>
                      <wps:wsp>
                        <wps:cNvSpPr/>
                        <wps:spPr>
                          <a:xfrm>
                            <a:off x="23040" y="3368160"/>
                            <a:ext cx="183600" cy="39636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2278440"/>
                            <a:ext cx="47160" cy="1144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486080"/>
                            <a:ext cx="47160" cy="1144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800"/>
                            <a:ext cx="70560" cy="2134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80" y="0"/>
                            <a:ext cx="189360" cy="3368160"/>
                          </a:xfrm>
                        </wpg:grpSpPr>
                        <wps:wsp>
                          <wps:cNvSpPr/>
                          <wps:spPr>
                            <a:xfrm>
                              <a:off x="32760" y="0"/>
                              <a:ext cx="47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495360"/>
                              <a:ext cx="4716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93360"/>
                              <a:ext cx="47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82080"/>
                              <a:ext cx="47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971800"/>
                              <a:ext cx="84600" cy="39636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2640"/>
                              <a:ext cx="47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440360"/>
                              <a:ext cx="47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476440"/>
                              <a:ext cx="47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426pt;width:19.65pt;height:296.4pt" coordorigin="75,8520" coordsize="393,5928">
                <v:oval id="shape_0" fillcolor="#cc99ff" stroked="t" o:allowincell="f" style="position:absolute;left:111;top:13824;width:288;height:623;mso-wrap-style:none;v-text-anchor:middle">
                  <v:fill o:detectmouseclick="t" type="solid" color2="#336600"/>
                  <v:stroke color="#cc99ff" weight="9360" joinstyle="miter" endcap="flat"/>
                  <w10:wrap type="none"/>
                </v:oval>
                <v:oval id="shape_0" fillcolor="#cc99ff" stroked="t" o:allowincell="f" style="position:absolute;left:111;top:12108;width:73;height:179;mso-wrap-style:none;v-text-anchor:middle">
                  <v:fill o:detectmouseclick="t" type="solid" color2="#336600"/>
                  <v:stroke color="#cc99ff" weight="9360" joinstyle="miter" endcap="flat"/>
                  <w10:wrap type="none"/>
                </v:oval>
                <v:oval id="shape_0" fillcolor="#cc99ff" stroked="t" o:allowincell="f" style="position:absolute;left:111;top:10860;width:73;height:179;mso-wrap-style:none;v-text-anchor:middle">
                  <v:fill o:detectmouseclick="t" type="solid" color2="#336600"/>
                  <v:stroke color="#cc99ff" weight="9360" joinstyle="miter" endcap="flat"/>
                  <w10:wrap type="none"/>
                </v:oval>
                <v:oval id="shape_0" fillcolor="#cc99ff" stroked="t" o:allowincell="f" style="position:absolute;left:75;top:13044;width:110;height:335;mso-wrap-style:none;v-text-anchor:middle">
                  <v:fill o:detectmouseclick="t" type="solid" color2="#336600"/>
                  <v:stroke color="#cc99ff" weight="9360" joinstyle="miter" endcap="flat"/>
                  <w10:wrap type="none"/>
                </v:oval>
                <v:group id="shape_0" style="position:absolute;left:170;top:8520;width:298;height:5304">
                  <v:oval id="shape_0" fillcolor="#cc99ff" stroked="t" o:allowincell="f" style="position:absolute;left:222;top:8520;width:73;height:311;mso-wrap-style:none;v-text-anchor:middle">
                    <v:fill o:detectmouseclick="t" type="solid" color2="#336600"/>
                    <v:stroke color="#cc99ff" weight="9360" joinstyle="miter" endcap="flat"/>
                    <w10:wrap type="none"/>
                  </v:oval>
                  <v:oval id="shape_0" fillcolor="#cc99ff" stroked="t" o:allowincell="f" style="position:absolute;left:188;top:9300;width:73;height:179;mso-wrap-style:none;v-text-anchor:middle">
                    <v:fill o:detectmouseclick="t" type="solid" color2="#336600"/>
                    <v:stroke color="#cc99ff" weight="9360" joinstyle="miter" endcap="flat"/>
                    <w10:wrap type="none"/>
                  </v:oval>
                  <v:oval id="shape_0" fillcolor="#cc99ff" stroked="t" o:allowincell="f" style="position:absolute;left:335;top:9612;width:73;height:311;mso-wrap-style:none;v-text-anchor:middle">
                    <v:fill o:detectmouseclick="t" type="solid" color2="#336600"/>
                    <v:stroke color="#cc99ff" weight="9360" joinstyle="miter" endcap="flat"/>
                    <w10:wrap type="none"/>
                  </v:oval>
                  <v:oval id="shape_0" fillcolor="#cc99ff" stroked="t" o:allowincell="f" style="position:absolute;left:222;top:11484;width:73;height:311;mso-wrap-style:none;v-text-anchor:middle">
                    <v:fill o:detectmouseclick="t" type="solid" color2="#336600"/>
                    <v:stroke color="#cc99ff" weight="9360" joinstyle="miter" endcap="flat"/>
                    <w10:wrap type="none"/>
                  </v:oval>
                  <v:oval id="shape_0" fillcolor="#cc99ff" stroked="t" o:allowincell="f" style="position:absolute;left:335;top:13200;width:132;height:623;mso-wrap-style:none;v-text-anchor:middle">
                    <v:fill o:detectmouseclick="t" type="solid" color2="#336600"/>
                    <v:stroke color="#cc99ff" weight="9360" joinstyle="miter" endcap="flat"/>
                    <w10:wrap type="none"/>
                  </v:oval>
                  <v:oval id="shape_0" fillcolor="#cc99ff" stroked="t" o:allowincell="f" style="position:absolute;left:170;top:9894;width:73;height:311;mso-wrap-style:none;v-text-anchor:middle">
                    <v:fill o:detectmouseclick="t" type="solid" color2="#336600"/>
                    <v:stroke color="#cc99ff" weight="9360" joinstyle="miter" endcap="flat"/>
                    <w10:wrap type="none"/>
                  </v:oval>
                  <v:oval id="shape_0" fillcolor="#cc99ff" stroked="t" o:allowincell="f" style="position:absolute;left:257;top:10788;width:73;height:311;mso-wrap-style:none;v-text-anchor:middle">
                    <v:fill o:detectmouseclick="t" type="solid" color2="#336600"/>
                    <v:stroke color="#cc99ff" weight="9360" joinstyle="miter" endcap="flat"/>
                    <w10:wrap type="none"/>
                  </v:oval>
                  <v:oval id="shape_0" fillcolor="#cc99ff" stroked="t" o:allowincell="f" style="position:absolute;left:335;top:12420;width:73;height:311;mso-wrap-style:none;v-text-anchor:middle">
                    <v:fill o:detectmouseclick="t" type="solid" color2="#336600"/>
                    <v:stroke color="#cc99ff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970</wp:posOffset>
                </wp:positionH>
                <wp:positionV relativeFrom="paragraph">
                  <wp:posOffset>6518910</wp:posOffset>
                </wp:positionV>
                <wp:extent cx="3216275" cy="2976245"/>
                <wp:effectExtent l="8890" t="1460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6240" cy="2976120"/>
                          <a:chOff x="0" y="0"/>
                          <a:chExt cx="3216240" cy="2976120"/>
                        </a:xfrm>
                      </wpg:grpSpPr>
                      <wps:wsp>
                        <wps:cNvSpPr/>
                        <wps:spPr>
                          <a:xfrm rot="21447600">
                            <a:off x="7920" y="2476440"/>
                            <a:ext cx="320040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754">
                                <a:moveTo>
                                  <a:pt x="0" y="234"/>
                                </a:moveTo>
                                <a:cubicBezTo>
                                  <a:pt x="330" y="117"/>
                                  <a:pt x="660" y="0"/>
                                  <a:pt x="1260" y="78"/>
                                </a:cubicBezTo>
                                <a:cubicBezTo>
                                  <a:pt x="1860" y="156"/>
                                  <a:pt x="2970" y="650"/>
                                  <a:pt x="3600" y="702"/>
                                </a:cubicBezTo>
                                <a:cubicBezTo>
                                  <a:pt x="4230" y="754"/>
                                  <a:pt x="4635" y="572"/>
                                  <a:pt x="5040" y="39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760" y="0"/>
                            <a:ext cx="247680" cy="27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68">
                                <a:moveTo>
                                  <a:pt x="0" y="0"/>
                                </a:moveTo>
                                <a:cubicBezTo>
                                  <a:pt x="165" y="286"/>
                                  <a:pt x="330" y="572"/>
                                  <a:pt x="360" y="1092"/>
                                </a:cubicBezTo>
                                <a:cubicBezTo>
                                  <a:pt x="390" y="1612"/>
                                  <a:pt x="180" y="2574"/>
                                  <a:pt x="180" y="3120"/>
                                </a:cubicBezTo>
                                <a:cubicBezTo>
                                  <a:pt x="180" y="3666"/>
                                  <a:pt x="270" y="4017"/>
                                  <a:pt x="360" y="436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99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513.3pt;width:252pt;height:228.8pt" coordorigin="434,10266" coordsize="5040,4576">
                <v:shape id="shape_0" coordsize="5040,754" path="m0,234c330,117,660,0,1260,78c1860,156,2970,650,3600,702c4230,754,4635,572,5040,390e" stroked="t" o:allowincell="f" style="position:absolute;left:434;top:14166;width:5039;height:675;mso-wrap-style:none;v-text-anchor:middle;rotation:357">
                  <v:fill o:detectmouseclick="t" on="false"/>
                  <v:stroke color="#cc99ff" weight="28440" joinstyle="round" endcap="flat"/>
                  <w10:wrap type="none"/>
                </v:shape>
                <v:shape id="shape_0" coordsize="390,4368" path="m0,0c165,286,330,572,360,1092c390,1612,180,2574,180,3120c180,3666,270,4017,360,4368e" stroked="t" o:allowincell="f" style="position:absolute;left:4995;top:10266;width:389;height:4367;mso-wrap-style:none;v-text-anchor:middle">
                  <v:fill o:detectmouseclick="t" on="false"/>
                  <v:stroke color="#cc99ff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5547360</wp:posOffset>
                </wp:positionV>
                <wp:extent cx="2857500" cy="3688080"/>
                <wp:effectExtent l="0" t="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688200"/>
                          <a:chOff x="0" y="0"/>
                          <a:chExt cx="2857680" cy="3688200"/>
                        </a:xfrm>
                      </wpg:grpSpPr>
                      <wps:wsp>
                        <wps:cNvSpPr/>
                        <wps:spPr>
                          <a:xfrm>
                            <a:off x="2857680" y="0"/>
                            <a:ext cx="0" cy="3665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8200"/>
                            <a:ext cx="2857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cc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436.8pt;width:225pt;height:290.35pt" coordorigin="5580,8736" coordsize="4500,5807">
                <v:line id="shape_0" from="10081,8736" to="10081,14507" stroked="t" o:allowincell="f" style="position:absolute">
                  <v:stroke color="#99cc00" weight="38160" dashstyle="longdashdotdot" joinstyle="miter" endcap="flat"/>
                  <v:fill o:detectmouseclick="t" on="false"/>
                  <w10:wrap type="none"/>
                </v:line>
                <v:line id="shape_0" from="5580,14544" to="10079,14544" stroked="t" o:allowincell="f" style="position:absolute">
                  <v:stroke color="#99cc00" weight="381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52">
                <wp:simplePos x="0" y="0"/>
                <wp:positionH relativeFrom="column">
                  <wp:posOffset>2486025</wp:posOffset>
                </wp:positionH>
                <wp:positionV relativeFrom="paragraph">
                  <wp:posOffset>4735830</wp:posOffset>
                </wp:positionV>
                <wp:extent cx="1543050" cy="330200"/>
                <wp:effectExtent l="9525" t="1016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0" h="520">
                              <a:moveTo>
                                <a:pt x="0" y="312"/>
                              </a:moveTo>
                              <a:cubicBezTo>
                                <a:pt x="45" y="377"/>
                                <a:pt x="90" y="442"/>
                                <a:pt x="360" y="468"/>
                              </a:cubicBezTo>
                              <a:cubicBezTo>
                                <a:pt x="630" y="494"/>
                                <a:pt x="1290" y="520"/>
                                <a:pt x="1620" y="468"/>
                              </a:cubicBezTo>
                              <a:cubicBezTo>
                                <a:pt x="1950" y="416"/>
                                <a:pt x="2250" y="234"/>
                                <a:pt x="2340" y="156"/>
                              </a:cubicBezTo>
                              <a:cubicBezTo>
                                <a:pt x="2430" y="78"/>
                                <a:pt x="2295" y="39"/>
                                <a:pt x="21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990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0,520" path="m0,312c45,377,90,442,360,468c630,494,1290,520,1620,468c1950,416,2250,234,2340,156c2430,78,2295,39,2160,0e" stroked="t" o:allowincell="f" style="position:absolute;margin-left:195.75pt;margin-top:372.9pt;width:121.45pt;height:25.95pt;mso-wrap-style:none;v-text-anchor:middle">
                <v:fill o:detectmouseclick="t" on="false"/>
                <v:stroke color="#ff9900" weight="19080" dashstyle="long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6934200</wp:posOffset>
                </wp:positionV>
                <wp:extent cx="685800" cy="69342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72pt;margin-top:546pt;width:53.95pt;height:54.5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5615</wp:posOffset>
                </wp:positionH>
                <wp:positionV relativeFrom="paragraph">
                  <wp:posOffset>7656195</wp:posOffset>
                </wp:positionV>
                <wp:extent cx="490220" cy="495300"/>
                <wp:effectExtent l="0" t="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37.45pt;margin-top:602.85pt;width:38.55pt;height:38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33930</wp:posOffset>
                </wp:positionH>
                <wp:positionV relativeFrom="paragraph">
                  <wp:posOffset>6981825</wp:posOffset>
                </wp:positionV>
                <wp:extent cx="490220" cy="49530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4953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75.9pt;margin-top:549.75pt;width:38.55pt;height:38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3375</wp:posOffset>
                </wp:positionH>
                <wp:positionV relativeFrom="paragraph">
                  <wp:posOffset>8237220</wp:posOffset>
                </wp:positionV>
                <wp:extent cx="800100" cy="79248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23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6.25pt;margin-top:648.6pt;width:62.95pt;height:62.3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23925</wp:posOffset>
                </wp:positionH>
                <wp:positionV relativeFrom="paragraph">
                  <wp:posOffset>7233285</wp:posOffset>
                </wp:positionV>
                <wp:extent cx="666750" cy="323850"/>
                <wp:effectExtent l="125730" t="207645" r="124460" b="482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2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汉鼎简舒体" w:hAnsi="汉鼎简舒体" w:eastAsia="汉鼎简舒体" w:cs="汉鼎简舒体"/>
                                <w:lang w:bidi="hi-IN"/>
                              </w:rPr>
                              <w:t>友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72.75pt;margin-top:569.55pt;width:52.45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汉鼎简舒体" w:hAnsi="汉鼎简舒体" w:eastAsia="汉鼎简舒体" w:cs="汉鼎简舒体"/>
                          <w:lang w:bidi="hi-IN"/>
                        </w:rPr>
                        <w:t>友谊</w:t>
                      </w:r>
                    </w:p>
                  </w:txbxContent>
                </v:textbox>
                <v:path textpathok="t"/>
                <v:textpath on="t" fitshape="t" string="友谊" style="font-family:&quot;汉鼎简舒体&quot;;font-size:32pt"/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6438900</wp:posOffset>
                </wp:positionV>
                <wp:extent cx="685800" cy="990600"/>
                <wp:effectExtent l="0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72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69pt;margin-top:507pt;width:53.95pt;height:77.95pt;mso-wrap-style:none;v-text-anchor:middl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4900</wp:posOffset>
                </wp:positionH>
                <wp:positionV relativeFrom="paragraph">
                  <wp:posOffset>5943600</wp:posOffset>
                </wp:positionV>
                <wp:extent cx="914400" cy="1981200"/>
                <wp:effectExtent l="6985" t="6350" r="17145" b="2413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981080"/>
                          <a:chOff x="0" y="0"/>
                          <a:chExt cx="914400" cy="19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96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89720"/>
                            <a:ext cx="343080" cy="396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585080"/>
                            <a:ext cx="343080" cy="396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343080" cy="396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ff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68pt;width:72.05pt;height:156pt" coordorigin="7740,9360" coordsize="1441,312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7740;top:9360;width:539;height:623;mso-wrap-style:none;v-text-anchor:middle" type="_x0000_t65">
                  <v:fill o:detectmouseclick="t" color2="#ccffff"/>
                  <v:stroke color="#00ccff" weight="12600" joinstyle="miter" endcap="flat"/>
                  <w10:wrap type="none"/>
                </v:shape>
                <v:shape id="shape_0" fillcolor="white" stroked="t" o:allowincell="f" style="position:absolute;left:8641;top:11076;width:539;height:623;mso-wrap-style:none;v-text-anchor:middle" type="_x0000_t65">
                  <v:fill o:detectmouseclick="t" color2="#ccffff"/>
                  <v:stroke color="#00ccff" weight="12600" joinstyle="miter" endcap="flat"/>
                  <w10:wrap type="none"/>
                </v:shape>
                <v:shape id="shape_0" fillcolor="white" stroked="t" o:allowincell="f" style="position:absolute;left:7921;top:11856;width:539;height:623;mso-wrap-style:none;v-text-anchor:middle" type="_x0000_t65">
                  <v:fill o:detectmouseclick="t" color2="#ccffff"/>
                  <v:stroke color="#00ccff" weight="12600" joinstyle="miter" endcap="flat"/>
                  <w10:wrap type="none"/>
                </v:shape>
                <v:shape id="shape_0" fillcolor="white" stroked="t" o:allowincell="f" style="position:absolute;left:8641;top:9984;width:539;height:623;mso-wrap-style:none;v-text-anchor:middle" type="_x0000_t65">
                  <v:fill o:detectmouseclick="t" color2="#ccffff"/>
                  <v:stroke color="#00ccff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0</wp:posOffset>
                </wp:positionV>
                <wp:extent cx="1333500" cy="295910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440" cy="29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汉鼎简长美黑" w:hAnsi="汉鼎简长美黑" w:eastAsia="汉鼎简长美黑" w:cs="汉鼎简长美黑"/>
                                <w:lang w:bidi="hi-IN"/>
                              </w:rPr>
                              <w:t>红山文化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f" o:allowincell="f" style="position:absolute;margin-left:72pt;margin-top:156pt;width:104.95pt;height:2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汉鼎简长美黑" w:hAnsi="汉鼎简长美黑" w:eastAsia="汉鼎简长美黑" w:cs="汉鼎简长美黑"/>
                          <w:lang w:bidi="hi-IN"/>
                        </w:rPr>
                        <w:t>红山文化</w:t>
                      </w:r>
                    </w:p>
                  </w:txbxContent>
                </v:textbox>
                <v:path textpathok="t"/>
                <v:textpath on="t" fitshape="t" string="红山文化" style="font-family:&quot;汉鼎简长美黑&quot;;font-size:20pt"/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1125" distR="111125" simplePos="0" locked="0" layoutInCell="0" allowOverlap="1" relativeHeight="94">
                <wp:simplePos x="0" y="0"/>
                <wp:positionH relativeFrom="column">
                  <wp:posOffset>690880</wp:posOffset>
                </wp:positionH>
                <wp:positionV relativeFrom="paragraph">
                  <wp:posOffset>2193925</wp:posOffset>
                </wp:positionV>
                <wp:extent cx="1828165" cy="2197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19600"/>
                          <a:chOff x="0" y="0"/>
                          <a:chExt cx="1828080" cy="219600"/>
                        </a:xfrm>
                      </wpg:grpSpPr>
                      <wps:wsp>
                        <wps:cNvSpPr/>
                        <wps:spPr>
                          <a:xfrm rot="138600">
                            <a:off x="108360" y="74520"/>
                            <a:ext cx="1600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56">
                                <a:moveTo>
                                  <a:pt x="0" y="156"/>
                                </a:moveTo>
                                <a:cubicBezTo>
                                  <a:pt x="315" y="78"/>
                                  <a:pt x="630" y="0"/>
                                  <a:pt x="900" y="0"/>
                                </a:cubicBezTo>
                                <a:cubicBezTo>
                                  <a:pt x="1170" y="0"/>
                                  <a:pt x="1350" y="156"/>
                                  <a:pt x="1620" y="156"/>
                                </a:cubicBezTo>
                                <a:cubicBezTo>
                                  <a:pt x="1890" y="156"/>
                                  <a:pt x="2205" y="78"/>
                                  <a:pt x="252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ccff"/>
                            </a:solidFill>
                            <a:prstDash val="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600">
                            <a:off x="3600" y="432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600">
                            <a:off x="1594800" y="1692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173.1pt;width:143.3pt;height:16.55pt" coordorigin="1095,3462" coordsize="2866,331">
                <v:shape id="shape_0" coordsize="2520,156" path="m0,156c315,78,630,0,900,0c1170,0,1350,156,1620,156c1890,156,2205,78,2520,0e" stroked="t" o:allowincell="f" style="position:absolute;left:1259;top:3572;width:2519;height:155;mso-wrap-style:none;v-text-anchor:middle;rotation:2">
                  <v:fill o:detectmouseclick="t" on="false"/>
                  <v:stroke color="#00ccff" weight="19080" dashstyle="dashdot" joinstyle="round" endcap="flat"/>
                  <w10:wrap type="none"/>
                </v:shape>
                <v:oval id="shape_0" fillcolor="white" stroked="f" o:allowincell="f" style="position:absolute;left:1094;top:3462;width:359;height:311;mso-wrap-style:none;v-text-anchor:middle;rotation:2">
                  <v:fill o:detectmouseclick="t" color2="#00ccff"/>
                  <v:stroke color="#3465a4" joinstyle="round" endcap="flat"/>
                  <w10:wrap type="none"/>
                </v:oval>
                <v:oval id="shape_0" fillcolor="white" stroked="f" o:allowincell="f" style="position:absolute;left:3600;top:3482;width:359;height:311;mso-wrap-style:none;v-text-anchor:middle;rotation:2">
                  <v:fill o:detectmouseclick="t" color2="#00cc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09975</wp:posOffset>
                </wp:positionH>
                <wp:positionV relativeFrom="paragraph">
                  <wp:posOffset>38100</wp:posOffset>
                </wp:positionV>
                <wp:extent cx="2882265" cy="1476375"/>
                <wp:effectExtent l="15240" t="387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160" cy="1476360"/>
                          <a:chOff x="0" y="0"/>
                          <a:chExt cx="2882160" cy="147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82160" cy="145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269496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10840" y="0"/>
                                <a:ext cx="1284120" cy="8917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294200" cy="89172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c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2844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11200">
                              <a:off x="316440" y="58680"/>
                              <a:ext cx="759600" cy="137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幼圆" w:hAnsi="幼圆" w:eastAsia="幼圆" w:cs="幼圆"/>
                                    <w:lang w:bidi="hi-IN"/>
                                  </w:rPr>
                                  <w:t>本期导航</w:t>
                                </w:r>
                              </w:p>
                            </w:txbxContent>
                          </wps:txbx>
                          <wps:bodyPr wrap="none" lIns="158760" rIns="158760" tIns="55440" bIns="55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00240" y="118080"/>
                              <a:ext cx="361800" cy="66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080" cy="120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84680"/>
                                <a:ext cx="343080" cy="120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70080"/>
                                <a:ext cx="343080" cy="1195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543600"/>
                                <a:ext cx="343080" cy="12060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42840"/>
                              <a:ext cx="2743200" cy="495360"/>
                            </a:xfrm>
                            <a:prstGeom prst="roundRect">
                              <a:avLst>
                                <a:gd name="adj" fmla="val 3013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ff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ff00ff"/>
                              </a:solidFill>
                              <a:prstDash val="lgDashDot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085480" y="967680"/>
                              <a:ext cx="797040" cy="49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95400" y="236160"/>
                            <a:ext cx="12384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20772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1904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640" y="102960"/>
                            <a:ext cx="12384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20772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419040"/>
                              <a:ext cx="11448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000" y="1789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993366"/>
                                  <w:lang w:val="en-US" w:eastAsia="zh-CN" w:bidi="ar-SA"/>
                                </w:rPr>
                                <w:t>红山文化（P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35424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993366"/>
                                  <w:lang w:val="en-US" w:eastAsia="zh-CN" w:bidi="ar-SA"/>
                                </w:rPr>
                                <w:t>永不郁闷（P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57168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993366"/>
                                  <w:lang w:val="en-US" w:eastAsia="zh-CN" w:bidi="ar-SA"/>
                                </w:rPr>
                                <w:t>尊严无价（P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9360"/>
                            <a:ext cx="114300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993366"/>
                                  <w:lang w:val="en-US" w:eastAsia="zh-CN" w:bidi="ar-SA"/>
                                </w:rPr>
                                <w:t>懊悔无益（P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993366"/>
                                  <w:lang w:val="en-US" w:eastAsia="zh-CN" w:bidi="ar-SA"/>
                                </w:rPr>
                                <w:t>幸福关于（P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993366"/>
                                  <w:lang w:val="en-US" w:eastAsia="zh-CN" w:bidi="ar-SA"/>
                                </w:rPr>
                                <w:t>做一个最好的自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993366"/>
                                  <w:lang w:val="en-US" w:eastAsia="zh-CN" w:bidi="ar-SA"/>
                                </w:rPr>
                                <w:t>（P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981000"/>
                            <a:ext cx="22860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鼎简魏碑;Arial Unicode MS" w:hAnsi="汉鼎简魏碑;Arial Unicode MS" w:eastAsia="汉鼎简魏碑;Arial Unicode MS" w:cs="Times New Roman"/>
                                  <w:color w:val="993300"/>
                                  <w:lang w:val="en-US" w:eastAsia="zh-CN" w:bidi="ar-SA"/>
                                </w:rPr>
                                <w:t>刊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鼎简魏碑;Arial Unicode MS" w:hAnsi="汉鼎简魏碑;Arial Unicode MS" w:eastAsia="汉鼎简魏碑;Arial Unicode MS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鼎简魏碑;Arial Unicode MS" w:hAnsi="汉鼎简魏碑;Arial Unicode MS" w:eastAsia="汉鼎简魏碑;Arial Unicode MS" w:cs="Times New Roman"/>
                                  <w:color w:val="666699"/>
                                  <w:lang w:val="en-US" w:eastAsia="zh-CN" w:bidi="ar-SA"/>
                                </w:rPr>
                                <w:t xml:space="preserve">CN11-222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鼎简魏碑;Arial Unicode MS" w:hAnsi="汉鼎简魏碑;Arial Unicode MS" w:eastAsia="汉鼎简魏碑;Arial Unicode MS" w:cs="Times New Roman"/>
                                  <w:color w:val="993300"/>
                                  <w:lang w:val="en-US" w:eastAsia="zh-CN" w:bidi="ar-SA"/>
                                </w:rPr>
                                <w:t>主编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鼎简魏碑;Arial Unicode MS" w:hAnsi="汉鼎简魏碑;Arial Unicode MS" w:eastAsia="汉鼎简魏碑;Arial Unicode MS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鼎简魏碑;Arial Unicode MS" w:hAnsi="汉鼎简魏碑;Arial Unicode MS" w:eastAsia="汉鼎简魏碑;Arial Unicode MS" w:cs="Times New Roman"/>
                                  <w:color w:val="666699"/>
                                  <w:lang w:val="en-US" w:eastAsia="zh-CN" w:bidi="ar-SA"/>
                                </w:rPr>
                                <w:t>Z77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鼎简魏碑;Arial Unicode MS" w:hAnsi="汉鼎简魏碑;Arial Unicode MS" w:eastAsia="汉鼎简魏碑;Arial Unicode MS" w:cs="Times New Roman"/>
                                  <w:color w:val="993300"/>
                                  <w:lang w:val="en-US" w:eastAsia="zh-CN" w:bidi="ar-SA"/>
                                </w:rPr>
                                <w:t>日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鼎简魏碑;Arial Unicode MS" w:hAnsi="汉鼎简魏碑;Arial Unicode MS" w:eastAsia="汉鼎简魏碑;Arial Unicode MS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汉鼎简魏碑;Arial Unicode MS" w:hAnsi="汉鼎简魏碑;Arial Unicode MS" w:eastAsia="汉鼎简魏碑;Arial Unicode MS" w:cs="Times New Roman"/>
                                  <w:color w:val="666699"/>
                                  <w:lang w:val="en-US" w:eastAsia="zh-CN" w:bidi="ar-SA"/>
                                </w:rPr>
                                <w:t>2003年7月21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25pt;margin-top:2.95pt;width:227pt;height:116.3pt" coordorigin="5685,59" coordsize="4540,2326">
                <v:group id="shape_0" style="position:absolute;left:5685;top:59;width:4540;height:2299">
                  <v:group id="shape_0" style="position:absolute;left:5744;top:59;width:4245;height:1405">
                    <v:shape id="shape_0" fillcolor="white" stroked="t" o:allowincell="f" style="position:absolute;left:7967;top:60;width:2021;height:1403;mso-wrap-style:none;v-text-anchor:middle" type="_x0000_t65">
                      <v:fill o:detectmouseclick="t" color2="#ccffff"/>
                      <v:stroke color="#00ccff" weight="28440" joinstyle="miter" endcap="flat"/>
                      <w10:wrap type="none"/>
                    </v:shape>
                    <v:shape id="shape_0" fillcolor="white" stroked="t" o:allowincell="f" style="position:absolute;left:5745;top:60;width:2037;height:1403;mso-wrap-style:none;v-text-anchor:middle;rotation:180" type="_x0000_t65">
                      <v:fill o:detectmouseclick="t" color2="#ccffff"/>
                      <v:stroke color="#00ccff" weight="28440" joinstyle="miter" endcap="flat"/>
                      <w10:wrap type="none"/>
                    </v:shap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stroked="t" o:allowincell="f" style="position:absolute;left:6183;top:152;width:1195;height:215;mso-wrap-style:none;v-text-anchor:middle;rotation:358" type="_x0000_t136">
                    <v:path textpathok="t"/>
                    <v:textpath on="t" fitshape="t" string="本期导航" style="font-family:&quot;幼圆&quot;;font-size:12pt"/>
                    <v:imagedata r:id="rId7" o:detectmouseclick="t"/>
                    <v:stroke color="green" weight="9360" joinstyle="miter" endcap="flat"/>
                    <w10:wrap type="none"/>
                  </v:shape>
                  <v:group id="shape_0" style="position:absolute;left:7575;top:246;width:570;height:1046">
                    <v:rect id="shape_0" fillcolor="#ff99cc" stroked="t" o:allowincell="f" style="position:absolute;left:7575;top:246;width:539;height:189;mso-wrap-style:none;v-text-anchor:middle">
                      <v:fill o:detectmouseclick="t" type="solid" color2="#006633"/>
                      <v:stroke color="#ff99cc" weight="9360" joinstyle="miter" endcap="flat"/>
                      <w10:wrap type="none"/>
                    </v:rect>
                    <v:rect id="shape_0" fillcolor="#ff99cc" stroked="t" o:allowincell="f" style="position:absolute;left:7590;top:537;width:539;height:189;mso-wrap-style:none;v-text-anchor:middle">
                      <v:fill o:detectmouseclick="t" type="solid" color2="#006633"/>
                      <v:stroke color="#ff99cc" weight="9360" joinstyle="miter" endcap="flat"/>
                      <w10:wrap type="none"/>
                    </v:rect>
                    <v:rect id="shape_0" fillcolor="#ff99cc" stroked="t" o:allowincell="f" style="position:absolute;left:7605;top:829;width:539;height:187;mso-wrap-style:none;v-text-anchor:middle">
                      <v:fill o:detectmouseclick="t" type="solid" color2="#006633"/>
                      <v:stroke color="#ff99cc" weight="9360" joinstyle="miter" endcap="flat"/>
                      <w10:wrap type="none"/>
                    </v:rect>
                    <v:rect id="shape_0" fillcolor="#ff99cc" stroked="t" o:allowincell="f" style="position:absolute;left:7605;top:1102;width:539;height:189;mso-wrap-style:none;v-text-anchor:middle">
                      <v:fill o:detectmouseclick="t" type="solid" color2="#006633"/>
                      <v:stroke color="#ff99cc" weight="9360" joinstyle="miter" endcap="flat"/>
                      <w10:wrap type="none"/>
                    </v:rect>
                  </v:group>
                  <v:roundrect id="shape_0" fillcolor="white" stroked="t" o:allowincell="f" style="position:absolute;left:5685;top:1545;width:4319;height:779;mso-wrap-style:none;v-text-anchor:middle">
                    <v:fill o:detectmouseclick="t" color2="#ffccff"/>
                    <v:stroke color="fuchsia" weight="28440" dashstyle="longdashdotdot" joinstyle="miter" endcap="flat"/>
                    <w10:wrap type="none"/>
                  </v:round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969;top:1584;width:1254;height:77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5835;top:432;width:195;height:816">
                  <v:oval id="shape_0" fillcolor="#ff9900" stroked="f" o:allowincell="f" style="position:absolute;left:5835;top:432;width:179;height:155;mso-wrap-style:none;v-text-anchor:middle">
                    <v:fill o:detectmouseclick="t" type="solid" color2="#0066ff"/>
                    <v:stroke color="#3465a4" joinstyle="round" endcap="flat"/>
                    <w10:wrap type="none"/>
                  </v:oval>
                  <v:oval id="shape_0" fillcolor="#ff9900" stroked="f" o:allowincell="f" style="position:absolute;left:5850;top:759;width:179;height:155;mso-wrap-style:none;v-text-anchor:middle">
                    <v:fill o:detectmouseclick="t" type="solid" color2="#0066ff"/>
                    <v:stroke color="#3465a4" joinstyle="round" endcap="flat"/>
                    <w10:wrap type="none"/>
                  </v:oval>
                  <v:oval id="shape_0" fillcolor="#ff9900" stroked="f" o:allowincell="f" style="position:absolute;left:5850;top:1092;width:179;height:155;mso-wrap-style:none;v-text-anchor:middle">
                    <v:fill o:detectmouseclick="t" type="solid" color2="#0066ff"/>
                    <v:stroke color="#3465a4" joinstyle="round" endcap="flat"/>
                    <w10:wrap type="none"/>
                  </v:oval>
                </v:group>
                <v:group id="shape_0" style="position:absolute;left:8250;top:222;width:195;height:816">
                  <v:oval id="shape_0" fillcolor="#ff9900" stroked="f" o:allowincell="f" style="position:absolute;left:8250;top:222;width:179;height:155;mso-wrap-style:none;v-text-anchor:middle">
                    <v:fill o:detectmouseclick="t" type="solid" color2="#0066ff"/>
                    <v:stroke color="#3465a4" joinstyle="round" endcap="flat"/>
                    <w10:wrap type="none"/>
                  </v:oval>
                  <v:oval id="shape_0" fillcolor="#ff9900" stroked="f" o:allowincell="f" style="position:absolute;left:8265;top:549;width:179;height:155;mso-wrap-style:none;v-text-anchor:middle">
                    <v:fill o:detectmouseclick="t" type="solid" color2="#0066ff"/>
                    <v:stroke color="#3465a4" joinstyle="round" endcap="flat"/>
                    <w10:wrap type="none"/>
                  </v:oval>
                  <v:oval id="shape_0" fillcolor="#ff9900" stroked="f" o:allowincell="f" style="position:absolute;left:8265;top:882;width:179;height:155;mso-wrap-style:none;v-text-anchor:middle">
                    <v:fill o:detectmouseclick="t" type="solid" color2="#0066ff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5940;top:342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993366"/>
                            <w:lang w:val="en-US" w:eastAsia="zh-CN" w:bidi="ar-SA"/>
                          </w:rPr>
                          <w:t>红山文化（P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618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993366"/>
                            <w:lang w:val="en-US" w:eastAsia="zh-CN" w:bidi="ar-SA"/>
                          </w:rPr>
                          <w:t>永不郁闷（P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960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993366"/>
                            <w:lang w:val="en-US" w:eastAsia="zh-CN" w:bidi="ar-SA"/>
                          </w:rPr>
                          <w:t>尊严无价（P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5;top:75;width:17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993366"/>
                            <w:lang w:val="en-US" w:eastAsia="zh-CN" w:bidi="ar-SA"/>
                          </w:rPr>
                          <w:t>懊悔无益（P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993366"/>
                            <w:lang w:val="en-US" w:eastAsia="zh-CN" w:bidi="ar-SA"/>
                          </w:rPr>
                          <w:t>幸福关于（P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993366"/>
                            <w:lang w:val="en-US" w:eastAsia="zh-CN" w:bidi="ar-SA"/>
                          </w:rPr>
                          <w:t>做一个最好的自己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993366"/>
                            <w:lang w:val="en-US" w:eastAsia="zh-CN" w:bidi="ar-SA"/>
                          </w:rPr>
                          <w:t>（P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0;top:1605;width:35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鼎简魏碑;Arial Unicode MS" w:hAnsi="汉鼎简魏碑;Arial Unicode MS" w:eastAsia="汉鼎简魏碑;Arial Unicode MS" w:cs="Times New Roman"/>
                            <w:color w:val="993300"/>
                            <w:lang w:val="en-US" w:eastAsia="zh-CN" w:bidi="ar-SA"/>
                          </w:rPr>
                          <w:t>刊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汉鼎简魏碑;Arial Unicode MS" w:hAnsi="汉鼎简魏碑;Arial Unicode MS" w:eastAsia="汉鼎简魏碑;Arial Unicode MS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汉鼎简魏碑;Arial Unicode MS" w:hAnsi="汉鼎简魏碑;Arial Unicode MS" w:eastAsia="汉鼎简魏碑;Arial Unicode MS" w:cs="Times New Roman"/>
                            <w:color w:val="666699"/>
                            <w:lang w:val="en-US" w:eastAsia="zh-CN" w:bidi="ar-SA"/>
                          </w:rPr>
                          <w:t xml:space="preserve">CN11-222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汉鼎简魏碑;Arial Unicode MS" w:hAnsi="汉鼎简魏碑;Arial Unicode MS" w:eastAsia="汉鼎简魏碑;Arial Unicode MS" w:cs="Times New Roman"/>
                            <w:color w:val="993300"/>
                            <w:lang w:val="en-US" w:eastAsia="zh-CN" w:bidi="ar-SA"/>
                          </w:rPr>
                          <w:t>主编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汉鼎简魏碑;Arial Unicode MS" w:hAnsi="汉鼎简魏碑;Arial Unicode MS" w:eastAsia="汉鼎简魏碑;Arial Unicode MS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汉鼎简魏碑;Arial Unicode MS" w:hAnsi="汉鼎简魏碑;Arial Unicode MS" w:eastAsia="汉鼎简魏碑;Arial Unicode MS" w:cs="Times New Roman"/>
                            <w:color w:val="666699"/>
                            <w:lang w:val="en-US" w:eastAsia="zh-CN" w:bidi="ar-SA"/>
                          </w:rPr>
                          <w:t>Z771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汉鼎简魏碑;Arial Unicode MS" w:hAnsi="汉鼎简魏碑;Arial Unicode MS" w:eastAsia="汉鼎简魏碑;Arial Unicode MS" w:cs="Times New Roman"/>
                            <w:color w:val="993300"/>
                            <w:lang w:val="en-US" w:eastAsia="zh-CN" w:bidi="ar-SA"/>
                          </w:rPr>
                          <w:t>日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汉鼎简魏碑;Arial Unicode MS" w:hAnsi="汉鼎简魏碑;Arial Unicode MS" w:eastAsia="汉鼎简魏碑;Arial Unicode MS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汉鼎简魏碑;Arial Unicode MS" w:hAnsi="汉鼎简魏碑;Arial Unicode MS" w:eastAsia="汉鼎简魏碑;Arial Unicode MS" w:cs="Times New Roman"/>
                            <w:color w:val="666699"/>
                            <w:lang w:val="en-US" w:eastAsia="zh-CN" w:bidi="ar-SA"/>
                          </w:rPr>
                          <w:t>2003年7月21日星期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438900</wp:posOffset>
                </wp:positionV>
                <wp:extent cx="2964180" cy="262509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62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11" w:dyaOrig="4289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19.05pt;height:199.4pt" filled="f" o:ole="">
                                  <v:imagedata r:id="rId10" o:title=""/>
                                </v:shape>
                                <o:OLEObject Type="Embed" ProgID="" ShapeID="ole_rId9" DrawAspect="Content" ObjectID="_679673091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206.7pt;mso-wrap-distance-left:9.05pt;mso-wrap-distance-right:9.05pt;mso-wrap-distance-top:0pt;mso-wrap-distance-bottom:0pt;margin-top:50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11" w:dyaOrig="4289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219.05pt;height:199.4pt" filled="f" o:ole="">
                            <v:imagedata r:id="rId12" o:title=""/>
                          </v:shape>
                          <o:OLEObject Type="Embed" ProgID="" ShapeID="ole_rId11" DrawAspect="Content" ObjectID="_422333636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39840</wp:posOffset>
                </wp:positionV>
                <wp:extent cx="3200400" cy="29718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你不必绞尽脑汁地去设计友谊、寻找友谊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因为友谊时时刻刻、分分秒秒都围绕在你身边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那些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数次与你用心交融，或者说无数次与你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难与共、无数次帮助、鼓励过你的人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都是你的朋友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．每一种美好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情感都是自然而然的，友谊不需要你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超脱尘世的神仙，也不需要你做为之艰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跋涉的苦行僧。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植友谊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要你以平常心友好地面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你身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的每一个人，面对每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份带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温度的空气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．友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需要摒弃猜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忌的坏习惯，充分信任你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朋友，不断地消除误会是保证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友谊年轻和长久的最有效办法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4pt;mso-wrap-distance-left:9.05pt;mso-wrap-distance-right:9.05pt;mso-wrap-distance-top:0pt;mso-wrap-distance-bottom:0pt;margin-top:499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你不必绞尽脑汁地去设计友谊、寻找友谊，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因为友谊时时刻刻、分分秒秒都围绕在你身边，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那些无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数次与你用心交融，或者说无数次与你患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难与共、无数次帮助、鼓励过你的人，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都是你的朋友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．每一种美好的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情感都是自然而然的，友谊不需要你做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超脱尘世的神仙，也不需要你做为之艰难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跋涉的苦行僧。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植友谊需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要你以平常心友好地面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你身边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的每一个人，面对每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份带着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温度的空气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．友谊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需要摒弃猜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忌的坏习惯，充分信任你的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朋友，不断地消除误会是保证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友谊年轻和长久的最有效办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0</wp:posOffset>
                </wp:positionH>
                <wp:positionV relativeFrom="paragraph">
                  <wp:posOffset>5495925</wp:posOffset>
                </wp:positionV>
                <wp:extent cx="3028950" cy="386334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955"/>
                              <w:rPr/>
                            </w:pPr>
                            <w:r>
                              <w:rPr/>
                              <w:t>时间的不可逆性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告诉我们一个事实：快</w:t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乐与不快乐都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是一天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这一天的日历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被时光之手没收了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像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影院的收票员一样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不归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还。因此，无论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日后日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多么快乐，都冲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不掉逝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去的那一天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而在所谓快乐中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有人只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乐一会儿，有人乐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小时，有人乐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天之后惆怅半个月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如果把一生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快乐加起来计算人生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有人只活了十年，有人活了二、三十年，有人只活了三两年。也有完全不快乐的人，郁郁过了一生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除去值得人们同情并值得帮助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苦之外——这些苦包括疾病、贫困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到不公平待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304.2pt;mso-wrap-distance-left:9.05pt;mso-wrap-distance-right:9.05pt;mso-wrap-distance-top:0pt;mso-wrap-distance-bottom:0pt;margin-top:432.75pt;mso-position-vertical-relative:text;margin-left: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955"/>
                        <w:rPr/>
                      </w:pPr>
                      <w:r>
                        <w:rPr/>
                        <w:t>时间的不可逆性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告诉我们一个事实：快</w:t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乐与不快乐都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是一天。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这一天的日历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被时光之手没收了，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像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影院的收票员一样永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不归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还。因此，无论明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日后日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多么快乐，都冲消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不掉逝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去的那一天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而在所谓快乐中，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有人只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乐一会儿，有人乐一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小时，有人乐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天之后惆怅半个月。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如果把一生的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快乐加起来计算人生，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有人只活了十年，有人活了二、三十年，有人只活了三两年。也有完全不快乐的人，郁郁过了一生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除去值得人们同情并值得帮助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苦之外——这些苦包括疾病、贫困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受到不公平待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00025</wp:posOffset>
                </wp:positionH>
                <wp:positionV relativeFrom="paragraph">
                  <wp:posOffset>1118235</wp:posOffset>
                </wp:positionV>
                <wp:extent cx="1028700" cy="10896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5.8pt;mso-wrap-distance-left:9.05pt;mso-wrap-distance-right:9.05pt;mso-wrap-distance-top:0pt;mso-wrap-distance-bottom:0pt;margin-top:88.05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9800</wp:posOffset>
                </wp:positionH>
                <wp:positionV relativeFrom="paragraph">
                  <wp:posOffset>6909435</wp:posOffset>
                </wp:positionV>
                <wp:extent cx="685800" cy="4953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eastAsia="汉鼎简魏碑;Arial Unicode MS"/>
                                <w:color w:val="008000"/>
                                <w:sz w:val="48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color w:val="008000"/>
                                <w:sz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544.0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00"/>
                          <w:sz w:val="48"/>
                        </w:rPr>
                      </w:pPr>
                      <w:r>
                        <w:rPr>
                          <w:rFonts w:eastAsia="汉鼎简魏碑;Arial Unicode MS"/>
                          <w:color w:val="008000"/>
                          <w:sz w:val="48"/>
                        </w:rPr>
                        <w:t>小</w:t>
                      </w:r>
                      <w:r>
                        <w:rPr>
                          <w:rFonts w:eastAsia="Times New Roman"/>
                          <w:color w:val="008000"/>
                          <w:sz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43075</wp:posOffset>
                </wp:positionH>
                <wp:positionV relativeFrom="paragraph">
                  <wp:posOffset>7684770</wp:posOffset>
                </wp:positionV>
                <wp:extent cx="428625" cy="4381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汉鼎简魏碑;Arial Unicode MS"/>
                                <w:color w:val="008000"/>
                                <w:sz w:val="44"/>
                              </w:rPr>
                            </w:pPr>
                            <w:r>
                              <w:rPr>
                                <w:rFonts w:eastAsia="汉鼎简魏碑;Arial Unicode MS"/>
                                <w:color w:val="008000"/>
                                <w:sz w:val="44"/>
                              </w:rPr>
                              <w:t>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4.5pt;mso-wrap-distance-left:9.05pt;mso-wrap-distance-right:9.05pt;mso-wrap-distance-top:0pt;mso-wrap-distance-bottom:0pt;margin-top:605.1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汉鼎简魏碑;Arial Unicode MS"/>
                          <w:color w:val="008000"/>
                          <w:sz w:val="44"/>
                        </w:rPr>
                      </w:pPr>
                      <w:r>
                        <w:rPr>
                          <w:rFonts w:eastAsia="汉鼎简魏碑;Arial Unicode MS"/>
                          <w:color w:val="008000"/>
                          <w:sz w:val="44"/>
                        </w:rPr>
                        <w:t>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38425</wp:posOffset>
                </wp:positionH>
                <wp:positionV relativeFrom="paragraph">
                  <wp:posOffset>4642485</wp:posOffset>
                </wp:positionV>
                <wp:extent cx="1485900" cy="4953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琥珀"/>
                                <w:color w:val="FF00FF"/>
                                <w:sz w:val="30"/>
                              </w:rPr>
                            </w:pPr>
                            <w:r>
                              <w:rPr>
                                <w:rFonts w:eastAsia="华文琥珀"/>
                                <w:color w:val="FF00FF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pt;mso-wrap-distance-left:9.05pt;mso-wrap-distance-right:9.05pt;mso-wrap-distance-top:0pt;mso-wrap-distance-bottom:0pt;margin-top:365.55pt;mso-position-vertical-relative:text;margin-left:20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琥珀"/>
                          <w:color w:val="FF00FF"/>
                          <w:sz w:val="30"/>
                        </w:rPr>
                      </w:pPr>
                      <w:r>
                        <w:rPr>
                          <w:rFonts w:eastAsia="华文琥珀"/>
                          <w:color w:val="FF00FF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86325</wp:posOffset>
                </wp:positionH>
                <wp:positionV relativeFrom="paragraph">
                  <wp:posOffset>5905500</wp:posOffset>
                </wp:positionV>
                <wp:extent cx="457200" cy="39624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汉鼎简魏碑;Arial Unicode MS"/>
                                <w:color w:val="FF6600"/>
                                <w:sz w:val="44"/>
                              </w:rPr>
                            </w:pPr>
                            <w:r>
                              <w:rPr>
                                <w:rFonts w:eastAsia="汉鼎简魏碑;Arial Unicode MS"/>
                                <w:color w:val="FF6600"/>
                                <w:sz w:val="44"/>
                              </w:rPr>
                              <w:t>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465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汉鼎简魏碑;Arial Unicode MS"/>
                          <w:color w:val="FF6600"/>
                          <w:sz w:val="44"/>
                        </w:rPr>
                      </w:pPr>
                      <w:r>
                        <w:rPr>
                          <w:rFonts w:eastAsia="汉鼎简魏碑;Arial Unicode MS"/>
                          <w:color w:val="FF6600"/>
                          <w:sz w:val="44"/>
                        </w:rPr>
                        <w:t>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410200</wp:posOffset>
                </wp:positionH>
                <wp:positionV relativeFrom="paragraph">
                  <wp:posOffset>6311265</wp:posOffset>
                </wp:positionV>
                <wp:extent cx="685800" cy="39624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汉鼎简魏碑;Arial Unicode MS"/>
                                <w:color w:val="FF6600"/>
                                <w:sz w:val="44"/>
                              </w:rPr>
                            </w:pPr>
                            <w:r>
                              <w:rPr>
                                <w:rFonts w:eastAsia="汉鼎简魏碑;Arial Unicode MS"/>
                                <w:color w:val="FF6600"/>
                                <w:sz w:val="44"/>
                              </w:rPr>
                              <w:t>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496.9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汉鼎简魏碑;Arial Unicode MS"/>
                          <w:color w:val="FF6600"/>
                          <w:sz w:val="44"/>
                        </w:rPr>
                      </w:pPr>
                      <w:r>
                        <w:rPr>
                          <w:rFonts w:eastAsia="汉鼎简魏碑;Arial Unicode MS"/>
                          <w:color w:val="FF6600"/>
                          <w:sz w:val="44"/>
                        </w:rPr>
                        <w:t>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10200</wp:posOffset>
                </wp:positionH>
                <wp:positionV relativeFrom="paragraph">
                  <wp:posOffset>6981825</wp:posOffset>
                </wp:positionV>
                <wp:extent cx="685800" cy="4953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汉鼎简魏碑;Arial Unicode MS"/>
                                <w:color w:val="FF6600"/>
                                <w:sz w:val="44"/>
                              </w:rPr>
                            </w:pPr>
                            <w:r>
                              <w:rPr>
                                <w:rFonts w:eastAsia="汉鼎简魏碑;Arial Unicode MS"/>
                                <w:color w:val="FF6600"/>
                                <w:sz w:val="44"/>
                              </w:rPr>
                              <w:t>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549.75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汉鼎简魏碑;Arial Unicode MS"/>
                          <w:color w:val="FF6600"/>
                          <w:sz w:val="44"/>
                        </w:rPr>
                      </w:pPr>
                      <w:r>
                        <w:rPr>
                          <w:rFonts w:eastAsia="汉鼎简魏碑;Arial Unicode MS"/>
                          <w:color w:val="FF6600"/>
                          <w:sz w:val="44"/>
                        </w:rPr>
                        <w:t>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43475</wp:posOffset>
                </wp:positionH>
                <wp:positionV relativeFrom="paragraph">
                  <wp:posOffset>7467600</wp:posOffset>
                </wp:positionV>
                <wp:extent cx="457200" cy="59436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汉鼎简魏碑;Arial Unicode MS"/>
                                <w:color w:val="FF6600"/>
                                <w:sz w:val="44"/>
                              </w:rPr>
                            </w:pPr>
                            <w:r>
                              <w:rPr>
                                <w:rFonts w:eastAsia="汉鼎简魏碑;Arial Unicode MS"/>
                                <w:color w:val="FF6600"/>
                                <w:sz w:val="44"/>
                              </w:rPr>
                              <w:t>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6.8pt;mso-wrap-distance-left:9.05pt;mso-wrap-distance-right:9.05pt;mso-wrap-distance-top:0pt;mso-wrap-distance-bottom:0pt;margin-top:588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汉鼎简魏碑;Arial Unicode MS"/>
                          <w:color w:val="FF6600"/>
                          <w:sz w:val="44"/>
                        </w:rPr>
                      </w:pPr>
                      <w:r>
                        <w:rPr>
                          <w:rFonts w:eastAsia="汉鼎简魏碑;Arial Unicode MS"/>
                          <w:color w:val="FF6600"/>
                          <w:sz w:val="44"/>
                        </w:rPr>
                        <w:t>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91150</wp:posOffset>
                </wp:positionH>
                <wp:positionV relativeFrom="paragraph">
                  <wp:posOffset>8321040</wp:posOffset>
                </wp:positionV>
                <wp:extent cx="1097280" cy="94869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856615"/>
                                  <wp:effectExtent l="0" t="0" r="0" b="0"/>
                                  <wp:docPr id="3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4.7pt;mso-wrap-distance-left:9.05pt;mso-wrap-distance-right:9.05pt;mso-wrap-distance-top:0pt;mso-wrap-distance-bottom:0pt;margin-top:655.2pt;mso-position-vertical-relative:text;margin-left:4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856615"/>
                            <wp:effectExtent l="0" t="0" r="0" b="0"/>
                            <wp:docPr id="4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38800</wp:posOffset>
                </wp:positionH>
                <wp:positionV relativeFrom="paragraph">
                  <wp:posOffset>8210550</wp:posOffset>
                </wp:positionV>
                <wp:extent cx="762000" cy="90297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color w:val="FF0000"/>
                                <w:sz w:val="9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1.1pt;mso-wrap-distance-left:9.05pt;mso-wrap-distance-right:9.05pt;mso-wrap-distance-top:0pt;mso-wrap-distance-bottom:0pt;margin-top:646.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color w:val="FF0000"/>
                          <w:sz w:val="96"/>
                        </w:rPr>
                      </w:pPr>
                      <w:r>
                        <w:rPr>
                          <w:rFonts w:cs="Lucida Handwriting" w:ascii="Lucida Handwriting" w:hAnsi="Lucida Handwriting"/>
                          <w:color w:val="FF0000"/>
                          <w:sz w:val="9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4160520</wp:posOffset>
                </wp:positionV>
                <wp:extent cx="5105400" cy="2042160"/>
                <wp:effectExtent l="14605" t="14605" r="5986780" b="342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2042280"/>
                        </a:xfrm>
                        <a:prstGeom prst="cloudCallout">
                          <a:avLst>
                            <a:gd name="adj1" fmla="val -43148"/>
                            <a:gd name="adj2" fmla="val 47699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ff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400080"/>
                                <w:lang w:val="en-US" w:eastAsia="zh-CN" w:bidi="ar-SA"/>
                              </w:rPr>
                              <w:t>红山文化因首次发现于赤峰红山后而得名。它以西拉沐沦河、老哈河流域为中心，分布面积达20万平方公里，距今五、六千年左右，延续时间达两千年之久。红山文化的社会形态处于母系氏族社会的全盛时期，主要社会结构是以女性血缘群体为纽带的部落集团。经济形态以农业为主，兼以牧、渔、猎并存。  它的遗存以独具特征的彩陶与之字型纹陶器共存、且兼有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eastAsia="宋体;SimSun" w:ascii="Times New Roman" w:hAnsi="Times New Roman" w:cs="Times New Roman"/>
                                <w:color w:val="400080"/>
                                <w:lang w:val="en-US" w:eastAsia="zh-CN" w:bidi="ar-SA"/>
                              </w:rPr>
                              <w:t xml:space="preserve">细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400080"/>
                                <w:lang w:val="en-US" w:eastAsia="zh-CN" w:bidi="ar-SA"/>
                              </w:rPr>
                              <w:t>石器的新石器时代文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327.6pt;width:401.95pt;height:1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400080"/>
                          <w:lang w:val="en-US" w:eastAsia="zh-CN" w:bidi="ar-SA"/>
                        </w:rPr>
                        <w:t>红山文化因首次发现于赤峰红山后而得名。它以西拉沐沦河、老哈河流域为中心，分布面积达20万平方公里，距今五、六千年左右，延续时间达两千年之久。红山文化的社会形态处于母系氏族社会的全盛时期，主要社会结构是以女性血缘群体为纽带的部落集团。经济形态以农业为主，兼以牧、渔、猎并存。  它的遗存以独具特征的彩陶与之字型纹陶器共存、且兼有</w:t>
                      </w:r>
                      <w:r>
                        <w:rPr>
                          <w:kern w:val="2"/>
                          <w:sz w:val="27"/>
                          <w:szCs w:val="27"/>
                          <w:rFonts w:eastAsia="宋体;SimSun" w:ascii="Times New Roman" w:hAnsi="Times New Roman" w:cs="Times New Roman"/>
                          <w:color w:val="400080"/>
                          <w:lang w:val="en-US" w:eastAsia="zh-CN" w:bidi="ar-SA"/>
                        </w:rPr>
                        <w:t xml:space="preserve">细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400080"/>
                          <w:lang w:val="en-US" w:eastAsia="zh-CN" w:bidi="ar-SA"/>
                        </w:rPr>
                        <w:t>石器的新石器时代文化</w:t>
                      </w:r>
                    </w:p>
                  </w:txbxContent>
                </v:textbox>
                <v:fill o:detectmouseclick="t" color2="#ccffff"/>
                <v:stroke color="aqua" weight="28440" dashstyle="long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4457700</wp:posOffset>
                </wp:positionV>
                <wp:extent cx="685800" cy="5943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cc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1pt;margin-top:351pt;width:53.95pt;height:46.75pt;mso-wrap-style:none;v-text-anchor:middle">
                <v:imagedata r:id="rId16" o:detectmouseclick="t"/>
                <v:stroke color="#00ccff" weight="9360" dashstyle="longdash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1783080</wp:posOffset>
                </wp:positionV>
                <wp:extent cx="1484630" cy="2179320"/>
                <wp:effectExtent l="0" t="0" r="571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2179440"/>
                          <a:chOff x="0" y="0"/>
                          <a:chExt cx="1484640" cy="2179440"/>
                        </a:xfrm>
                      </wpg:grpSpPr>
                      <wpg:grpSp>
                        <wpg:cNvGrpSpPr/>
                        <wpg:grpSpPr>
                          <a:xfrm>
                            <a:off x="33120" y="153720"/>
                            <a:ext cx="1451520" cy="18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8040" cy="470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ff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941040"/>
                              <a:ext cx="518040" cy="470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ff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470520"/>
                              <a:ext cx="518040" cy="470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ff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1411560"/>
                              <a:ext cx="518040" cy="470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ff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59880" cy="7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4"/>
                                  <w:rFonts w:ascii="Times New Roman" w:hAnsi="Times New Roman" w:eastAsia="汉鼎简老宋;Arial Unicode MS" w:cs="Times New Roman"/>
                                  <w:color w:val="FF0000"/>
                                  <w:lang w:val="en-US" w:eastAsia="zh-CN" w:bidi="ar-SA"/>
                                </w:rPr>
                                <w:t>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581760"/>
                            <a:ext cx="527760" cy="55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汉鼎简老宋;Arial Unicode MS" w:cs="Times New Roman"/>
                                  <w:color w:val="00CCFF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080" y="1054800"/>
                            <a:ext cx="65988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汉鼎简老宋;Arial Unicode MS" w:cs="Times New Roman"/>
                                  <w:color w:val="00CCFF"/>
                                  <w:lang w:val="en-US" w:eastAsia="zh-CN" w:bidi="ar-SA"/>
                                </w:rPr>
                                <w:t>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80" y="1515240"/>
                            <a:ext cx="52776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汉鼎简老宋;Arial Unicode MS" w:cs="Times New Roman"/>
                                  <w:color w:val="00CCFF"/>
                                  <w:lang w:val="en-US" w:eastAsia="zh-CN" w:bidi="ar-SA"/>
                                </w:rPr>
                                <w:t>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0.4pt;width:116.9pt;height:171.6pt" coordorigin="6840,2808" coordsize="2338,3432">
                <v:group id="shape_0" style="position:absolute;left:6892;top:3050;width:2286;height:2964">
                  <v:oval id="shape_0" fillcolor="white" stroked="t" o:allowincell="f" style="position:absolute;left:6892;top:3050;width:815;height:740;mso-wrap-style:none;v-text-anchor:middle">
                    <v:fill o:detectmouseclick="t" color2="#ffccff"/>
                    <v:stroke color="#cc99ff" weight="9360" joinstyle="miter" endcap="flat"/>
                    <w10:wrap type="none"/>
                  </v:oval>
                  <v:oval id="shape_0" fillcolor="white" stroked="t" o:allowincell="f" style="position:absolute;left:7872;top:4532;width:815;height:740;mso-wrap-style:none;v-text-anchor:middle">
                    <v:fill o:detectmouseclick="t" color2="#ffccff"/>
                    <v:stroke color="#cc99ff" weight="9360" joinstyle="miter" endcap="flat"/>
                    <w10:wrap type="none"/>
                  </v:oval>
                  <v:oval id="shape_0" fillcolor="white" stroked="t" o:allowincell="f" style="position:absolute;left:7382;top:3791;width:815;height:740;mso-wrap-style:none;v-text-anchor:middle">
                    <v:fill o:detectmouseclick="t" color2="#ffccff"/>
                    <v:stroke color="#cc99ff" weight="9360" joinstyle="miter" endcap="flat"/>
                    <w10:wrap type="none"/>
                  </v:oval>
                  <v:oval id="shape_0" fillcolor="white" stroked="t" o:allowincell="f" style="position:absolute;left:8362;top:5273;width:815;height:740;mso-wrap-style:none;v-text-anchor:middle">
                    <v:fill o:detectmouseclick="t" color2="#ffccff"/>
                    <v:stroke color="#cc99ff" weight="9360" joinstyle="miter" endcap="flat"/>
                    <w10:wrap type="none"/>
                  </v:oval>
                </v:group>
                <v:shape id="shape_0" stroked="f" o:allowincell="f" style="position:absolute;left:6840;top:2808;width:1038;height:1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24"/>
                            <w:rFonts w:ascii="Times New Roman" w:hAnsi="Times New Roman" w:eastAsia="汉鼎简老宋;Arial Unicode MS" w:cs="Times New Roman"/>
                            <w:color w:val="FF0000"/>
                            <w:lang w:val="en-US" w:eastAsia="zh-CN" w:bidi="ar-SA"/>
                          </w:rPr>
                          <w:t>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3724;width:830;height: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汉鼎简老宋;Arial Unicode MS" w:cs="Times New Roman"/>
                            <w:color w:val="00CCFF"/>
                            <w:lang w:val="en-US" w:eastAsia="zh-CN" w:bidi="ar-SA"/>
                          </w:rPr>
                          <w:t>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2;top:4469;width:1038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汉鼎简老宋;Arial Unicode MS" w:cs="Times New Roman"/>
                            <w:color w:val="00CCFF"/>
                            <w:lang w:val="en-US" w:eastAsia="zh-CN" w:bidi="ar-SA"/>
                          </w:rPr>
                          <w:t>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7;top:5194;width:830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汉鼎简老宋;Arial Unicode MS" w:cs="Times New Roman"/>
                            <w:color w:val="00CCFF"/>
                            <w:lang w:val="en-US" w:eastAsia="zh-CN" w:bidi="ar-SA"/>
                          </w:rPr>
                          <w:t>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00</wp:posOffset>
                </wp:positionV>
                <wp:extent cx="800100" cy="594360"/>
                <wp:effectExtent l="0" t="0" r="635" b="63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pentagon">
                          <a:avLst/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stroked="f" o:allowincell="f" style="position:absolute;margin-left:99pt;margin-top:195pt;width:62.95pt;height:46.75pt;mso-wrap-style:none;v-text-anchor:middle" type="_x0000_t56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2971800" cy="356616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00080"/>
                                <w:szCs w:val="21"/>
                              </w:rPr>
                            </w:pPr>
                            <w:r>
                              <w:rPr>
                                <w:color w:val="400080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80.8pt;mso-wrap-distance-left:9.05pt;mso-wrap-distance-right:9.05pt;mso-wrap-distance-top:0pt;mso-wrap-distance-bottom:0pt;margin-top:11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400080"/>
                          <w:szCs w:val="21"/>
                        </w:rPr>
                      </w:pPr>
                      <w:r>
                        <w:rPr>
                          <w:color w:val="400080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2179320</wp:posOffset>
                </wp:positionV>
                <wp:extent cx="2859405" cy="198120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在红山文化重大考古发现前，人们所知的中华文明史只有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商周以来近四千年的历史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黄河流域则一直被认为是中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文明的故乡。而红山文化重大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古发现，促使人们重新审视中国史前历史，寻找中华文明的源头。两千年来，秦始皇修建的长城遮住了历史学家的视野。在长城以北，有中华民族更古老的故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6pt;mso-wrap-distance-left:9.05pt;mso-wrap-distance-right:9.05pt;mso-wrap-distance-top:0pt;mso-wrap-distance-bottom:0pt;margin-top:171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在红山文化重大考古发现前，人们所知的中华文明史只有夏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商周以来近四千年的历史，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黄河流域则一直被认为是中华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文明的故乡。而红山文化重大考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古发现，促使人们重新审视中国史前历史，寻找中华文明的源头。两千年来，秦始皇修建的长城遮住了历史学家的视野。在长城以北，有中华民族更古老的故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371600" cy="198120"/>
                <wp:effectExtent l="0" t="0" r="127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980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18pt;margin-top:7.8pt;width:107.95pt;height:15.55pt;mso-wrap-style:none;v-text-anchor:middle">
                <v:fill o:detectmouseclick="t" type="solid" color2="#3300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743200" cy="475488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4754880"/>
                          <a:chOff x="0" y="0"/>
                          <a:chExt cx="2743200" cy="4754880"/>
                        </a:xfrm>
                      </wpg:grpSpPr>
                      <wps:wsp>
                        <wps:cNvSpPr/>
                        <wps:spPr>
                          <a:xfrm>
                            <a:off x="1828800" y="2377440"/>
                            <a:ext cx="800280" cy="1089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63520"/>
                            <a:ext cx="800280" cy="891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9000"/>
                            <a:ext cx="800280" cy="891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665160"/>
                            <a:ext cx="800280" cy="891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693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0.2pt;width:216.05pt;height:374.45pt" coordorigin="5580,1404" coordsize="4321,7489">
                <v:oval id="shape_0" fillcolor="white" stroked="f" o:allowincell="f" style="position:absolute;left:8460;top:5148;width:1259;height:1715;mso-wrap-style:none;v-text-anchor:middle">
                  <v:fill o:detectmouseclick="t" color2="#ffccff"/>
                  <v:stroke color="#3465a4" joinstyle="round" endcap="flat"/>
                  <w10:wrap type="none"/>
                </v:oval>
                <v:oval id="shape_0" fillcolor="white" stroked="f" o:allowincell="f" style="position:absolute;left:7201;top:7489;width:1259;height:1403;mso-wrap-style:none;v-text-anchor:middle">
                  <v:fill o:detectmouseclick="t" color2="#ffccff"/>
                  <v:stroke color="#3465a4" joinstyle="round" endcap="flat"/>
                  <w10:wrap type="none"/>
                </v:oval>
                <v:oval id="shape_0" fillcolor="white" stroked="f" o:allowincell="f" style="position:absolute;left:8460;top:1560;width:1259;height:1403;mso-wrap-style:none;v-text-anchor:middle">
                  <v:fill o:detectmouseclick="t" color2="#ffccff"/>
                  <v:stroke color="#3465a4" joinstyle="round" endcap="flat"/>
                  <w10:wrap type="none"/>
                </v:oval>
                <v:oval id="shape_0" fillcolor="white" stroked="f" o:allowincell="f" style="position:absolute;left:8641;top:7176;width:1259;height:1403;mso-wrap-style:none;v-text-anchor:middle">
                  <v:fill o:detectmouseclick="t" color2="#ffccff"/>
                  <v:stroke color="#3465a4" joinstyle="round" endcap="flat"/>
                  <w10:wrap type="none"/>
                </v:oval>
                <v:oval id="shape_0" fillcolor="white" stroked="f" o:allowincell="f" style="position:absolute;left:5580;top:1404;width:1079;height:1091;mso-wrap-style:none;v-text-anchor:middle">
                  <v:fill o:detectmouseclick="t" color2="#ffccf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5151120</wp:posOffset>
                </wp:positionV>
                <wp:extent cx="2286000" cy="3070860"/>
                <wp:effectExtent l="0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070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3.75pt;margin-top:405.6pt;width:179.95pt;height:241.75pt;mso-wrap-style:none;v-text-anchor:middle">
                <v:fill o:detectmouseclick="t" color2="#ffffcc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8816340</wp:posOffset>
                </wp:positionV>
                <wp:extent cx="3543300" cy="428625"/>
                <wp:effectExtent l="0" t="1270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28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234pt;margin-top:694.2pt;width:278.95pt;height:33.7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8618220</wp:posOffset>
                </wp:positionV>
                <wp:extent cx="457200" cy="594360"/>
                <wp:effectExtent l="107950" t="19050" r="19685" b="330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336960"/>
                            <a:gd name="textAreaBottom" fmla="*/ 32436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80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71"/>
                              </a:lnTo>
                              <a:arcTo wR="3600" hR="3600" stAng="10800000" swAng="-5400000"/>
                              <a:lnTo>
                                <a:pt x="18000" y="280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ccff"/>
                          </a:solidFill>
                          <a:miter/>
                        </a:ln>
                        <a:effectLst>
                          <a:outerShdw dist="89808" dir="10316091" blurRad="0" rotWithShape="0">
                            <a:srgbClr val="00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678.6pt;width:35.95pt;height:46.75pt;mso-wrap-style:none;v-text-anchor:middle">
                <v:fill o:detectmouseclick="t" type="solid" color2="black"/>
                <v:stroke color="#00ccff" weight="38160" joinstyle="miter" endcap="flat"/>
                <v:shadow on="t" obscured="f" color="aqua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91440" distR="88900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5844540</wp:posOffset>
                </wp:positionV>
                <wp:extent cx="3486150" cy="3021330"/>
                <wp:effectExtent l="0" t="1905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302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0" h="4914">
                              <a:moveTo>
                                <a:pt x="150" y="468"/>
                              </a:moveTo>
                              <a:cubicBezTo>
                                <a:pt x="300" y="156"/>
                                <a:pt x="570" y="182"/>
                                <a:pt x="1050" y="156"/>
                              </a:cubicBezTo>
                              <a:cubicBezTo>
                                <a:pt x="1530" y="130"/>
                                <a:pt x="2430" y="338"/>
                                <a:pt x="3030" y="312"/>
                              </a:cubicBezTo>
                              <a:cubicBezTo>
                                <a:pt x="3630" y="286"/>
                                <a:pt x="4260" y="0"/>
                                <a:pt x="4650" y="0"/>
                              </a:cubicBezTo>
                              <a:cubicBezTo>
                                <a:pt x="5040" y="0"/>
                                <a:pt x="5280" y="0"/>
                                <a:pt x="5370" y="312"/>
                              </a:cubicBezTo>
                              <a:cubicBezTo>
                                <a:pt x="5460" y="624"/>
                                <a:pt x="5190" y="1222"/>
                                <a:pt x="5190" y="1872"/>
                              </a:cubicBezTo>
                              <a:cubicBezTo>
                                <a:pt x="5190" y="2522"/>
                                <a:pt x="5370" y="3718"/>
                                <a:pt x="5370" y="4212"/>
                              </a:cubicBezTo>
                              <a:cubicBezTo>
                                <a:pt x="5370" y="4706"/>
                                <a:pt x="5340" y="4758"/>
                                <a:pt x="5190" y="4836"/>
                              </a:cubicBezTo>
                              <a:cubicBezTo>
                                <a:pt x="5040" y="4914"/>
                                <a:pt x="4740" y="4732"/>
                                <a:pt x="4470" y="4680"/>
                              </a:cubicBezTo>
                              <a:cubicBezTo>
                                <a:pt x="4200" y="4628"/>
                                <a:pt x="3870" y="4524"/>
                                <a:pt x="3570" y="4524"/>
                              </a:cubicBezTo>
                              <a:cubicBezTo>
                                <a:pt x="3270" y="4524"/>
                                <a:pt x="3030" y="4654"/>
                                <a:pt x="2670" y="4680"/>
                              </a:cubicBezTo>
                              <a:cubicBezTo>
                                <a:pt x="2310" y="4706"/>
                                <a:pt x="1770" y="4654"/>
                                <a:pt x="1410" y="4680"/>
                              </a:cubicBezTo>
                              <a:cubicBezTo>
                                <a:pt x="1050" y="4706"/>
                                <a:pt x="690" y="4888"/>
                                <a:pt x="510" y="4836"/>
                              </a:cubicBezTo>
                              <a:cubicBezTo>
                                <a:pt x="330" y="4784"/>
                                <a:pt x="330" y="4628"/>
                                <a:pt x="330" y="4368"/>
                              </a:cubicBezTo>
                              <a:cubicBezTo>
                                <a:pt x="330" y="4108"/>
                                <a:pt x="540" y="3666"/>
                                <a:pt x="510" y="3276"/>
                              </a:cubicBezTo>
                              <a:cubicBezTo>
                                <a:pt x="480" y="2886"/>
                                <a:pt x="210" y="2496"/>
                                <a:pt x="150" y="2028"/>
                              </a:cubicBezTo>
                              <a:cubicBezTo>
                                <a:pt x="90" y="1560"/>
                                <a:pt x="0" y="780"/>
                                <a:pt x="150" y="46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0,4914" path="m150,468c300,156,570,182,1050,156c1530,130,2430,338,3030,312c3630,286,4260,0,4650,0c5040,0,5280,0,5370,312c5460,624,5190,1222,5190,1872c5190,2522,5370,3718,5370,4212c5370,4706,5340,4758,5190,4836c5040,4914,4740,4732,4470,4680c4200,4628,3870,4524,3570,4524c3270,4524,3030,4654,2670,4680c2310,4706,1770,4654,1410,4680c1050,4706,690,4888,510,4836c330,4784,330,4628,330,4368c330,4108,540,3666,510,3276c480,2886,210,2496,150,2028c90,1560,0,780,150,468xe" fillcolor="white" stroked="t" o:allowincell="f" style="position:absolute;margin-left:234pt;margin-top:460.2pt;width:274.45pt;height:237.85pt;mso-wrap-style:none;v-text-anchor:middle">
                <v:fill o:detectmouseclick="t" type="solid" color2="black"/>
                <v:stroke color="#00ccff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278130</wp:posOffset>
                </wp:positionV>
                <wp:extent cx="381000" cy="217170"/>
                <wp:effectExtent l="9525" t="9525" r="9525" b="209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17080"/>
                        </a:xfrm>
                        <a:custGeom>
                          <a:avLst/>
                          <a:gdLst>
                            <a:gd name="textAreaLeft" fmla="*/ 50760 w 216000"/>
                            <a:gd name="textAreaRight" fmla="*/ 165240 w 216000"/>
                            <a:gd name="textAreaTop" fmla="*/ 14400 h 123120"/>
                            <a:gd name="textAreaBottom" fmla="*/ 77400 h 123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ff99cc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5.25pt;margin-top:21.9pt;width:29.95pt;height:17.05pt;mso-wrap-style:none;v-text-anchor:middle" type="_x0000_t74">
                <v:fill o:detectmouseclick="t" color2="white"/>
                <v:stroke color="#ff99cc" weight="19080" dashstyle="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686300" cy="594360"/>
                <wp:effectExtent l="0" t="0" r="127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00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4pt;margin-top:0pt;width:368.95pt;height:46.75pt;mso-wrap-style:none;v-text-anchor:middle">
                <v:fill o:detectmouseclick="t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98525</wp:posOffset>
                </wp:positionH>
                <wp:positionV relativeFrom="paragraph">
                  <wp:posOffset>1797685</wp:posOffset>
                </wp:positionV>
                <wp:extent cx="4335780" cy="43091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4309200"/>
                          <a:chOff x="0" y="0"/>
                          <a:chExt cx="4335840" cy="4309200"/>
                        </a:xfrm>
                      </wpg:grpSpPr>
                      <wps:wsp>
                        <wps:cNvSpPr/>
                        <wps:spPr>
                          <a:xfrm rot="2356200">
                            <a:off x="584640" y="665640"/>
                            <a:ext cx="3166200" cy="29775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81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3680" y="417960"/>
                            <a:ext cx="3408120" cy="3446640"/>
                          </a:xfrm>
                        </wpg:grpSpPr>
                        <wps:wsp>
                          <wps:cNvSpPr/>
                          <wps:spPr>
                            <a:xfrm>
                              <a:off x="1947240" y="0"/>
                              <a:ext cx="1460520" cy="1128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99cc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7680"/>
                              <a:ext cx="1460520" cy="1128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99cc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174.45pt;width:268.3pt;height:271.35pt" coordorigin="2145,3489" coordsize="5366,5427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fillcolor="white" stroked="t" o:allowincell="f" style="position:absolute;left:2336;top:3879;width:4985;height:4688;mso-wrap-style:none;v-text-anchor:middle;rotation:39" type="_x0000_t185">
                  <v:fill o:detectmouseclick="t" color2="#ffccff"/>
                  <v:stroke color="#ff99cc" weight="38160" joinstyle="miter" endcap="flat"/>
                  <w10:wrap type="none"/>
                </v:shape>
                <v:group id="shape_0" style="position:absolute;left:2145;top:3489;width:5366;height:5427">
                  <v:line id="shape_0" from="5212,3489" to="7511,5266" stroked="t" o:allowincell="f" style="position:absolute">
                    <v:stroke color="#ff99cc" weight="28440" dashstyle="dashdot" joinstyle="miter" endcap="flat"/>
                    <v:fill o:detectmouseclick="t" on="false"/>
                    <w10:wrap type="none"/>
                  </v:line>
                  <v:line id="shape_0" from="2145,7139" to="4444,8916" stroked="t" o:allowincell="f" style="position:absolute">
                    <v:stroke color="#ff99cc" weight="28440" dashstyle="dash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8572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7330440</wp:posOffset>
                </wp:positionV>
                <wp:extent cx="723900" cy="110617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1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742">
                              <a:moveTo>
                                <a:pt x="600" y="1430"/>
                              </a:moveTo>
                              <a:cubicBezTo>
                                <a:pt x="480" y="1326"/>
                                <a:pt x="330" y="1118"/>
                                <a:pt x="240" y="962"/>
                              </a:cubicBezTo>
                              <a:cubicBezTo>
                                <a:pt x="150" y="806"/>
                                <a:pt x="0" y="650"/>
                                <a:pt x="60" y="494"/>
                              </a:cubicBezTo>
                              <a:cubicBezTo>
                                <a:pt x="120" y="338"/>
                                <a:pt x="450" y="0"/>
                                <a:pt x="600" y="26"/>
                              </a:cubicBezTo>
                              <a:cubicBezTo>
                                <a:pt x="750" y="52"/>
                                <a:pt x="870" y="390"/>
                                <a:pt x="960" y="650"/>
                              </a:cubicBezTo>
                              <a:cubicBezTo>
                                <a:pt x="1050" y="910"/>
                                <a:pt x="1140" y="1430"/>
                                <a:pt x="1140" y="1586"/>
                              </a:cubicBezTo>
                              <a:cubicBezTo>
                                <a:pt x="1140" y="1742"/>
                                <a:pt x="1050" y="1612"/>
                                <a:pt x="960" y="1586"/>
                              </a:cubicBezTo>
                              <a:cubicBezTo>
                                <a:pt x="870" y="1560"/>
                                <a:pt x="720" y="1534"/>
                                <a:pt x="600" y="14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1742" path="m600,1430c480,1326,330,1118,240,962c150,806,0,650,60,494c120,338,450,0,600,26c750,52,870,390,960,650c1050,910,1140,1430,1140,1586c1140,1742,1050,1612,960,1586c870,1560,720,1534,600,1430xe" fillcolor="#ccffff" stroked="f" o:allowincell="f" style="position:absolute;margin-left:288pt;margin-top:577.2pt;width:56.95pt;height:87.0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7132320</wp:posOffset>
                </wp:positionV>
                <wp:extent cx="723900" cy="110617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1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742">
                              <a:moveTo>
                                <a:pt x="600" y="1430"/>
                              </a:moveTo>
                              <a:cubicBezTo>
                                <a:pt x="480" y="1326"/>
                                <a:pt x="330" y="1118"/>
                                <a:pt x="240" y="962"/>
                              </a:cubicBezTo>
                              <a:cubicBezTo>
                                <a:pt x="150" y="806"/>
                                <a:pt x="0" y="650"/>
                                <a:pt x="60" y="494"/>
                              </a:cubicBezTo>
                              <a:cubicBezTo>
                                <a:pt x="120" y="338"/>
                                <a:pt x="450" y="0"/>
                                <a:pt x="600" y="26"/>
                              </a:cubicBezTo>
                              <a:cubicBezTo>
                                <a:pt x="750" y="52"/>
                                <a:pt x="870" y="390"/>
                                <a:pt x="960" y="650"/>
                              </a:cubicBezTo>
                              <a:cubicBezTo>
                                <a:pt x="1050" y="910"/>
                                <a:pt x="1140" y="1430"/>
                                <a:pt x="1140" y="1586"/>
                              </a:cubicBezTo>
                              <a:cubicBezTo>
                                <a:pt x="1140" y="1742"/>
                                <a:pt x="1050" y="1612"/>
                                <a:pt x="960" y="1586"/>
                              </a:cubicBezTo>
                              <a:cubicBezTo>
                                <a:pt x="870" y="1560"/>
                                <a:pt x="720" y="1534"/>
                                <a:pt x="600" y="14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1742" path="m600,1430c480,1326,330,1118,240,962c150,806,0,650,60,494c120,338,450,0,600,26c750,52,870,390,960,650c1050,910,1140,1430,1140,1586c1140,1742,1050,1612,960,1586c870,1560,720,1534,600,1430xe" fillcolor="#ccffff" stroked="f" o:allowincell="f" style="position:absolute;margin-left:396pt;margin-top:561.6pt;width:56.95pt;height:87.0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6339840</wp:posOffset>
                </wp:positionV>
                <wp:extent cx="723900" cy="110617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1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0" h="1742">
                              <a:moveTo>
                                <a:pt x="600" y="1430"/>
                              </a:moveTo>
                              <a:cubicBezTo>
                                <a:pt x="480" y="1326"/>
                                <a:pt x="330" y="1118"/>
                                <a:pt x="240" y="962"/>
                              </a:cubicBezTo>
                              <a:cubicBezTo>
                                <a:pt x="150" y="806"/>
                                <a:pt x="0" y="650"/>
                                <a:pt x="60" y="494"/>
                              </a:cubicBezTo>
                              <a:cubicBezTo>
                                <a:pt x="120" y="338"/>
                                <a:pt x="450" y="0"/>
                                <a:pt x="600" y="26"/>
                              </a:cubicBezTo>
                              <a:cubicBezTo>
                                <a:pt x="750" y="52"/>
                                <a:pt x="870" y="390"/>
                                <a:pt x="960" y="650"/>
                              </a:cubicBezTo>
                              <a:cubicBezTo>
                                <a:pt x="1050" y="910"/>
                                <a:pt x="1140" y="1430"/>
                                <a:pt x="1140" y="1586"/>
                              </a:cubicBezTo>
                              <a:cubicBezTo>
                                <a:pt x="1140" y="1742"/>
                                <a:pt x="1050" y="1612"/>
                                <a:pt x="960" y="1586"/>
                              </a:cubicBezTo>
                              <a:cubicBezTo>
                                <a:pt x="870" y="1560"/>
                                <a:pt x="720" y="1534"/>
                                <a:pt x="600" y="14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0,1742" path="m600,1430c480,1326,330,1118,240,962c150,806,0,650,60,494c120,338,450,0,600,26c750,52,870,390,960,650c1050,910,1140,1430,1140,1586c1140,1742,1050,1612,960,1586c870,1560,720,1534,600,1430xe" fillcolor="#ccffff" stroked="f" o:allowincell="f" style="position:absolute;margin-left:324pt;margin-top:499.2pt;width:56.95pt;height:87.0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5745480</wp:posOffset>
                </wp:positionV>
                <wp:extent cx="1485900" cy="4953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95360"/>
                          <a:chOff x="0" y="0"/>
                          <a:chExt cx="148608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95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ff99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571680" cy="495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cc99ff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495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339966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52.4pt;width:117pt;height:39pt" coordorigin="6300,9048" coordsize="2340,780">
                <v:oval id="shape_0" fillcolor="white" stroked="t" o:allowincell="f" style="position:absolute;left:6300;top:9048;width:899;height:779;mso-wrap-style:none;v-text-anchor:middle">
                  <v:fill o:detectmouseclick="t" color2="#ffff99"/>
                  <v:stroke color="#ff9900" weight="19080" dashstyle="dashdot" joinstyle="miter" endcap="flat"/>
                  <w10:wrap type="none"/>
                </v:oval>
                <v:oval id="shape_0" fillcolor="white" stroked="t" o:allowincell="f" style="position:absolute;left:7020;top:9048;width:899;height:779;mso-wrap-style:none;v-text-anchor:middle">
                  <v:fill o:detectmouseclick="t" color2="#ffccff"/>
                  <v:stroke color="#cc99ff" weight="19080" dashstyle="dashdot" joinstyle="miter" endcap="flat"/>
                  <w10:wrap type="none"/>
                </v:oval>
                <v:oval id="shape_0" fillcolor="white" stroked="t" o:allowincell="f" style="position:absolute;left:7740;top:9048;width:899;height:779;mso-wrap-style:none;v-text-anchor:middle">
                  <v:fill o:detectmouseclick="t" color2="#ccffcc"/>
                  <v:stroke color="#339966" weight="19080" dashstyle="dashdot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06680" distR="114300" simplePos="0" locked="0" layoutInCell="0" allowOverlap="1" relativeHeight="39">
                <wp:simplePos x="0" y="0"/>
                <wp:positionH relativeFrom="column">
                  <wp:posOffset>3608070</wp:posOffset>
                </wp:positionH>
                <wp:positionV relativeFrom="paragraph">
                  <wp:posOffset>8923655</wp:posOffset>
                </wp:positionV>
                <wp:extent cx="254635" cy="15049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150480"/>
                          <a:chOff x="0" y="0"/>
                          <a:chExt cx="254520" cy="150480"/>
                        </a:xfrm>
                      </wpg:grpSpPr>
                      <wps:wsp>
                        <wps:cNvSpPr/>
                        <wps:spPr>
                          <a:xfrm rot="3798000">
                            <a:off x="69120" y="68040"/>
                            <a:ext cx="109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2">
                                <a:moveTo>
                                  <a:pt x="180" y="806"/>
                                </a:moveTo>
                                <a:cubicBezTo>
                                  <a:pt x="90" y="559"/>
                                  <a:pt x="0" y="312"/>
                                  <a:pt x="0" y="182"/>
                                </a:cubicBezTo>
                                <a:cubicBezTo>
                                  <a:pt x="0" y="52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60" y="182"/>
                                  <a:pt x="360" y="338"/>
                                </a:cubicBezTo>
                                <a:cubicBezTo>
                                  <a:pt x="360" y="494"/>
                                  <a:pt x="270" y="728"/>
                                  <a:pt x="180" y="96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88600">
                            <a:off x="194040" y="-8280"/>
                            <a:ext cx="140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2">
                                <a:moveTo>
                                  <a:pt x="180" y="806"/>
                                </a:moveTo>
                                <a:cubicBezTo>
                                  <a:pt x="90" y="559"/>
                                  <a:pt x="0" y="312"/>
                                  <a:pt x="0" y="182"/>
                                </a:cubicBezTo>
                                <a:cubicBezTo>
                                  <a:pt x="0" y="52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60" y="182"/>
                                  <a:pt x="360" y="338"/>
                                </a:cubicBezTo>
                                <a:cubicBezTo>
                                  <a:pt x="360" y="494"/>
                                  <a:pt x="270" y="728"/>
                                  <a:pt x="180" y="96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94000">
                            <a:off x="48960" y="-7560"/>
                            <a:ext cx="36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2">
                                <a:moveTo>
                                  <a:pt x="180" y="806"/>
                                </a:moveTo>
                                <a:cubicBezTo>
                                  <a:pt x="90" y="559"/>
                                  <a:pt x="0" y="312"/>
                                  <a:pt x="0" y="182"/>
                                </a:cubicBezTo>
                                <a:cubicBezTo>
                                  <a:pt x="0" y="52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60" y="182"/>
                                  <a:pt x="360" y="338"/>
                                </a:cubicBezTo>
                                <a:cubicBezTo>
                                  <a:pt x="360" y="494"/>
                                  <a:pt x="270" y="728"/>
                                  <a:pt x="180" y="96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pt;margin-top:701.95pt;width:12.55pt;height:13.15pt" coordorigin="5758,14039" coordsize="251,263">
                <v:shape id="shape_0" coordsize="360,962" path="m180,806c90,559,0,312,0,182c0,52,120,0,180,26c240,52,360,182,360,338c360,494,270,728,180,962e" fillcolor="#99cc00" stroked="t" o:allowincell="f" style="position:absolute;left:5792;top:14160;width:172;height:66;mso-wrap-style:none;v-text-anchor:middle;rotation:63">
                  <v:fill o:detectmouseclick="t" type="solid" color2="#6633ff"/>
                  <v:stroke color="#99cc00" weight="9360" joinstyle="round" endcap="flat"/>
                  <w10:wrap type="none"/>
                </v:shape>
                <v:shape id="shape_0" coordsize="360,962" path="m180,806c90,559,0,312,0,182c0,52,120,0,180,26c240,52,360,182,360,338c360,494,270,728,180,962e" fillcolor="#99cc00" stroked="t" o:allowincell="f" style="position:absolute;left:5987;top:14040;width:21;height:261;mso-wrap-style:none;v-text-anchor:middle;rotation:215">
                  <v:fill o:detectmouseclick="t" type="solid" color2="#6633ff"/>
                  <v:stroke color="#99cc00" weight="9360" joinstyle="round" endcap="flat"/>
                  <w10:wrap type="none"/>
                </v:shape>
                <v:shape id="shape_0" coordsize="360,962" path="m180,806c90,559,0,312,0,182c0,52,120,0,180,26c240,52,360,182,360,338c360,494,270,728,180,962e" fillcolor="#99cc00" stroked="t" o:allowincell="f" style="position:absolute;left:5759;top:14041;width:56;height:261;mso-wrap-style:none;v-text-anchor:middle;rotation:140">
                  <v:fill o:detectmouseclick="t" type="solid" color2="#6633ff"/>
                  <v:stroke color="#99cc0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6680" distR="114300" simplePos="0" locked="0" layoutInCell="0" allowOverlap="1" relativeHeight="40">
                <wp:simplePos x="0" y="0"/>
                <wp:positionH relativeFrom="column">
                  <wp:posOffset>4179570</wp:posOffset>
                </wp:positionH>
                <wp:positionV relativeFrom="paragraph">
                  <wp:posOffset>8923655</wp:posOffset>
                </wp:positionV>
                <wp:extent cx="254635" cy="15049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150480"/>
                          <a:chOff x="0" y="0"/>
                          <a:chExt cx="254520" cy="150480"/>
                        </a:xfrm>
                      </wpg:grpSpPr>
                      <wps:wsp>
                        <wps:cNvSpPr/>
                        <wps:spPr>
                          <a:xfrm rot="3798000">
                            <a:off x="69120" y="68040"/>
                            <a:ext cx="109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2">
                                <a:moveTo>
                                  <a:pt x="180" y="806"/>
                                </a:moveTo>
                                <a:cubicBezTo>
                                  <a:pt x="90" y="559"/>
                                  <a:pt x="0" y="312"/>
                                  <a:pt x="0" y="182"/>
                                </a:cubicBezTo>
                                <a:cubicBezTo>
                                  <a:pt x="0" y="52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60" y="182"/>
                                  <a:pt x="360" y="338"/>
                                </a:cubicBezTo>
                                <a:cubicBezTo>
                                  <a:pt x="360" y="494"/>
                                  <a:pt x="270" y="728"/>
                                  <a:pt x="180" y="96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88600">
                            <a:off x="194040" y="-8280"/>
                            <a:ext cx="140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2">
                                <a:moveTo>
                                  <a:pt x="180" y="806"/>
                                </a:moveTo>
                                <a:cubicBezTo>
                                  <a:pt x="90" y="559"/>
                                  <a:pt x="0" y="312"/>
                                  <a:pt x="0" y="182"/>
                                </a:cubicBezTo>
                                <a:cubicBezTo>
                                  <a:pt x="0" y="52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60" y="182"/>
                                  <a:pt x="360" y="338"/>
                                </a:cubicBezTo>
                                <a:cubicBezTo>
                                  <a:pt x="360" y="494"/>
                                  <a:pt x="270" y="728"/>
                                  <a:pt x="180" y="96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94000">
                            <a:off x="48960" y="-7560"/>
                            <a:ext cx="36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2">
                                <a:moveTo>
                                  <a:pt x="180" y="806"/>
                                </a:moveTo>
                                <a:cubicBezTo>
                                  <a:pt x="90" y="559"/>
                                  <a:pt x="0" y="312"/>
                                  <a:pt x="0" y="182"/>
                                </a:cubicBezTo>
                                <a:cubicBezTo>
                                  <a:pt x="0" y="52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60" y="182"/>
                                  <a:pt x="360" y="338"/>
                                </a:cubicBezTo>
                                <a:cubicBezTo>
                                  <a:pt x="360" y="494"/>
                                  <a:pt x="270" y="728"/>
                                  <a:pt x="180" y="96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pt;margin-top:701.95pt;width:12.55pt;height:13.15pt" coordorigin="6658,14039" coordsize="251,263">
                <v:shape id="shape_0" coordsize="360,962" path="m180,806c90,559,0,312,0,182c0,52,120,0,180,26c240,52,360,182,360,338c360,494,270,728,180,962e" fillcolor="#99cc00" stroked="t" o:allowincell="f" style="position:absolute;left:6692;top:14160;width:172;height:66;mso-wrap-style:none;v-text-anchor:middle;rotation:63">
                  <v:fill o:detectmouseclick="t" type="solid" color2="#6633ff"/>
                  <v:stroke color="#99cc00" weight="9360" joinstyle="round" endcap="flat"/>
                  <w10:wrap type="none"/>
                </v:shape>
                <v:shape id="shape_0" coordsize="360,962" path="m180,806c90,559,0,312,0,182c0,52,120,0,180,26c240,52,360,182,360,338c360,494,270,728,180,962e" fillcolor="#99cc00" stroked="t" o:allowincell="f" style="position:absolute;left:6887;top:14040;width:21;height:261;mso-wrap-style:none;v-text-anchor:middle;rotation:215">
                  <v:fill o:detectmouseclick="t" type="solid" color2="#6633ff"/>
                  <v:stroke color="#99cc00" weight="9360" joinstyle="round" endcap="flat"/>
                  <w10:wrap type="none"/>
                </v:shape>
                <v:shape id="shape_0" coordsize="360,962" path="m180,806c90,559,0,312,0,182c0,52,120,0,180,26c240,52,360,182,360,338c360,494,270,728,180,962e" fillcolor="#99cc00" stroked="t" o:allowincell="f" style="position:absolute;left:6659;top:14041;width:56;height:261;mso-wrap-style:none;v-text-anchor:middle;rotation:140">
                  <v:fill o:detectmouseclick="t" type="solid" color2="#6633ff"/>
                  <v:stroke color="#99cc0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6680" distR="114300" simplePos="0" locked="0" layoutInCell="0" allowOverlap="1" relativeHeight="41">
                <wp:simplePos x="0" y="0"/>
                <wp:positionH relativeFrom="column">
                  <wp:posOffset>5322570</wp:posOffset>
                </wp:positionH>
                <wp:positionV relativeFrom="paragraph">
                  <wp:posOffset>8923655</wp:posOffset>
                </wp:positionV>
                <wp:extent cx="254635" cy="15049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150480"/>
                          <a:chOff x="0" y="0"/>
                          <a:chExt cx="254520" cy="150480"/>
                        </a:xfrm>
                      </wpg:grpSpPr>
                      <wps:wsp>
                        <wps:cNvSpPr/>
                        <wps:spPr>
                          <a:xfrm rot="3798000">
                            <a:off x="69120" y="68040"/>
                            <a:ext cx="109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2">
                                <a:moveTo>
                                  <a:pt x="180" y="806"/>
                                </a:moveTo>
                                <a:cubicBezTo>
                                  <a:pt x="90" y="559"/>
                                  <a:pt x="0" y="312"/>
                                  <a:pt x="0" y="182"/>
                                </a:cubicBezTo>
                                <a:cubicBezTo>
                                  <a:pt x="0" y="52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60" y="182"/>
                                  <a:pt x="360" y="338"/>
                                </a:cubicBezTo>
                                <a:cubicBezTo>
                                  <a:pt x="360" y="494"/>
                                  <a:pt x="270" y="728"/>
                                  <a:pt x="180" y="96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88600">
                            <a:off x="194040" y="-8280"/>
                            <a:ext cx="140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2">
                                <a:moveTo>
                                  <a:pt x="180" y="806"/>
                                </a:moveTo>
                                <a:cubicBezTo>
                                  <a:pt x="90" y="559"/>
                                  <a:pt x="0" y="312"/>
                                  <a:pt x="0" y="182"/>
                                </a:cubicBezTo>
                                <a:cubicBezTo>
                                  <a:pt x="0" y="52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60" y="182"/>
                                  <a:pt x="360" y="338"/>
                                </a:cubicBezTo>
                                <a:cubicBezTo>
                                  <a:pt x="360" y="494"/>
                                  <a:pt x="270" y="728"/>
                                  <a:pt x="180" y="96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94000">
                            <a:off x="48960" y="-7560"/>
                            <a:ext cx="36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2">
                                <a:moveTo>
                                  <a:pt x="180" y="806"/>
                                </a:moveTo>
                                <a:cubicBezTo>
                                  <a:pt x="90" y="559"/>
                                  <a:pt x="0" y="312"/>
                                  <a:pt x="0" y="182"/>
                                </a:cubicBezTo>
                                <a:cubicBezTo>
                                  <a:pt x="0" y="52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60" y="182"/>
                                  <a:pt x="360" y="338"/>
                                </a:cubicBezTo>
                                <a:cubicBezTo>
                                  <a:pt x="360" y="494"/>
                                  <a:pt x="270" y="728"/>
                                  <a:pt x="180" y="96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9pt;margin-top:701.95pt;width:12.55pt;height:13.15pt" coordorigin="8458,14039" coordsize="251,263">
                <v:shape id="shape_0" coordsize="360,962" path="m180,806c90,559,0,312,0,182c0,52,120,0,180,26c240,52,360,182,360,338c360,494,270,728,180,962e" fillcolor="#99cc00" stroked="t" o:allowincell="f" style="position:absolute;left:8492;top:14160;width:172;height:66;mso-wrap-style:none;v-text-anchor:middle;rotation:63">
                  <v:fill o:detectmouseclick="t" type="solid" color2="#6633ff"/>
                  <v:stroke color="#99cc00" weight="9360" joinstyle="round" endcap="flat"/>
                  <w10:wrap type="none"/>
                </v:shape>
                <v:shape id="shape_0" coordsize="360,962" path="m180,806c90,559,0,312,0,182c0,52,120,0,180,26c240,52,360,182,360,338c360,494,270,728,180,962e" fillcolor="#99cc00" stroked="t" o:allowincell="f" style="position:absolute;left:8687;top:14040;width:21;height:261;mso-wrap-style:none;v-text-anchor:middle;rotation:215">
                  <v:fill o:detectmouseclick="t" type="solid" color2="#6633ff"/>
                  <v:stroke color="#99cc00" weight="9360" joinstyle="round" endcap="flat"/>
                  <w10:wrap type="none"/>
                </v:shape>
                <v:shape id="shape_0" coordsize="360,962" path="m180,806c90,559,0,312,0,182c0,52,120,0,180,26c240,52,360,182,360,338c360,494,270,728,180,962e" fillcolor="#99cc00" stroked="t" o:allowincell="f" style="position:absolute;left:8459;top:14041;width:56;height:261;mso-wrap-style:none;v-text-anchor:middle;rotation:140">
                  <v:fill o:detectmouseclick="t" type="solid" color2="#6633ff"/>
                  <v:stroke color="#99cc0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6680" distR="114300" simplePos="0" locked="0" layoutInCell="0" allowOverlap="1" relativeHeight="42">
                <wp:simplePos x="0" y="0"/>
                <wp:positionH relativeFrom="column">
                  <wp:posOffset>5665470</wp:posOffset>
                </wp:positionH>
                <wp:positionV relativeFrom="paragraph">
                  <wp:posOffset>8923655</wp:posOffset>
                </wp:positionV>
                <wp:extent cx="254635" cy="15049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150480"/>
                          <a:chOff x="0" y="0"/>
                          <a:chExt cx="254520" cy="150480"/>
                        </a:xfrm>
                      </wpg:grpSpPr>
                      <wps:wsp>
                        <wps:cNvSpPr/>
                        <wps:spPr>
                          <a:xfrm rot="3798000">
                            <a:off x="69120" y="68040"/>
                            <a:ext cx="1098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2">
                                <a:moveTo>
                                  <a:pt x="180" y="806"/>
                                </a:moveTo>
                                <a:cubicBezTo>
                                  <a:pt x="90" y="559"/>
                                  <a:pt x="0" y="312"/>
                                  <a:pt x="0" y="182"/>
                                </a:cubicBezTo>
                                <a:cubicBezTo>
                                  <a:pt x="0" y="52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60" y="182"/>
                                  <a:pt x="360" y="338"/>
                                </a:cubicBezTo>
                                <a:cubicBezTo>
                                  <a:pt x="360" y="494"/>
                                  <a:pt x="270" y="728"/>
                                  <a:pt x="180" y="96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88600">
                            <a:off x="194040" y="-8280"/>
                            <a:ext cx="140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2">
                                <a:moveTo>
                                  <a:pt x="180" y="806"/>
                                </a:moveTo>
                                <a:cubicBezTo>
                                  <a:pt x="90" y="559"/>
                                  <a:pt x="0" y="312"/>
                                  <a:pt x="0" y="182"/>
                                </a:cubicBezTo>
                                <a:cubicBezTo>
                                  <a:pt x="0" y="52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60" y="182"/>
                                  <a:pt x="360" y="338"/>
                                </a:cubicBezTo>
                                <a:cubicBezTo>
                                  <a:pt x="360" y="494"/>
                                  <a:pt x="270" y="728"/>
                                  <a:pt x="180" y="96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94000">
                            <a:off x="48960" y="-7560"/>
                            <a:ext cx="363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2">
                                <a:moveTo>
                                  <a:pt x="180" y="806"/>
                                </a:moveTo>
                                <a:cubicBezTo>
                                  <a:pt x="90" y="559"/>
                                  <a:pt x="0" y="312"/>
                                  <a:pt x="0" y="182"/>
                                </a:cubicBezTo>
                                <a:cubicBezTo>
                                  <a:pt x="0" y="52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60" y="182"/>
                                  <a:pt x="360" y="338"/>
                                </a:cubicBezTo>
                                <a:cubicBezTo>
                                  <a:pt x="360" y="494"/>
                                  <a:pt x="270" y="728"/>
                                  <a:pt x="180" y="96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9pt;margin-top:701.95pt;width:12.55pt;height:13.15pt" coordorigin="8998,14039" coordsize="251,263">
                <v:shape id="shape_0" coordsize="360,962" path="m180,806c90,559,0,312,0,182c0,52,120,0,180,26c240,52,360,182,360,338c360,494,270,728,180,962e" fillcolor="#99cc00" stroked="t" o:allowincell="f" style="position:absolute;left:9032;top:14160;width:172;height:66;mso-wrap-style:none;v-text-anchor:middle;rotation:63">
                  <v:fill o:detectmouseclick="t" type="solid" color2="#6633ff"/>
                  <v:stroke color="#99cc00" weight="9360" joinstyle="round" endcap="flat"/>
                  <w10:wrap type="none"/>
                </v:shape>
                <v:shape id="shape_0" coordsize="360,962" path="m180,806c90,559,0,312,0,182c0,52,120,0,180,26c240,52,360,182,360,338c360,494,270,728,180,962e" fillcolor="#99cc00" stroked="t" o:allowincell="f" style="position:absolute;left:9227;top:14040;width:21;height:261;mso-wrap-style:none;v-text-anchor:middle;rotation:215">
                  <v:fill o:detectmouseclick="t" type="solid" color2="#6633ff"/>
                  <v:stroke color="#99cc00" weight="9360" joinstyle="round" endcap="flat"/>
                  <w10:wrap type="none"/>
                </v:shape>
                <v:shape id="shape_0" coordsize="360,962" path="m180,806c90,559,0,312,0,182c0,52,120,0,180,26c240,52,360,182,360,338c360,494,270,728,180,962e" fillcolor="#99cc00" stroked="t" o:allowincell="f" style="position:absolute;left:8999;top:14041;width:56;height:261;mso-wrap-style:none;v-text-anchor:middle;rotation:140">
                  <v:fill o:detectmouseclick="t" type="solid" color2="#6633ff"/>
                  <v:stroke color="#99cc0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3820" distR="104775" simplePos="0" locked="0" layoutInCell="0" allowOverlap="1" relativeHeight="43">
                <wp:simplePos x="0" y="0"/>
                <wp:positionH relativeFrom="column">
                  <wp:posOffset>3025775</wp:posOffset>
                </wp:positionH>
                <wp:positionV relativeFrom="paragraph">
                  <wp:posOffset>8725535</wp:posOffset>
                </wp:positionV>
                <wp:extent cx="760095" cy="50419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960" cy="504360"/>
                          <a:chOff x="0" y="0"/>
                          <a:chExt cx="759960" cy="504360"/>
                        </a:xfrm>
                      </wpg:grpSpPr>
                      <wps:wsp>
                        <wps:cNvSpPr/>
                        <wps:spPr>
                          <a:xfrm rot="3798000">
                            <a:off x="184320" y="247320"/>
                            <a:ext cx="38088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2">
                                <a:moveTo>
                                  <a:pt x="180" y="806"/>
                                </a:moveTo>
                                <a:cubicBezTo>
                                  <a:pt x="90" y="559"/>
                                  <a:pt x="0" y="312"/>
                                  <a:pt x="0" y="182"/>
                                </a:cubicBezTo>
                                <a:cubicBezTo>
                                  <a:pt x="0" y="52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60" y="182"/>
                                  <a:pt x="360" y="338"/>
                                </a:cubicBezTo>
                                <a:cubicBezTo>
                                  <a:pt x="360" y="494"/>
                                  <a:pt x="270" y="728"/>
                                  <a:pt x="180" y="96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88600">
                            <a:off x="561240" y="-36720"/>
                            <a:ext cx="3744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2">
                                <a:moveTo>
                                  <a:pt x="180" y="806"/>
                                </a:moveTo>
                                <a:cubicBezTo>
                                  <a:pt x="90" y="559"/>
                                  <a:pt x="0" y="312"/>
                                  <a:pt x="0" y="182"/>
                                </a:cubicBezTo>
                                <a:cubicBezTo>
                                  <a:pt x="0" y="52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60" y="182"/>
                                  <a:pt x="360" y="338"/>
                                </a:cubicBezTo>
                                <a:cubicBezTo>
                                  <a:pt x="360" y="494"/>
                                  <a:pt x="270" y="728"/>
                                  <a:pt x="180" y="96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94000">
                            <a:off x="174600" y="-36720"/>
                            <a:ext cx="9648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2">
                                <a:moveTo>
                                  <a:pt x="180" y="806"/>
                                </a:moveTo>
                                <a:cubicBezTo>
                                  <a:pt x="90" y="559"/>
                                  <a:pt x="0" y="312"/>
                                  <a:pt x="0" y="182"/>
                                </a:cubicBezTo>
                                <a:cubicBezTo>
                                  <a:pt x="0" y="52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60" y="182"/>
                                  <a:pt x="360" y="338"/>
                                </a:cubicBezTo>
                                <a:cubicBezTo>
                                  <a:pt x="360" y="494"/>
                                  <a:pt x="270" y="728"/>
                                  <a:pt x="180" y="96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684.1pt;width:33.45pt;height:45.55pt" coordorigin="5039,13682" coordsize="669,911">
                <v:shape id="shape_0" coordsize="360,962" path="m180,806c90,559,0,312,0,182c0,52,120,0,180,26c240,52,360,182,360,338c360,494,270,728,180,962e" fillcolor="#99cc00" stroked="t" o:allowincell="f" style="position:absolute;left:5056;top:14130;width:599;height:178;mso-wrap-style:none;v-text-anchor:middle;rotation:63">
                  <v:fill o:detectmouseclick="t" type="solid" color2="#6633ff"/>
                  <v:stroke color="#99cc00" weight="9360" joinstyle="round" endcap="flat"/>
                  <w10:wrap type="none"/>
                </v:shape>
                <v:shape id="shape_0" coordsize="360,962" path="m180,806c90,559,0,312,0,182c0,52,120,0,180,26c240,52,360,182,360,338c360,494,270,728,180,962e" fillcolor="#99cc00" stroked="t" o:allowincell="f" style="position:absolute;left:5649;top:13683;width:58;height:909;mso-wrap-style:none;v-text-anchor:middle;rotation:215">
                  <v:fill o:detectmouseclick="t" type="solid" color2="#6633ff"/>
                  <v:stroke color="#99cc00" weight="9360" joinstyle="round" endcap="flat"/>
                  <w10:wrap type="none"/>
                </v:shape>
                <v:shape id="shape_0" coordsize="360,962" path="m180,806c90,559,0,312,0,182c0,52,120,0,180,26c240,52,360,182,360,338c360,494,270,728,180,962e" fillcolor="#99cc00" stroked="t" o:allowincell="f" style="position:absolute;left:5040;top:13683;width:151;height:909;mso-wrap-style:none;v-text-anchor:middle;rotation:140">
                  <v:fill o:detectmouseclick="t" type="solid" color2="#6633ff"/>
                  <v:stroke color="#99cc0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345" distR="109220" simplePos="0" locked="0" layoutInCell="0" allowOverlap="1" relativeHeight="44">
                <wp:simplePos x="0" y="0"/>
                <wp:positionH relativeFrom="column">
                  <wp:posOffset>3739515</wp:posOffset>
                </wp:positionH>
                <wp:positionV relativeFrom="paragraph">
                  <wp:posOffset>8750935</wp:posOffset>
                </wp:positionV>
                <wp:extent cx="590550" cy="41148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11480"/>
                          <a:chOff x="0" y="0"/>
                          <a:chExt cx="590400" cy="411480"/>
                        </a:xfrm>
                      </wpg:grpSpPr>
                      <wps:wsp>
                        <wps:cNvSpPr/>
                        <wps:spPr>
                          <a:xfrm rot="3798000">
                            <a:off x="135360" y="207000"/>
                            <a:ext cx="315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2">
                                <a:moveTo>
                                  <a:pt x="180" y="806"/>
                                </a:moveTo>
                                <a:cubicBezTo>
                                  <a:pt x="90" y="559"/>
                                  <a:pt x="0" y="312"/>
                                  <a:pt x="0" y="182"/>
                                </a:cubicBezTo>
                                <a:cubicBezTo>
                                  <a:pt x="0" y="52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60" y="182"/>
                                  <a:pt x="360" y="338"/>
                                </a:cubicBezTo>
                                <a:cubicBezTo>
                                  <a:pt x="360" y="494"/>
                                  <a:pt x="270" y="728"/>
                                  <a:pt x="180" y="96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88600">
                            <a:off x="429120" y="-33480"/>
                            <a:ext cx="273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2">
                                <a:moveTo>
                                  <a:pt x="180" y="806"/>
                                </a:moveTo>
                                <a:cubicBezTo>
                                  <a:pt x="90" y="559"/>
                                  <a:pt x="0" y="312"/>
                                  <a:pt x="0" y="182"/>
                                </a:cubicBezTo>
                                <a:cubicBezTo>
                                  <a:pt x="0" y="52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60" y="182"/>
                                  <a:pt x="360" y="338"/>
                                </a:cubicBezTo>
                                <a:cubicBezTo>
                                  <a:pt x="360" y="494"/>
                                  <a:pt x="270" y="728"/>
                                  <a:pt x="180" y="96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94000">
                            <a:off x="145800" y="-33480"/>
                            <a:ext cx="705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2">
                                <a:moveTo>
                                  <a:pt x="180" y="806"/>
                                </a:moveTo>
                                <a:cubicBezTo>
                                  <a:pt x="90" y="559"/>
                                  <a:pt x="0" y="312"/>
                                  <a:pt x="0" y="182"/>
                                </a:cubicBezTo>
                                <a:cubicBezTo>
                                  <a:pt x="0" y="52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60" y="182"/>
                                  <a:pt x="360" y="338"/>
                                </a:cubicBezTo>
                                <a:cubicBezTo>
                                  <a:pt x="360" y="494"/>
                                  <a:pt x="270" y="728"/>
                                  <a:pt x="180" y="96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pt;margin-top:686.35pt;width:25.25pt;height:37.75pt" coordorigin="6102,13727" coordsize="505,755">
                <v:shape id="shape_0" coordsize="360,962" path="m180,806c90,559,0,312,0,182c0,52,120,0,180,26c240,52,360,182,360,338c360,494,270,728,180,962e" fillcolor="#99cc00" stroked="t" o:allowincell="f" style="position:absolute;left:6103;top:14106;width:496;height:130;mso-wrap-style:none;v-text-anchor:middle;rotation:63">
                  <v:fill o:detectmouseclick="t" type="solid" color2="#6633ff"/>
                  <v:stroke color="#99cc00" weight="9360" joinstyle="round" endcap="flat"/>
                  <w10:wrap type="none"/>
                </v:shape>
                <v:shape id="shape_0" coordsize="360,962" path="m180,806c90,559,0,312,0,182c0,52,120,0,180,26c240,52,360,182,360,338c360,494,270,728,180,962e" fillcolor="#99cc00" stroked="t" o:allowincell="f" style="position:absolute;left:6565;top:13728;width:42;height:753;mso-wrap-style:none;v-text-anchor:middle;rotation:215">
                  <v:fill o:detectmouseclick="t" type="solid" color2="#6633ff"/>
                  <v:stroke color="#99cc00" weight="9360" joinstyle="round" endcap="flat"/>
                  <w10:wrap type="none"/>
                </v:shape>
                <v:shape id="shape_0" coordsize="360,962" path="m180,806c90,559,0,312,0,182c0,52,120,0,180,26c240,52,360,182,360,338c360,494,270,728,180,962e" fillcolor="#99cc00" stroked="t" o:allowincell="f" style="position:absolute;left:6118;top:13729;width:110;height:753;mso-wrap-style:none;v-text-anchor:middle;rotation:140">
                  <v:fill o:detectmouseclick="t" type="solid" color2="#6633ff"/>
                  <v:stroke color="#99cc0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3505" distR="113665" simplePos="0" locked="0" layoutInCell="0" allowOverlap="1" relativeHeight="45">
                <wp:simplePos x="0" y="0"/>
                <wp:positionH relativeFrom="column">
                  <wp:posOffset>4994910</wp:posOffset>
                </wp:positionH>
                <wp:positionV relativeFrom="paragraph">
                  <wp:posOffset>8754745</wp:posOffset>
                </wp:positionV>
                <wp:extent cx="480060" cy="403225"/>
                <wp:effectExtent l="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403200"/>
                          <a:chOff x="0" y="0"/>
                          <a:chExt cx="480240" cy="403200"/>
                        </a:xfrm>
                      </wpg:grpSpPr>
                      <wps:wsp>
                        <wps:cNvSpPr/>
                        <wps:spPr>
                          <a:xfrm rot="3798000">
                            <a:off x="82800" y="218520"/>
                            <a:ext cx="31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2">
                                <a:moveTo>
                                  <a:pt x="180" y="806"/>
                                </a:moveTo>
                                <a:cubicBezTo>
                                  <a:pt x="90" y="559"/>
                                  <a:pt x="0" y="312"/>
                                  <a:pt x="0" y="182"/>
                                </a:cubicBezTo>
                                <a:cubicBezTo>
                                  <a:pt x="0" y="52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60" y="182"/>
                                  <a:pt x="360" y="338"/>
                                </a:cubicBezTo>
                                <a:cubicBezTo>
                                  <a:pt x="360" y="494"/>
                                  <a:pt x="270" y="728"/>
                                  <a:pt x="180" y="96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88600">
                            <a:off x="327960" y="-37800"/>
                            <a:ext cx="1728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2">
                                <a:moveTo>
                                  <a:pt x="180" y="806"/>
                                </a:moveTo>
                                <a:cubicBezTo>
                                  <a:pt x="90" y="559"/>
                                  <a:pt x="0" y="312"/>
                                  <a:pt x="0" y="182"/>
                                </a:cubicBezTo>
                                <a:cubicBezTo>
                                  <a:pt x="0" y="52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60" y="182"/>
                                  <a:pt x="360" y="338"/>
                                </a:cubicBezTo>
                                <a:cubicBezTo>
                                  <a:pt x="360" y="494"/>
                                  <a:pt x="270" y="728"/>
                                  <a:pt x="180" y="96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94000">
                            <a:off x="148680" y="-37440"/>
                            <a:ext cx="4428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2">
                                <a:moveTo>
                                  <a:pt x="180" y="806"/>
                                </a:moveTo>
                                <a:cubicBezTo>
                                  <a:pt x="90" y="559"/>
                                  <a:pt x="0" y="312"/>
                                  <a:pt x="0" y="182"/>
                                </a:cubicBezTo>
                                <a:cubicBezTo>
                                  <a:pt x="0" y="52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60" y="182"/>
                                  <a:pt x="360" y="338"/>
                                </a:cubicBezTo>
                                <a:cubicBezTo>
                                  <a:pt x="360" y="494"/>
                                  <a:pt x="270" y="728"/>
                                  <a:pt x="180" y="96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85pt;margin-top:686.3pt;width:24.85pt;height:37.75pt" coordorigin="7997,13726" coordsize="497,755">
                <v:shape id="shape_0" coordsize="360,962" path="m180,806c90,559,0,312,0,182c0,52,120,0,180,26c240,52,360,182,360,338c360,494,270,728,180,962e" fillcolor="#99cc00" stroked="t" o:allowincell="f" style="position:absolute;left:7998;top:14131;width:496;height:82;mso-wrap-style:none;v-text-anchor:middle;rotation:63">
                  <v:fill o:detectmouseclick="t" type="solid" color2="#6633ff"/>
                  <v:stroke color="#99cc00" weight="9360" joinstyle="round" endcap="flat"/>
                  <w10:wrap type="none"/>
                </v:shape>
                <v:shape id="shape_0" coordsize="360,962" path="m180,806c90,559,0,312,0,182c0,52,120,0,180,26c240,52,360,182,360,338c360,494,270,728,180,962e" fillcolor="#99cc00" stroked="t" o:allowincell="f" style="position:absolute;left:8382;top:13728;width:26;height:753;mso-wrap-style:none;v-text-anchor:middle;rotation:215">
                  <v:fill o:detectmouseclick="t" type="solid" color2="#6633ff"/>
                  <v:stroke color="#99cc00" weight="9360" joinstyle="round" endcap="flat"/>
                  <w10:wrap type="none"/>
                </v:shape>
                <v:shape id="shape_0" coordsize="360,962" path="m180,806c90,559,0,312,0,182c0,52,120,0,180,26c240,52,360,182,360,338c360,494,270,728,180,962e" fillcolor="#99cc00" stroked="t" o:allowincell="f" style="position:absolute;left:8100;top:13728;width:69;height:753;mso-wrap-style:none;v-text-anchor:middle;rotation:140">
                  <v:fill o:detectmouseclick="t" type="solid" color2="#6633ff"/>
                  <v:stroke color="#99cc0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3345" distR="109220" simplePos="0" locked="0" layoutInCell="0" allowOverlap="1" relativeHeight="46">
                <wp:simplePos x="0" y="0"/>
                <wp:positionH relativeFrom="column">
                  <wp:posOffset>4196715</wp:posOffset>
                </wp:positionH>
                <wp:positionV relativeFrom="paragraph">
                  <wp:posOffset>8750935</wp:posOffset>
                </wp:positionV>
                <wp:extent cx="590550" cy="41148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11480"/>
                          <a:chOff x="0" y="0"/>
                          <a:chExt cx="590400" cy="411480"/>
                        </a:xfrm>
                      </wpg:grpSpPr>
                      <wps:wsp>
                        <wps:cNvSpPr/>
                        <wps:spPr>
                          <a:xfrm rot="3798000">
                            <a:off x="135360" y="207000"/>
                            <a:ext cx="3157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2">
                                <a:moveTo>
                                  <a:pt x="180" y="806"/>
                                </a:moveTo>
                                <a:cubicBezTo>
                                  <a:pt x="90" y="559"/>
                                  <a:pt x="0" y="312"/>
                                  <a:pt x="0" y="182"/>
                                </a:cubicBezTo>
                                <a:cubicBezTo>
                                  <a:pt x="0" y="52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60" y="182"/>
                                  <a:pt x="360" y="338"/>
                                </a:cubicBezTo>
                                <a:cubicBezTo>
                                  <a:pt x="360" y="494"/>
                                  <a:pt x="270" y="728"/>
                                  <a:pt x="180" y="96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888600">
                            <a:off x="429120" y="-33480"/>
                            <a:ext cx="273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2">
                                <a:moveTo>
                                  <a:pt x="180" y="806"/>
                                </a:moveTo>
                                <a:cubicBezTo>
                                  <a:pt x="90" y="559"/>
                                  <a:pt x="0" y="312"/>
                                  <a:pt x="0" y="182"/>
                                </a:cubicBezTo>
                                <a:cubicBezTo>
                                  <a:pt x="0" y="52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60" y="182"/>
                                  <a:pt x="360" y="338"/>
                                </a:cubicBezTo>
                                <a:cubicBezTo>
                                  <a:pt x="360" y="494"/>
                                  <a:pt x="270" y="728"/>
                                  <a:pt x="180" y="96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94000">
                            <a:off x="145800" y="-33480"/>
                            <a:ext cx="7056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962">
                                <a:moveTo>
                                  <a:pt x="180" y="806"/>
                                </a:moveTo>
                                <a:cubicBezTo>
                                  <a:pt x="90" y="559"/>
                                  <a:pt x="0" y="312"/>
                                  <a:pt x="0" y="182"/>
                                </a:cubicBezTo>
                                <a:cubicBezTo>
                                  <a:pt x="0" y="52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60" y="182"/>
                                  <a:pt x="360" y="338"/>
                                </a:cubicBezTo>
                                <a:cubicBezTo>
                                  <a:pt x="360" y="494"/>
                                  <a:pt x="270" y="728"/>
                                  <a:pt x="180" y="962"/>
                                </a:cubicBezTo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1pt;margin-top:686.35pt;width:25.25pt;height:37.75pt" coordorigin="6822,13727" coordsize="505,755">
                <v:shape id="shape_0" coordsize="360,962" path="m180,806c90,559,0,312,0,182c0,52,120,0,180,26c240,52,360,182,360,338c360,494,270,728,180,962e" fillcolor="#99cc00" stroked="t" o:allowincell="f" style="position:absolute;left:6823;top:14106;width:496;height:130;mso-wrap-style:none;v-text-anchor:middle;rotation:63">
                  <v:fill o:detectmouseclick="t" type="solid" color2="#6633ff"/>
                  <v:stroke color="#99cc00" weight="9360" joinstyle="round" endcap="flat"/>
                  <w10:wrap type="none"/>
                </v:shape>
                <v:shape id="shape_0" coordsize="360,962" path="m180,806c90,559,0,312,0,182c0,52,120,0,180,26c240,52,360,182,360,338c360,494,270,728,180,962e" fillcolor="#99cc00" stroked="t" o:allowincell="f" style="position:absolute;left:7285;top:13728;width:42;height:753;mso-wrap-style:none;v-text-anchor:middle;rotation:215">
                  <v:fill o:detectmouseclick="t" type="solid" color2="#6633ff"/>
                  <v:stroke color="#99cc00" weight="9360" joinstyle="round" endcap="flat"/>
                  <w10:wrap type="none"/>
                </v:shape>
                <v:shape id="shape_0" coordsize="360,962" path="m180,806c90,559,0,312,0,182c0,52,120,0,180,26c240,52,360,182,360,338c360,494,270,728,180,962e" fillcolor="#99cc00" stroked="t" o:allowincell="f" style="position:absolute;left:6838;top:13729;width:110;height:753;mso-wrap-style:none;v-text-anchor:middle;rotation:140">
                  <v:fill o:detectmouseclick="t" type="solid" color2="#6633ff"/>
                  <v:stroke color="#99cc00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</wp:posOffset>
                </wp:positionH>
                <wp:positionV relativeFrom="paragraph">
                  <wp:posOffset>594360</wp:posOffset>
                </wp:positionV>
                <wp:extent cx="3515360" cy="3847465"/>
                <wp:effectExtent l="17145" t="15875" r="2921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5400" cy="3847320"/>
                          <a:chOff x="0" y="0"/>
                          <a:chExt cx="3515400" cy="3847320"/>
                        </a:xfrm>
                      </wpg:grpSpPr>
                      <wpg:grpSp>
                        <wpg:cNvGrpSpPr/>
                        <wpg:grpSpPr>
                          <a:xfrm>
                            <a:off x="0" y="59760"/>
                            <a:ext cx="3429000" cy="364428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0"/>
                              <a:ext cx="32968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0" h="156">
                                  <a:moveTo>
                                    <a:pt x="0" y="156"/>
                                  </a:moveTo>
                                  <a:cubicBezTo>
                                    <a:pt x="330" y="78"/>
                                    <a:pt x="660" y="0"/>
                                    <a:pt x="1260" y="0"/>
                                  </a:cubicBezTo>
                                  <a:cubicBezTo>
                                    <a:pt x="1860" y="0"/>
                                    <a:pt x="3060" y="156"/>
                                    <a:pt x="3600" y="156"/>
                                  </a:cubicBezTo>
                                  <a:cubicBezTo>
                                    <a:pt x="4140" y="156"/>
                                    <a:pt x="4350" y="26"/>
                                    <a:pt x="4500" y="0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2520"/>
                              <a:ext cx="263520" cy="36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5772">
                                  <a:moveTo>
                                    <a:pt x="180" y="0"/>
                                  </a:moveTo>
                                  <a:cubicBezTo>
                                    <a:pt x="375" y="156"/>
                                    <a:pt x="570" y="312"/>
                                    <a:pt x="540" y="780"/>
                                  </a:cubicBezTo>
                                  <a:cubicBezTo>
                                    <a:pt x="510" y="1248"/>
                                    <a:pt x="0" y="2106"/>
                                    <a:pt x="0" y="2808"/>
                                  </a:cubicBezTo>
                                  <a:cubicBezTo>
                                    <a:pt x="0" y="3510"/>
                                    <a:pt x="510" y="4498"/>
                                    <a:pt x="540" y="4992"/>
                                  </a:cubicBezTo>
                                  <a:cubicBezTo>
                                    <a:pt x="570" y="5486"/>
                                    <a:pt x="375" y="5629"/>
                                    <a:pt x="180" y="5772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99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1251200">
                            <a:off x="47880" y="3585960"/>
                            <a:ext cx="91440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38">
                                <a:moveTo>
                                  <a:pt x="0" y="338"/>
                                </a:moveTo>
                                <a:cubicBezTo>
                                  <a:pt x="270" y="195"/>
                                  <a:pt x="540" y="52"/>
                                  <a:pt x="720" y="26"/>
                                </a:cubicBezTo>
                                <a:cubicBezTo>
                                  <a:pt x="900" y="0"/>
                                  <a:pt x="960" y="156"/>
                                  <a:pt x="1080" y="182"/>
                                </a:cubicBezTo>
                                <a:cubicBezTo>
                                  <a:pt x="1200" y="208"/>
                                  <a:pt x="1320" y="195"/>
                                  <a:pt x="1440" y="182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0"/>
                            <a:ext cx="228600" cy="183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4">
                                <a:moveTo>
                                  <a:pt x="0" y="182"/>
                                </a:moveTo>
                                <a:cubicBezTo>
                                  <a:pt x="60" y="91"/>
                                  <a:pt x="120" y="0"/>
                                  <a:pt x="180" y="26"/>
                                </a:cubicBezTo>
                                <a:cubicBezTo>
                                  <a:pt x="240" y="52"/>
                                  <a:pt x="360" y="0"/>
                                  <a:pt x="360" y="338"/>
                                </a:cubicBezTo>
                                <a:cubicBezTo>
                                  <a:pt x="360" y="676"/>
                                  <a:pt x="180" y="1638"/>
                                  <a:pt x="180" y="2054"/>
                                </a:cubicBezTo>
                                <a:cubicBezTo>
                                  <a:pt x="180" y="2470"/>
                                  <a:pt x="270" y="2652"/>
                                  <a:pt x="360" y="2834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46.8pt;width:276.85pt;height:298.25pt" coordorigin="44,936" coordsize="5537,5965">
                <v:group id="shape_0" style="position:absolute;left:44;top:1030;width:5401;height:5738">
                  <v:shape id="shape_0" coordsize="4500,156" path="m0,156c330,78,660,0,1260,0c1860,0,3060,156,3600,156c4140,156,4350,26,4500,0e" stroked="t" o:allowincell="f" style="position:absolute;left:253;top:1030;width:5191;height:154;mso-wrap-style:none;v-text-anchor:middle">
                    <v:fill o:detectmouseclick="t" on="false"/>
                    <v:stroke color="#99cc00" weight="57240" joinstyle="round" endcap="flat"/>
                    <w10:wrap type="none"/>
                  </v:shape>
                  <v:shape id="shape_0" coordsize="570,5772" path="m180,0c375,156,570,312,540,780c510,1248,0,2106,0,2808c0,3510,510,4498,540,4992c570,5486,375,5629,180,5772e" stroked="t" o:allowincell="f" style="position:absolute;left:45;top:1034;width:414;height:5734;mso-wrap-style:none;v-text-anchor:middle;rotation:180">
                    <v:fill o:detectmouseclick="t" on="false"/>
                    <v:stroke color="#99cc00" weight="57240" joinstyle="round" endcap="flat"/>
                    <w10:wrap type="none"/>
                  </v:shape>
                </v:group>
                <v:shape id="shape_0" coordsize="1440,338" path="m0,338c270,195,540,52,720,26c900,0,960,156,1080,182c1200,208,1320,195,1440,182e" stroked="t" o:allowincell="f" style="position:absolute;left:120;top:6583;width:1439;height:317;mso-wrap-style:none;v-text-anchor:middle;rotation:187">
                  <v:fill o:detectmouseclick="t" on="false"/>
                  <v:stroke color="#99cc00" weight="57240" joinstyle="round" endcap="flat"/>
                  <w10:wrap type="none"/>
                </v:shape>
                <v:shape id="shape_0" coordsize="360,2834" path="m0,182c60,91,120,0,180,26c240,52,360,0,360,338c360,676,180,1638,180,2054c180,2470,270,2652,360,2834e" stroked="t" o:allowincell="f" style="position:absolute;left:5221;top:936;width:359;height:2896;mso-wrap-style:none;v-text-anchor:middle">
                  <v:fill o:detectmouseclick="t" on="false"/>
                  <v:stroke color="#99cc00" weight="57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1875</wp:posOffset>
                </wp:positionH>
                <wp:positionV relativeFrom="paragraph">
                  <wp:posOffset>693420</wp:posOffset>
                </wp:positionV>
                <wp:extent cx="2914015" cy="5150485"/>
                <wp:effectExtent l="0" t="889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840" cy="5150520"/>
                          <a:chOff x="0" y="0"/>
                          <a:chExt cx="2913840" cy="51505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29138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0"/>
                            <a:ext cx="0" cy="5150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cc99ff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54.6pt;width:229.4pt;height:405.5pt" coordorigin="5625,1092" coordsize="4588,8110">
                <v:line id="shape_0" from="5625,1123" to="10213,1123" stroked="t" o:allowincell="f" style="position:absolute">
                  <v:stroke color="#cc99ff" weight="57240" dashstyle="longdashdotdot" joinstyle="miter" endcap="flat"/>
                  <v:fill o:detectmouseclick="t" on="false"/>
                  <w10:wrap type="none"/>
                </v:line>
                <v:line id="shape_0" from="10123,1092" to="10123,9202" stroked="t" o:allowincell="f" style="position:absolute">
                  <v:stroke color="#cc99ff" weight="5724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</wp:posOffset>
                </wp:positionH>
                <wp:positionV relativeFrom="paragraph">
                  <wp:posOffset>4438650</wp:posOffset>
                </wp:positionV>
                <wp:extent cx="2886075" cy="4754880"/>
                <wp:effectExtent l="3810" t="19050" r="19685" b="1968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4754880"/>
                          <a:chOff x="0" y="0"/>
                          <a:chExt cx="2886120" cy="4754880"/>
                        </a:xfrm>
                      </wpg:grpSpPr>
                      <wps:wsp>
                        <wps:cNvSpPr/>
                        <wps:spPr>
                          <a:xfrm>
                            <a:off x="142920" y="4608360"/>
                            <a:ext cx="274320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156">
                                <a:moveTo>
                                  <a:pt x="0" y="156"/>
                                </a:moveTo>
                                <a:cubicBezTo>
                                  <a:pt x="240" y="78"/>
                                  <a:pt x="480" y="0"/>
                                  <a:pt x="900" y="0"/>
                                </a:cubicBezTo>
                                <a:cubicBezTo>
                                  <a:pt x="1320" y="0"/>
                                  <a:pt x="1950" y="156"/>
                                  <a:pt x="2520" y="156"/>
                                </a:cubicBezTo>
                                <a:cubicBezTo>
                                  <a:pt x="3090" y="156"/>
                                  <a:pt x="3705" y="78"/>
                                  <a:pt x="432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0"/>
                            <a:ext cx="114480" cy="19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120">
                                <a:moveTo>
                                  <a:pt x="180" y="0"/>
                                </a:moveTo>
                                <a:cubicBezTo>
                                  <a:pt x="90" y="208"/>
                                  <a:pt x="0" y="416"/>
                                  <a:pt x="0" y="936"/>
                                </a:cubicBezTo>
                                <a:cubicBezTo>
                                  <a:pt x="0" y="1456"/>
                                  <a:pt x="90" y="2288"/>
                                  <a:pt x="180" y="312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2800"/>
                            <a:ext cx="266760" cy="18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964">
                                <a:moveTo>
                                  <a:pt x="210" y="0"/>
                                </a:moveTo>
                                <a:cubicBezTo>
                                  <a:pt x="315" y="416"/>
                                  <a:pt x="420" y="832"/>
                                  <a:pt x="390" y="1248"/>
                                </a:cubicBezTo>
                                <a:cubicBezTo>
                                  <a:pt x="360" y="1664"/>
                                  <a:pt x="60" y="2210"/>
                                  <a:pt x="30" y="2496"/>
                                </a:cubicBezTo>
                                <a:cubicBezTo>
                                  <a:pt x="0" y="2782"/>
                                  <a:pt x="105" y="2873"/>
                                  <a:pt x="210" y="2964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49.5pt;width:227.25pt;height:374.45pt" coordorigin="60,6990" coordsize="4545,7489">
                <v:shape id="shape_0" coordsize="4320,156" path="m0,156c240,78,480,0,900,0c1320,0,1950,156,2520,156c3090,156,3705,78,4320,0e" stroked="t" o:allowincell="f" style="position:absolute;left:285;top:14247;width:4319;height:155;mso-wrap-style:none;v-text-anchor:middle">
                  <v:fill o:detectmouseclick="t" on="false"/>
                  <v:stroke color="#ff9900" weight="38160" joinstyle="round" endcap="flat"/>
                  <w10:wrap type="none"/>
                </v:shape>
                <v:shape id="shape_0" coordsize="180,3120" path="m180,0c90,208,0,416,0,936c0,1456,90,2288,180,3120e" stroked="t" o:allowincell="f" style="position:absolute;left:90;top:6990;width:179;height:3119;mso-wrap-style:none;v-text-anchor:middle">
                  <v:fill o:detectmouseclick="t" on="false"/>
                  <v:stroke color="#ff9900" weight="38160" joinstyle="round" endcap="flat"/>
                  <w10:wrap type="none"/>
                </v:shape>
                <v:shape id="shape_0" coordsize="420,2964" path="m210,0c315,416,420,832,390,1248c360,1664,60,2210,30,2496c0,2782,105,2873,210,2964e" stroked="t" o:allowincell="f" style="position:absolute;left:60;top:11514;width:419;height:2963;mso-wrap-style:none;v-text-anchor:middle">
                  <v:fill o:detectmouseclick="t" on="false"/>
                  <v:stroke color="#ff9900" weight="38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3500" distR="100965" simplePos="0" locked="0" layoutInCell="0" allowOverlap="1" relativeHeight="50">
                <wp:simplePos x="0" y="0"/>
                <wp:positionH relativeFrom="column">
                  <wp:posOffset>-36195</wp:posOffset>
                </wp:positionH>
                <wp:positionV relativeFrom="paragraph">
                  <wp:posOffset>6356985</wp:posOffset>
                </wp:positionV>
                <wp:extent cx="443865" cy="118300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" cy="1182960"/>
                          <a:chOff x="0" y="0"/>
                          <a:chExt cx="443880" cy="1182960"/>
                        </a:xfrm>
                      </wpg:grpSpPr>
                      <wps:wsp>
                        <wps:cNvSpPr/>
                        <wps:spPr>
                          <a:xfrm rot="19942200">
                            <a:off x="131040" y="-7200"/>
                            <a:ext cx="1144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742">
                                <a:moveTo>
                                  <a:pt x="600" y="1430"/>
                                </a:moveTo>
                                <a:cubicBezTo>
                                  <a:pt x="480" y="1326"/>
                                  <a:pt x="330" y="1118"/>
                                  <a:pt x="240" y="962"/>
                                </a:cubicBezTo>
                                <a:cubicBezTo>
                                  <a:pt x="150" y="806"/>
                                  <a:pt x="0" y="650"/>
                                  <a:pt x="60" y="494"/>
                                </a:cubicBezTo>
                                <a:cubicBezTo>
                                  <a:pt x="120" y="338"/>
                                  <a:pt x="450" y="0"/>
                                  <a:pt x="600" y="26"/>
                                </a:cubicBezTo>
                                <a:cubicBezTo>
                                  <a:pt x="750" y="52"/>
                                  <a:pt x="870" y="390"/>
                                  <a:pt x="960" y="650"/>
                                </a:cubicBezTo>
                                <a:cubicBezTo>
                                  <a:pt x="1050" y="910"/>
                                  <a:pt x="1140" y="1430"/>
                                  <a:pt x="1140" y="1586"/>
                                </a:cubicBezTo>
                                <a:cubicBezTo>
                                  <a:pt x="1140" y="1742"/>
                                  <a:pt x="1050" y="1612"/>
                                  <a:pt x="960" y="1586"/>
                                </a:cubicBezTo>
                                <a:cubicBezTo>
                                  <a:pt x="870" y="1560"/>
                                  <a:pt x="720" y="1534"/>
                                  <a:pt x="600" y="14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2200">
                            <a:off x="188280" y="318240"/>
                            <a:ext cx="1144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742">
                                <a:moveTo>
                                  <a:pt x="600" y="1430"/>
                                </a:moveTo>
                                <a:cubicBezTo>
                                  <a:pt x="480" y="1326"/>
                                  <a:pt x="330" y="1118"/>
                                  <a:pt x="240" y="962"/>
                                </a:cubicBezTo>
                                <a:cubicBezTo>
                                  <a:pt x="150" y="806"/>
                                  <a:pt x="0" y="650"/>
                                  <a:pt x="60" y="494"/>
                                </a:cubicBezTo>
                                <a:cubicBezTo>
                                  <a:pt x="120" y="338"/>
                                  <a:pt x="450" y="0"/>
                                  <a:pt x="600" y="26"/>
                                </a:cubicBezTo>
                                <a:cubicBezTo>
                                  <a:pt x="750" y="52"/>
                                  <a:pt x="870" y="390"/>
                                  <a:pt x="960" y="650"/>
                                </a:cubicBezTo>
                                <a:cubicBezTo>
                                  <a:pt x="1050" y="910"/>
                                  <a:pt x="1140" y="1430"/>
                                  <a:pt x="1140" y="1586"/>
                                </a:cubicBezTo>
                                <a:cubicBezTo>
                                  <a:pt x="1140" y="1742"/>
                                  <a:pt x="1050" y="1612"/>
                                  <a:pt x="960" y="1586"/>
                                </a:cubicBezTo>
                                <a:cubicBezTo>
                                  <a:pt x="870" y="1560"/>
                                  <a:pt x="720" y="1534"/>
                                  <a:pt x="600" y="14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2200">
                            <a:off x="197640" y="596160"/>
                            <a:ext cx="11448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742">
                                <a:moveTo>
                                  <a:pt x="600" y="1430"/>
                                </a:moveTo>
                                <a:cubicBezTo>
                                  <a:pt x="480" y="1326"/>
                                  <a:pt x="330" y="1118"/>
                                  <a:pt x="240" y="962"/>
                                </a:cubicBezTo>
                                <a:cubicBezTo>
                                  <a:pt x="150" y="806"/>
                                  <a:pt x="0" y="650"/>
                                  <a:pt x="60" y="494"/>
                                </a:cubicBezTo>
                                <a:cubicBezTo>
                                  <a:pt x="120" y="338"/>
                                  <a:pt x="450" y="0"/>
                                  <a:pt x="600" y="26"/>
                                </a:cubicBezTo>
                                <a:cubicBezTo>
                                  <a:pt x="750" y="52"/>
                                  <a:pt x="870" y="390"/>
                                  <a:pt x="960" y="650"/>
                                </a:cubicBezTo>
                                <a:cubicBezTo>
                                  <a:pt x="1050" y="910"/>
                                  <a:pt x="1140" y="1430"/>
                                  <a:pt x="1140" y="1586"/>
                                </a:cubicBezTo>
                                <a:cubicBezTo>
                                  <a:pt x="1140" y="1742"/>
                                  <a:pt x="1050" y="1612"/>
                                  <a:pt x="960" y="1586"/>
                                </a:cubicBezTo>
                                <a:cubicBezTo>
                                  <a:pt x="870" y="1560"/>
                                  <a:pt x="720" y="1534"/>
                                  <a:pt x="600" y="14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499.9pt;width:14.2pt;height:94.3pt" coordorigin="150,9998" coordsize="284,1886">
                <v:shape id="shape_0" coordsize="1140,1742" path="m600,1430c480,1326,330,1118,240,962c150,806,0,650,60,494c120,338,450,0,600,26c750,52,870,390,960,650c1050,910,1140,1430,1140,1586c1140,1742,1050,1612,960,1586c870,1560,720,1534,600,1430xe" fillcolor="fuchsia" stroked="f" o:allowincell="f" style="position:absolute;left:149;top:10000;width:179;height:935;mso-wrap-style:none;v-text-anchor:middle;rotation:332">
                  <v:fill o:detectmouseclick="t" type="solid" color2="lime"/>
                  <v:stroke color="#3465a4" joinstyle="round" endcap="flat"/>
                  <w10:wrap type="none"/>
                </v:shape>
                <v:shape id="shape_0" coordsize="1140,1742" path="m600,1430c480,1326,330,1118,240,962c150,806,0,650,60,494c120,338,450,0,600,26c750,52,870,390,960,650c1050,910,1140,1430,1140,1586c1140,1742,1050,1612,960,1586c870,1560,720,1534,600,1430xe" fillcolor="fuchsia" stroked="f" o:allowincell="f" style="position:absolute;left:239;top:10513;width:179;height:935;mso-wrap-style:none;v-text-anchor:middle;rotation:332">
                  <v:fill o:detectmouseclick="t" type="solid" color2="lime"/>
                  <v:stroke color="#3465a4" joinstyle="round" endcap="flat"/>
                  <w10:wrap type="none"/>
                </v:shape>
                <v:shape id="shape_0" coordsize="1140,1742" path="m600,1430c480,1326,330,1118,240,962c150,806,0,650,60,494c120,338,450,0,600,26c750,52,870,390,960,650c1050,910,1140,1430,1140,1586c1140,1742,1050,1612,960,1586c870,1560,720,1534,600,1430xe" fillcolor="fuchsia" stroked="f" o:allowincell="f" style="position:absolute;left:254;top:10951;width:179;height:935;mso-wrap-style:none;v-text-anchor:middle;rotation:332"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386840</wp:posOffset>
                </wp:positionV>
                <wp:extent cx="571500" cy="1584960"/>
                <wp:effectExtent l="82550" t="6350" r="6985" b="8382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5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ccff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00fff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5pt;margin-top:109.2pt;width:44.95pt;height:124.75pt;mso-wrap-style:none;v-text-anchor:middle" type="_x0000_t97">
                <v:fill o:detectmouseclick="t" color2="#ccffff"/>
                <v:stroke color="#00ccff" weight="12600" joinstyle="miter" endcap="flat"/>
                <v:shadow on="t" obscured="f" color="aqua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1386840</wp:posOffset>
                </wp:positionV>
                <wp:extent cx="685800" cy="594360"/>
                <wp:effectExtent l="31750" t="29210" r="83185" b="755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ff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33pt;margin-top:109.2pt;width:53.95pt;height:46.75pt;mso-wrap-style:none;v-text-anchor:middle" type="_x0000_t12">
                <v:fill o:detectmouseclick="t" type="solid" color2="black"/>
                <v:stroke color="#ff9900" weight="19080" joinstyle="miter" endcap="flat"/>
                <v:shadow on="t" obscured="f" color="#ffffc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0</wp:posOffset>
                </wp:positionV>
                <wp:extent cx="685800" cy="594360"/>
                <wp:effectExtent l="31750" t="29210" r="83185" b="755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99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ff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156pt;width:53.95pt;height:46.75pt;mso-wrap-style:none;v-text-anchor:middle" type="_x0000_t12">
                <v:fill o:detectmouseclick="t" type="solid" color2="black"/>
                <v:stroke color="#ff9900" weight="19080" joinstyle="miter" endcap="flat"/>
                <v:shadow on="t" obscured="f" color="#ffffcc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93345" simplePos="0" locked="0" layoutInCell="0" allowOverlap="1" relativeHeight="56">
                <wp:simplePos x="0" y="0"/>
                <wp:positionH relativeFrom="column">
                  <wp:posOffset>896620</wp:posOffset>
                </wp:positionH>
                <wp:positionV relativeFrom="paragraph">
                  <wp:posOffset>6020435</wp:posOffset>
                </wp:positionV>
                <wp:extent cx="885825" cy="15119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512000"/>
                          <a:chOff x="0" y="0"/>
                          <a:chExt cx="885960" cy="1512000"/>
                        </a:xfrm>
                      </wpg:grpSpPr>
                      <wps:wsp>
                        <wps:cNvSpPr/>
                        <wps:spPr>
                          <a:xfrm rot="19801800">
                            <a:off x="246600" y="21960"/>
                            <a:ext cx="38088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742">
                                <a:moveTo>
                                  <a:pt x="600" y="1430"/>
                                </a:moveTo>
                                <a:cubicBezTo>
                                  <a:pt x="480" y="1326"/>
                                  <a:pt x="330" y="1118"/>
                                  <a:pt x="240" y="962"/>
                                </a:cubicBezTo>
                                <a:cubicBezTo>
                                  <a:pt x="150" y="806"/>
                                  <a:pt x="0" y="650"/>
                                  <a:pt x="60" y="494"/>
                                </a:cubicBezTo>
                                <a:cubicBezTo>
                                  <a:pt x="120" y="338"/>
                                  <a:pt x="450" y="0"/>
                                  <a:pt x="600" y="26"/>
                                </a:cubicBezTo>
                                <a:cubicBezTo>
                                  <a:pt x="750" y="52"/>
                                  <a:pt x="870" y="390"/>
                                  <a:pt x="960" y="650"/>
                                </a:cubicBezTo>
                                <a:cubicBezTo>
                                  <a:pt x="1050" y="910"/>
                                  <a:pt x="1140" y="1430"/>
                                  <a:pt x="1140" y="1586"/>
                                </a:cubicBezTo>
                                <a:cubicBezTo>
                                  <a:pt x="1140" y="1742"/>
                                  <a:pt x="1050" y="1612"/>
                                  <a:pt x="960" y="1586"/>
                                </a:cubicBezTo>
                                <a:cubicBezTo>
                                  <a:pt x="870" y="1560"/>
                                  <a:pt x="720" y="1534"/>
                                  <a:pt x="600" y="14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1800">
                            <a:off x="474480" y="715320"/>
                            <a:ext cx="2286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742">
                                <a:moveTo>
                                  <a:pt x="600" y="1430"/>
                                </a:moveTo>
                                <a:cubicBezTo>
                                  <a:pt x="480" y="1326"/>
                                  <a:pt x="330" y="1118"/>
                                  <a:pt x="240" y="962"/>
                                </a:cubicBezTo>
                                <a:cubicBezTo>
                                  <a:pt x="150" y="806"/>
                                  <a:pt x="0" y="650"/>
                                  <a:pt x="60" y="494"/>
                                </a:cubicBezTo>
                                <a:cubicBezTo>
                                  <a:pt x="120" y="338"/>
                                  <a:pt x="450" y="0"/>
                                  <a:pt x="600" y="26"/>
                                </a:cubicBezTo>
                                <a:cubicBezTo>
                                  <a:pt x="750" y="52"/>
                                  <a:pt x="870" y="390"/>
                                  <a:pt x="960" y="650"/>
                                </a:cubicBezTo>
                                <a:cubicBezTo>
                                  <a:pt x="1050" y="910"/>
                                  <a:pt x="1140" y="1430"/>
                                  <a:pt x="1140" y="1586"/>
                                </a:cubicBezTo>
                                <a:cubicBezTo>
                                  <a:pt x="1140" y="1742"/>
                                  <a:pt x="1050" y="1612"/>
                                  <a:pt x="960" y="1586"/>
                                </a:cubicBezTo>
                                <a:cubicBezTo>
                                  <a:pt x="870" y="1560"/>
                                  <a:pt x="720" y="1534"/>
                                  <a:pt x="600" y="14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05pt;margin-top:475.8pt;width:35.95pt;height:116.95pt" coordorigin="1801,9516" coordsize="719,2339">
                <v:shape id="shape_0" coordsize="1140,1742" path="m600,1430c480,1326,330,1118,240,962c150,806,0,650,60,494c120,338,450,0,600,26c750,52,870,390,960,650c1050,910,1140,1430,1140,1586c1140,1742,1050,1612,960,1586c870,1560,720,1534,600,1430xe" fillcolor="#ffccff" stroked="f" o:allowincell="f" style="position:absolute;left:1800;top:9516;width:599;height:1715;mso-wrap-style:none;v-text-anchor:middle;rotation:330">
                  <v:fill o:detectmouseclick="t" type="solid" color2="#003300"/>
                  <v:stroke color="#3465a4" joinstyle="round" endcap="flat"/>
                  <w10:wrap type="none"/>
                </v:shape>
                <v:shape id="shape_0" coordsize="1140,1742" path="m600,1430c480,1326,330,1118,240,962c150,806,0,650,60,494c120,338,450,0,600,26c750,52,870,390,960,650c1050,910,1140,1430,1140,1586c1140,1742,1050,1612,960,1586c870,1560,720,1534,600,1430xe" fillcolor="#ffccff" stroked="f" o:allowincell="f" style="position:absolute;left:2159;top:10607;width:359;height:1247;mso-wrap-style:none;v-text-anchor:middle;rotation:330">
                  <v:fill o:detectmouseclick="t" type="solid" color2="#00330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089660</wp:posOffset>
                </wp:positionV>
                <wp:extent cx="2286000" cy="3070860"/>
                <wp:effectExtent l="0" t="635" r="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070800"/>
                          <a:chOff x="0" y="0"/>
                          <a:chExt cx="2286000" cy="307080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1028880" cy="792360"/>
                          </a:xfrm>
                          <a:custGeom>
                            <a:avLst/>
                            <a:gdLst>
                              <a:gd name="textAreaLeft" fmla="*/ 136800 w 583200"/>
                              <a:gd name="textAreaRight" fmla="*/ 445680 w 583200"/>
                              <a:gd name="textAreaTop" fmla="*/ 52560 h 449280"/>
                              <a:gd name="textAreaBottom" fmla="*/ 28188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028880" cy="792360"/>
                          </a:xfrm>
                          <a:custGeom>
                            <a:avLst/>
                            <a:gdLst>
                              <a:gd name="textAreaLeft" fmla="*/ 136800 w 583200"/>
                              <a:gd name="textAreaRight" fmla="*/ 445680 w 583200"/>
                              <a:gd name="textAreaTop" fmla="*/ 52560 h 449280"/>
                              <a:gd name="textAreaBottom" fmla="*/ 28188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89720"/>
                            <a:ext cx="1028880" cy="792360"/>
                          </a:xfrm>
                          <a:custGeom>
                            <a:avLst/>
                            <a:gdLst>
                              <a:gd name="textAreaLeft" fmla="*/ 136800 w 583200"/>
                              <a:gd name="textAreaRight" fmla="*/ 445680 w 583200"/>
                              <a:gd name="textAreaTop" fmla="*/ 52560 h 449280"/>
                              <a:gd name="textAreaBottom" fmla="*/ 281880 h 44928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5.8pt;width:180pt;height:241.8pt" coordorigin="360,1716" coordsize="3600,4836">
                <v:shape id="shape_0" stroked="f" o:allowincell="f" style="position:absolute;left:2340;top:1716;width:1619;height:1247;mso-wrap-style:none;v-text-anchor:middle" type="_x0000_t74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304;width:1619;height:1247;mso-wrap-style:none;v-text-anchor:middle" type="_x0000_t74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432;width:1619;height:1247;mso-wrap-style:none;v-text-anchor:middle" type="_x0000_t74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9370" distR="40005" simplePos="0" locked="0" layoutInCell="0" allowOverlap="1" relativeHeight="63">
                <wp:simplePos x="0" y="0"/>
                <wp:positionH relativeFrom="column">
                  <wp:posOffset>2186940</wp:posOffset>
                </wp:positionH>
                <wp:positionV relativeFrom="paragraph">
                  <wp:posOffset>2820035</wp:posOffset>
                </wp:positionV>
                <wp:extent cx="1436370" cy="771525"/>
                <wp:effectExtent l="0" t="17145" r="0" b="165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771480"/>
                          <a:chOff x="0" y="0"/>
                          <a:chExt cx="1436400" cy="771480"/>
                        </a:xfrm>
                      </wpg:grpSpPr>
                      <wps:wsp>
                        <wps:cNvSpPr/>
                        <wps:spPr>
                          <a:xfrm rot="18365400">
                            <a:off x="77760" y="138240"/>
                            <a:ext cx="594360" cy="495360"/>
                          </a:xfrm>
                          <a:prstGeom prst="parallelogram">
                            <a:avLst>
                              <a:gd name="adj" fmla="val 2999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65400">
                            <a:off x="420840" y="138240"/>
                            <a:ext cx="594360" cy="495360"/>
                          </a:xfrm>
                          <a:prstGeom prst="parallelogram">
                            <a:avLst>
                              <a:gd name="adj" fmla="val 2999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65400">
                            <a:off x="763560" y="138240"/>
                            <a:ext cx="594360" cy="495360"/>
                          </a:xfrm>
                          <a:prstGeom prst="parallelogram">
                            <a:avLst>
                              <a:gd name="adj" fmla="val 29996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35pt;margin-top:232.9pt;width:100.8pt;height:39pt" coordorigin="3567,4658" coordsize="2016,78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566;top:4658;width:935;height:779;mso-wrap-style:none;v-text-anchor:middle;rotation:306" type="_x0000_t7"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4106;top:4658;width:935;height:779;mso-wrap-style:none;v-text-anchor:middle;rotation:306" type="_x0000_t7">
                  <v:fill o:detectmouseclick="t" type="solid" color2="black"/>
                  <v:stroke color="green" weight="19080" joinstyle="miter" endcap="flat"/>
                  <w10:wrap type="none"/>
                </v:shape>
                <v:shape id="shape_0" fillcolor="white" stroked="t" o:allowincell="f" style="position:absolute;left:4646;top:4658;width:935;height:779;mso-wrap-style:none;v-text-anchor:middle;rotation:306" type="_x0000_t7">
                  <v:fill o:detectmouseclick="t" type="solid" color2="black"/>
                  <v:stroke color="green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7528560</wp:posOffset>
                </wp:positionV>
                <wp:extent cx="685800" cy="297180"/>
                <wp:effectExtent l="0" t="0" r="127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f" o:allowincell="f" style="position:absolute;margin-left:135pt;margin-top:592.8pt;width:53.95pt;height:23.35pt;mso-wrap-style:none;v-text-anchor:middle">
                <v:fill o:detectmouseclick="t" type="solid" color2="#330033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4700</wp:posOffset>
                </wp:positionH>
                <wp:positionV relativeFrom="paragraph">
                  <wp:posOffset>7924800</wp:posOffset>
                </wp:positionV>
                <wp:extent cx="800100" cy="69342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61pt;margin-top:624pt;width:62.95pt;height:54.55pt;mso-wrap-style:none;v-text-anchor:middle">
                <v:imagedata r:id="rId20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95450</wp:posOffset>
                </wp:positionH>
                <wp:positionV relativeFrom="paragraph">
                  <wp:posOffset>6259830</wp:posOffset>
                </wp:positionV>
                <wp:extent cx="571500" cy="118872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custGeom>
                          <a:avLst/>
                          <a:gdLst>
                            <a:gd name="textAreaLeft" fmla="*/ 47160 w 324000"/>
                            <a:gd name="textAreaRight" fmla="*/ 276840 w 324000"/>
                            <a:gd name="textAreaTop" fmla="*/ 47160 h 673920"/>
                            <a:gd name="textAreaBottom" fmla="*/ 62676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44902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34102"/>
                              </a:lnTo>
                              <a:arcTo wR="10800" hR="10800" stAng="10800000" swAng="-5400000"/>
                              <a:lnTo>
                                <a:pt x="10800" y="44902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1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33.5pt;margin-top:492.9pt;width:44.95pt;height:93.55pt;mso-wrap-style:none;v-text-anchor:middle">
                <v:imagedata r:id="rId22" o:detectmouseclick="t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62600</wp:posOffset>
                </wp:positionH>
                <wp:positionV relativeFrom="paragraph">
                  <wp:posOffset>4655820</wp:posOffset>
                </wp:positionV>
                <wp:extent cx="800100" cy="990600"/>
                <wp:effectExtent l="14605" t="14605" r="15240" b="152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720"/>
                        </a:xfrm>
                        <a:custGeom>
                          <a:avLst/>
                          <a:gdLst>
                            <a:gd name="textAreaLeft" fmla="*/ 54720 w 453600"/>
                            <a:gd name="textAreaRight" fmla="*/ 398880 w 453600"/>
                            <a:gd name="textAreaTop" fmla="*/ 54720 h 561600"/>
                            <a:gd name="textAreaBottom" fmla="*/ 50688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6739">
                              <a:moveTo>
                                <a:pt x="8941" y="0"/>
                              </a:moveTo>
                              <a:arcTo wR="8941" hR="8941" stAng="16200000" swAng="-5400000"/>
                              <a:lnTo>
                                <a:pt x="0" y="17798"/>
                              </a:lnTo>
                              <a:arcTo wR="8941" hR="8941" stAng="10800000" swAng="-5400000"/>
                              <a:lnTo>
                                <a:pt x="12659" y="26739"/>
                              </a:lnTo>
                              <a:arcTo wR="8941" hR="8941" stAng="5400000" swAng="-5400000"/>
                              <a:lnTo>
                                <a:pt x="21600" y="8941"/>
                              </a:lnTo>
                              <a:arcTo wR="8941" hR="8941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3"/>
                          <a:stretch>
                            <a:fillRect/>
                          </a:stretch>
                        </a:blipFill>
                        <a:ln w="28440">
                          <a:solidFill>
                            <a:srgbClr val="00ff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pt;margin-top:366.6pt;width:62.95pt;height:77.95pt;mso-wrap-style:none;v-text-anchor:middle">
                <v:imagedata r:id="rId24" o:detectmouseclick="t"/>
                <v:stroke color="lime" weight="28440" dashstyle="longdash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62600</wp:posOffset>
                </wp:positionH>
                <wp:positionV relativeFrom="paragraph">
                  <wp:posOffset>-100965</wp:posOffset>
                </wp:positionV>
                <wp:extent cx="800100" cy="8001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blipFill rotWithShape="0">
                          <a:blip r:embed="rId2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ccff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8pt;margin-top:-7.95pt;width:62.95pt;height:62.95pt;mso-wrap-style:none;v-text-anchor:middle">
                <v:imagedata r:id="rId26" o:detectmouseclick="t"/>
                <v:stroke color="#00ccff" weight="9360" dashstyle="longdash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</wp:posOffset>
                </wp:positionH>
                <wp:positionV relativeFrom="paragraph">
                  <wp:posOffset>-203835</wp:posOffset>
                </wp:positionV>
                <wp:extent cx="1714500" cy="891540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隶书"/>
                                <w:b/>
                                <w:b/>
                                <w:bCs/>
                                <w:color w:val="00CCFF"/>
                                <w:sz w:val="52"/>
                              </w:rPr>
                            </w:pPr>
                            <w:r>
                              <w:rPr>
                                <w:rFonts w:eastAsia="华文隶书"/>
                                <w:b/>
                                <w:bCs/>
                                <w:color w:val="00CCFF"/>
                                <w:sz w:val="52"/>
                              </w:rPr>
                              <w:t>红山文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0.2pt;mso-wrap-distance-left:9.05pt;mso-wrap-distance-right:9.05pt;mso-wrap-distance-top:0pt;mso-wrap-distance-bottom:0pt;margin-top:-16.0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隶书"/>
                          <w:b/>
                          <w:b/>
                          <w:bCs/>
                          <w:color w:val="00CCFF"/>
                          <w:sz w:val="52"/>
                        </w:rPr>
                      </w:pPr>
                      <w:r>
                        <w:rPr>
                          <w:rFonts w:eastAsia="华文隶书"/>
                          <w:b/>
                          <w:bCs/>
                          <w:color w:val="00CCFF"/>
                          <w:sz w:val="52"/>
                        </w:rPr>
                        <w:t>红山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69545</wp:posOffset>
                </wp:positionV>
                <wp:extent cx="1943100" cy="792480"/>
                <wp:effectExtent l="0" t="0" r="0" b="0"/>
                <wp:wrapNone/>
                <wp:docPr id="8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隶书"/>
                                <w:color w:val="339966"/>
                                <w:sz w:val="36"/>
                              </w:rPr>
                              <w:t>探索</w:t>
                            </w:r>
                            <w:r>
                              <w:rPr>
                                <w:rFonts w:eastAsia="华文彩云"/>
                                <w:color w:val="FF6600"/>
                                <w:sz w:val="36"/>
                              </w:rPr>
                              <w:t>与</w:t>
                            </w:r>
                            <w:r>
                              <w:rPr>
                                <w:rFonts w:eastAsia="隶书"/>
                                <w:color w:val="FF6600"/>
                                <w:sz w:val="36"/>
                                <w:szCs w:val="36"/>
                              </w:rPr>
                              <w:t>发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4pt;mso-wrap-distance-left:9.05pt;mso-wrap-distance-right:9.05pt;mso-wrap-distance-top:0pt;mso-wrap-distance-bottom:0pt;margin-top:13.3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隶书"/>
                          <w:color w:val="339966"/>
                          <w:sz w:val="36"/>
                        </w:rPr>
                        <w:t>探索</w:t>
                      </w:r>
                      <w:r>
                        <w:rPr>
                          <w:rFonts w:eastAsia="华文彩云"/>
                          <w:color w:val="FF6600"/>
                          <w:sz w:val="36"/>
                        </w:rPr>
                        <w:t>与</w:t>
                      </w:r>
                      <w:r>
                        <w:rPr>
                          <w:rFonts w:eastAsia="隶书"/>
                          <w:color w:val="FF6600"/>
                          <w:sz w:val="36"/>
                          <w:szCs w:val="36"/>
                        </w:rPr>
                        <w:t>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9300</wp:posOffset>
                </wp:positionH>
                <wp:positionV relativeFrom="paragraph">
                  <wp:posOffset>8321040</wp:posOffset>
                </wp:positionV>
                <wp:extent cx="914400" cy="9906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FF00FF"/>
                                <w:sz w:val="1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FF"/>
                                <w:sz w:val="14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pt;mso-wrap-distance-left:9.05pt;mso-wrap-distance-right:9.05pt;mso-wrap-distance-top:0pt;mso-wrap-distance-bottom:0pt;margin-top:655.2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FF00FF"/>
                          <w:sz w:val="144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FF"/>
                          <w:sz w:val="14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4775</wp:posOffset>
                </wp:positionH>
                <wp:positionV relativeFrom="paragraph">
                  <wp:posOffset>748665</wp:posOffset>
                </wp:positionV>
                <wp:extent cx="3543300" cy="3566160"/>
                <wp:effectExtent l="0" t="0" r="0" b="0"/>
                <wp:wrapNone/>
                <wp:docPr id="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  <w:t>懊悔并不能改变过去，更不能创造未来，无休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地责备自己，非但于事无补，而且往往会磨灭对未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的追求，懊悔与懊丧之间，并没有不可逾越的鸿沟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过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的懊悔，与懊丧没有区别，而一旦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绪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懊丧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领，便会使人变得心灰意冷，对未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有信心。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巴甫洛夫所说：“不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让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头经常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看，它能够使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80"/>
                              <w:rPr/>
                            </w:pPr>
                            <w:r>
                              <w:rPr/>
                              <w:t>沮丧”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590"/>
                              <w:rPr/>
                            </w:pPr>
                            <w:r>
                              <w:rPr/>
                              <w:t>美国斯坦福</w:t>
                            </w:r>
                          </w:p>
                          <w:p>
                            <w:pPr>
                              <w:pStyle w:val="Normal"/>
                              <w:ind w:firstLine="1590"/>
                              <w:rPr/>
                            </w:pPr>
                            <w:r>
                              <w:rPr/>
                              <w:t>大学有位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心理学家说过：“在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懊悔的海洋里打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严重的精神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耗。”望于未来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才会对生活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满信心和追求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0.8pt;mso-wrap-distance-left:9.05pt;mso-wrap-distance-right:9.05pt;mso-wrap-distance-top:0pt;mso-wrap-distance-bottom:0pt;margin-top:58.95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420"/>
                        <w:rPr/>
                      </w:pPr>
                      <w:r>
                        <w:rPr/>
                        <w:t>懊悔并不能改变过去，更不能创造未来，无休止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地责备自己，非但于事无补，而且往往会磨灭对未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的追求，懊悔与懊丧之间，并没有不可逾越的鸿沟，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过多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的懊悔，与懊丧没有区别，而一旦心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绪为</w:t>
                      </w: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/>
                        <w:t>懊丧所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占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领，便会使人变得心灰意冷，对未来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没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有信心。正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如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巴甫洛夫所说：“不要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让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头经常朝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后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看，它能够使你</w:t>
                      </w:r>
                    </w:p>
                    <w:p>
                      <w:pPr>
                        <w:pStyle w:val="Normal"/>
                        <w:snapToGrid w:val="false"/>
                        <w:ind w:firstLine="1680"/>
                        <w:rPr/>
                      </w:pPr>
                      <w:r>
                        <w:rPr/>
                        <w:t>沮丧”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590"/>
                        <w:rPr/>
                      </w:pPr>
                      <w:r>
                        <w:rPr/>
                        <w:t>美国斯坦福</w:t>
                      </w:r>
                    </w:p>
                    <w:p>
                      <w:pPr>
                        <w:pStyle w:val="Normal"/>
                        <w:ind w:firstLine="1590"/>
                        <w:rPr/>
                      </w:pPr>
                      <w:r>
                        <w:rPr/>
                        <w:t>大学有位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心理学家说过：“在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懊悔的海洋里打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是严重的精神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耗。”望于未来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才会对生活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满信心和追求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386840</wp:posOffset>
                </wp:positionV>
                <wp:extent cx="609600" cy="188214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eastAsia="汉鼎简大隶书;Arial Unicode MS"/>
                                <w:w w:val="200"/>
                              </w:rPr>
                            </w:pPr>
                            <w:r>
                              <w:rPr>
                                <w:rFonts w:eastAsia="汉鼎简大隶书;Arial Unicode MS"/>
                                <w:w w:val="200"/>
                              </w:rPr>
                              <w:t>懊悔无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8.2pt;mso-wrap-distance-left:9.05pt;mso-wrap-distance-right:9.05pt;mso-wrap-distance-top:0pt;mso-wrap-distance-bottom:0pt;margin-top:109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rFonts w:eastAsia="汉鼎简大隶书;Arial Unicode MS"/>
                          <w:w w:val="200"/>
                        </w:rPr>
                      </w:pPr>
                      <w:r>
                        <w:rPr>
                          <w:rFonts w:eastAsia="汉鼎简大隶书;Arial Unicode MS"/>
                          <w:w w:val="200"/>
                        </w:rPr>
                        <w:t>懊悔无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57425</wp:posOffset>
                </wp:positionH>
                <wp:positionV relativeFrom="paragraph">
                  <wp:posOffset>2948940</wp:posOffset>
                </wp:positionV>
                <wp:extent cx="1485900" cy="626745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汉鼎简舒体;Arial Unicode MS"/>
                                <w:b/>
                                <w:b/>
                                <w:bCs/>
                                <w:color w:val="FF9900"/>
                                <w:sz w:val="44"/>
                              </w:rPr>
                            </w:pPr>
                            <w:r>
                              <w:rPr>
                                <w:rFonts w:eastAsia="汉鼎简舒体;Arial Unicode MS"/>
                                <w:b/>
                                <w:bCs/>
                                <w:color w:val="FF9900"/>
                                <w:sz w:val="44"/>
                              </w:rPr>
                              <w:t>关于幸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9.35pt;mso-wrap-distance-left:9.05pt;mso-wrap-distance-right:9.05pt;mso-wrap-distance-top:0pt;mso-wrap-distance-bottom:0pt;margin-top:232.2pt;mso-position-vertical-relative:text;margin-left:1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汉鼎简舒体;Arial Unicode MS"/>
                          <w:b/>
                          <w:b/>
                          <w:bCs/>
                          <w:color w:val="FF9900"/>
                          <w:sz w:val="44"/>
                        </w:rPr>
                      </w:pPr>
                      <w:r>
                        <w:rPr>
                          <w:rFonts w:eastAsia="汉鼎简舒体;Arial Unicode MS"/>
                          <w:b/>
                          <w:bCs/>
                          <w:color w:val="FF9900"/>
                          <w:sz w:val="44"/>
                        </w:rPr>
                        <w:t>关于幸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28700</wp:posOffset>
                </wp:positionH>
                <wp:positionV relativeFrom="paragraph">
                  <wp:posOffset>2213610</wp:posOffset>
                </wp:positionV>
                <wp:extent cx="4000500" cy="4061460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/>
                              <w:t>幸福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是什么？幸福就是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自己觉得幸福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85"/>
                              <w:rPr/>
                            </w:pPr>
                            <w:r>
                              <w:rPr/>
                              <w:t>也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这只是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一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人人皆知的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落后了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大白话，而我却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知道，有不少人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甚至很多人并非为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了自己的感觉，而是为了他人的观瞻而建设自己的人生与生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活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这是一个极大的困扰，我们无法解脱这个困扰，我们很沉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重，无法轻装上阵。为了这个困扰与顾虑，我们自己的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感受反倒下降，反倒被我们自己忽略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　　我们心里充满了奇特的自尊与自卑。别人的目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光对于我们是那么重要，使我们不安。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如果得不到公众的承认与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肯定，我们再幸福也不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/>
                              <w:t>幸福了，我们再</w:t>
                            </w:r>
                          </w:p>
                          <w:p>
                            <w:pPr>
                              <w:pStyle w:val="Normal"/>
                              <w:ind w:firstLine="3360"/>
                              <w:rPr/>
                            </w:pPr>
                            <w:r>
                              <w:rPr/>
                              <w:t>快乐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19.8pt;mso-wrap-distance-left:9.05pt;mso-wrap-distance-right:9.05pt;mso-wrap-distance-top:0pt;mso-wrap-distance-bottom:0pt;margin-top:174.3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/>
                        <w:t>幸福</w:t>
                      </w:r>
                    </w:p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/>
                        <w:t>是什么？幸福就是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自己觉得幸福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85"/>
                        <w:rPr/>
                      </w:pPr>
                      <w:r>
                        <w:rPr/>
                        <w:t>也许</w:t>
                      </w:r>
                      <w:r>
                        <w:rPr>
                          <w:rFonts w:eastAsia="Times New Roman"/>
                        </w:rPr>
                        <w:t xml:space="preserve">                  </w:t>
                      </w:r>
                      <w:r>
                        <w:rPr/>
                        <w:t>这只是</w:t>
                      </w:r>
                    </w:p>
                    <w:p>
                      <w:pPr>
                        <w:pStyle w:val="Normal"/>
                        <w:ind w:firstLine="1260"/>
                        <w:rPr/>
                      </w:pPr>
                      <w:r>
                        <w:rPr/>
                        <w:t>一句</w:t>
                      </w: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  <w:r>
                        <w:rPr/>
                        <w:t>人人皆知的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落后了的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大白话，而我却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知道，有不少人，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甚至很多人并非为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了自己的感觉，而是为了他人的观瞻而建设自己的人生与生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活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这是一个极大的困扰，我们无法解脱这个困扰，我们很沉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重，无法轻装上阵。为了这个困扰与顾虑，我们自己的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感受反倒下降，反倒被我们自己忽略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　　我们心里充满了奇特的自尊与自卑。别人的目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光对于我们是那么重要，使我们不安。</w:t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  <w:t>如果得不到公众的承认与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肯定，我们再幸福也不</w:t>
                      </w:r>
                    </w:p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/>
                        <w:t>幸福了，我们再</w:t>
                      </w:r>
                    </w:p>
                    <w:p>
                      <w:pPr>
                        <w:pStyle w:val="Normal"/>
                        <w:ind w:firstLine="3360"/>
                        <w:rPr/>
                      </w:pPr>
                      <w:r>
                        <w:rPr/>
                        <w:t>快乐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05300</wp:posOffset>
                </wp:positionH>
                <wp:positionV relativeFrom="paragraph">
                  <wp:posOffset>1386840</wp:posOffset>
                </wp:positionV>
                <wp:extent cx="685800" cy="594360"/>
                <wp:effectExtent l="0" t="0" r="0" b="0"/>
                <wp:wrapNone/>
                <wp:docPr id="9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汉鼎简新艺体;Arial Unicode MS"/>
                                <w:color w:val="00CCFF"/>
                                <w:sz w:val="48"/>
                              </w:rPr>
                            </w:pPr>
                            <w:r>
                              <w:rPr>
                                <w:rFonts w:eastAsia="汉鼎简新艺体;Arial Unicode MS"/>
                                <w:color w:val="00CCFF"/>
                                <w:sz w:val="48"/>
                              </w:rPr>
                              <w:t>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109.2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汉鼎简新艺体;Arial Unicode MS"/>
                          <w:color w:val="00CCFF"/>
                          <w:sz w:val="48"/>
                        </w:rPr>
                      </w:pPr>
                      <w:r>
                        <w:rPr>
                          <w:rFonts w:eastAsia="汉鼎简新艺体;Arial Unicode MS"/>
                          <w:color w:val="00CCFF"/>
                          <w:sz w:val="48"/>
                        </w:rPr>
                        <w:t>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29200</wp:posOffset>
                </wp:positionH>
                <wp:positionV relativeFrom="paragraph">
                  <wp:posOffset>2072640</wp:posOffset>
                </wp:positionV>
                <wp:extent cx="685800" cy="79248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汉鼎简新艺体;Arial Unicode MS"/>
                                <w:color w:val="00CCFF"/>
                                <w:sz w:val="44"/>
                              </w:rPr>
                            </w:pPr>
                            <w:r>
                              <w:rPr>
                                <w:rFonts w:eastAsia="汉鼎简新艺体;Arial Unicode MS"/>
                                <w:color w:val="00CCFF"/>
                                <w:sz w:val="44"/>
                              </w:rPr>
                              <w:t>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2.4pt;mso-wrap-distance-left:9.05pt;mso-wrap-distance-right:9.05pt;mso-wrap-distance-top:0pt;mso-wrap-distance-bottom:0pt;margin-top:163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汉鼎简新艺体;Arial Unicode MS"/>
                          <w:color w:val="00CCFF"/>
                          <w:sz w:val="44"/>
                        </w:rPr>
                      </w:pPr>
                      <w:r>
                        <w:rPr>
                          <w:rFonts w:eastAsia="汉鼎简新艺体;Arial Unicode MS"/>
                          <w:color w:val="00CCFF"/>
                          <w:sz w:val="44"/>
                        </w:rPr>
                        <w:t>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6042660</wp:posOffset>
                </wp:positionV>
                <wp:extent cx="457200" cy="128778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汉鼎简大隶书;Arial Unicode MS"/>
                                <w:color w:val="008000"/>
                                <w:sz w:val="36"/>
                              </w:rPr>
                              <w:t>做一个</w:t>
                            </w:r>
                            <w:r>
                              <w:rPr>
                                <w:rFonts w:eastAsia="华文行楷"/>
                                <w:sz w:val="32"/>
                              </w:rPr>
                              <w:t>最好的自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4pt;mso-wrap-distance-left:9.05pt;mso-wrap-distance-right:9.05pt;mso-wrap-distance-top:0pt;mso-wrap-distance-bottom:0pt;margin-top:475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汉鼎简大隶书;Arial Unicode MS"/>
                          <w:color w:val="008000"/>
                          <w:sz w:val="36"/>
                        </w:rPr>
                        <w:t>做一个</w:t>
                      </w:r>
                      <w:r>
                        <w:rPr>
                          <w:rFonts w:eastAsia="华文行楷"/>
                          <w:sz w:val="32"/>
                        </w:rPr>
                        <w:t>最好的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19200</wp:posOffset>
                </wp:positionH>
                <wp:positionV relativeFrom="paragraph">
                  <wp:posOffset>6736080</wp:posOffset>
                </wp:positionV>
                <wp:extent cx="571500" cy="49530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彩云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eastAsia="华文彩云"/>
                                <w:color w:val="FF0000"/>
                                <w:sz w:val="44"/>
                              </w:rPr>
                              <w:t>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pt;mso-wrap-distance-left:9.05pt;mso-wrap-distance-right:9.05pt;mso-wrap-distance-top:0pt;mso-wrap-distance-bottom:0pt;margin-top:530.4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彩云"/>
                          <w:color w:val="FF0000"/>
                          <w:sz w:val="44"/>
                        </w:rPr>
                      </w:pPr>
                      <w:r>
                        <w:rPr>
                          <w:rFonts w:eastAsia="华文彩云"/>
                          <w:color w:val="FF0000"/>
                          <w:sz w:val="44"/>
                        </w:rPr>
                        <w:t>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04925</wp:posOffset>
                </wp:positionH>
                <wp:positionV relativeFrom="paragraph">
                  <wp:posOffset>6979920</wp:posOffset>
                </wp:positionV>
                <wp:extent cx="457200" cy="89154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好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0.2pt;mso-wrap-distance-left:9.05pt;mso-wrap-distance-right:9.05pt;mso-wrap-distance-top:0pt;mso-wrap-distance-bottom:0pt;margin-top:549.6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好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38300</wp:posOffset>
                </wp:positionH>
                <wp:positionV relativeFrom="paragraph">
                  <wp:posOffset>7298055</wp:posOffset>
                </wp:positionV>
                <wp:extent cx="914400" cy="69342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汉鼎简大隶书;Arial Unicode MS"/>
                                <w:b/>
                                <w:b/>
                                <w:bCs/>
                                <w:color w:val="FF00FF"/>
                                <w:sz w:val="52"/>
                              </w:rPr>
                            </w:pPr>
                            <w:r>
                              <w:rPr>
                                <w:rFonts w:eastAsia="汉鼎简大隶书;Arial Unicode MS"/>
                                <w:b/>
                                <w:bCs/>
                                <w:color w:val="FF00FF"/>
                                <w:sz w:val="52"/>
                              </w:rPr>
                              <w:t>自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.6pt;mso-wrap-distance-left:9.05pt;mso-wrap-distance-right:9.05pt;mso-wrap-distance-top:0pt;mso-wrap-distance-bottom:0pt;margin-top:574.6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汉鼎简大隶书;Arial Unicode MS"/>
                          <w:b/>
                          <w:b/>
                          <w:bCs/>
                          <w:color w:val="FF00FF"/>
                          <w:sz w:val="52"/>
                        </w:rPr>
                      </w:pPr>
                      <w:r>
                        <w:rPr>
                          <w:rFonts w:eastAsia="汉鼎简大隶书;Arial Unicode MS"/>
                          <w:b/>
                          <w:bCs/>
                          <w:color w:val="FF00FF"/>
                          <w:sz w:val="52"/>
                        </w:rPr>
                        <w:t>自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33850</wp:posOffset>
                </wp:positionH>
                <wp:positionV relativeFrom="paragraph">
                  <wp:posOffset>5650230</wp:posOffset>
                </wp:positionV>
                <wp:extent cx="1485900" cy="59436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汉鼎简行书;Arial Unicode MS"/>
                                <w:color w:val="FF6600"/>
                                <w:sz w:val="52"/>
                              </w:rPr>
                            </w:pPr>
                            <w:r>
                              <w:rPr>
                                <w:rFonts w:eastAsia="汉鼎简行书;Arial Unicode MS"/>
                                <w:color w:val="FF6600"/>
                                <w:sz w:val="52"/>
                              </w:rPr>
                              <w:t>赠豁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6.8pt;mso-wrap-distance-left:9.05pt;mso-wrap-distance-right:9.05pt;mso-wrap-distance-top:0pt;mso-wrap-distance-bottom:0pt;margin-top:444.9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汉鼎简行书;Arial Unicode MS"/>
                          <w:color w:val="FF6600"/>
                          <w:sz w:val="52"/>
                        </w:rPr>
                      </w:pPr>
                      <w:r>
                        <w:rPr>
                          <w:rFonts w:eastAsia="汉鼎简行书;Arial Unicode MS"/>
                          <w:color w:val="FF6600"/>
                          <w:sz w:val="52"/>
                        </w:rPr>
                        <w:t>赠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6033135</wp:posOffset>
                </wp:positionV>
                <wp:extent cx="3314700" cy="2773680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我喜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/>
                              <w:t>豁达，羡慕豁达，崇敬豁达，努力学习豁达，力争做一个豁达的人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豁达象征深刻。豁达的人能深刻地认识世界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生；豁达表现沉着，具有豁达品格的人能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着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付所面临的社会、人生方面的诸多问题。豁达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领悟人生真谛的反映，是人性日臻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美的标志，是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学问和人品之大成，是通过学识优化气质的表现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豁达是苦学的结晶。豁达的人总是“有关家国书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常读，无益身心事不为”，“一刻千金，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负青春”，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腹有诗书气自华”，“心追墨趣人不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老”。正如陆游的一首诗：“六十余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年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诗，功夫深处独心知，夜来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一笑寒灯下，始是金丹换骨时。”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18.4pt;mso-wrap-distance-left:9.05pt;mso-wrap-distance-right:9.05pt;mso-wrap-distance-top:0pt;mso-wrap-distance-bottom:0pt;margin-top:475.0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我喜欢</w:t>
                      </w:r>
                      <w:r>
                        <w:rPr>
                          <w:rFonts w:eastAsia="Times New Roman"/>
                        </w:rPr>
                        <w:t xml:space="preserve">                       </w:t>
                      </w:r>
                      <w:r>
                        <w:rPr/>
                        <w:t>豁达，羡慕豁达，崇敬豁达，努力学习豁达，力争做一个豁达的人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豁达象征深刻。豁达的人能深刻地认识世界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人生；豁达表现沉着，具有豁达品格的人能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着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付所面临的社会、人生方面的诸多问题。豁达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领悟人生真谛的反映，是人性日臻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美的标志，是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学问和人品之大成，是通过学识优化气质的表现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豁达是苦学的结晶。豁达的人总是“有关家国书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常读，无益身心事不为”，“一刻千金，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负青春”，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腹有诗书气自华”，“心追墨趣人不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老”。正如陆游的一首诗：“六十余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年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诗，功夫深处独心知，夜来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一笑寒灯下，始是金丹换骨时。”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52825</wp:posOffset>
                </wp:positionH>
                <wp:positionV relativeFrom="paragraph">
                  <wp:posOffset>741045</wp:posOffset>
                </wp:positionV>
                <wp:extent cx="2857500" cy="6557010"/>
                <wp:effectExtent l="0" t="0" r="0" b="0"/>
                <wp:wrapNone/>
                <wp:docPr id="9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55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假如命运一定要让我成为一棵树，那我必定要做一棵松树；我决不会在泥土松软的平原或避风的山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扎根，而要生长在直插云霄的峰顶。也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冬天厚厚的冰雪会压弯我的树干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也许夏日的风暴会吹落我的枝叶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但它们却把我炼成了钢筋铁骨。早晨，我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傲地迎来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缕阳光，向朝阳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阳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一声：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/>
                              <w:t>你好</w:t>
                            </w:r>
                            <w:r>
                              <w:rPr/>
                              <w:t xml:space="preserve">! </w:t>
                            </w:r>
                            <w:r>
                              <w:rPr/>
                              <w:t>从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/>
                              <w:t>把连绵的群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山唤醒：黄昏，我自豪地送走最后一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片晚霞，向落日道一声：晚安</w:t>
                            </w: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从而把无边的山峦送进梦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乡。满身的伤痕是岁月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之笔为我的生命书写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的史诗，那伏在我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脚下的蔚蓝色的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山峦是为奋斗者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献上的一份敬意。假</w:t>
                            </w:r>
                          </w:p>
                          <w:p>
                            <w:pPr>
                              <w:pStyle w:val="Normal"/>
                              <w:ind w:firstLine="2310"/>
                              <w:rPr/>
                            </w:pPr>
                            <w:r>
                              <w:rPr/>
                              <w:t>如命运一定要让我成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为那我必定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要做一只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雄鹰；我要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让广袤的天空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成为我精神的家园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16.3pt;mso-wrap-distance-left:9.05pt;mso-wrap-distance-right:9.05pt;mso-wrap-distance-top:0pt;mso-wrap-distance-bottom:0pt;margin-top:58.35pt;mso-position-vertical-relative:text;margin-left:2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假如命运一定要让我成为一棵树，那我必定要做一棵松树；我决不会在泥土松软的平原或避风的山谷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扎根，而要生长在直插云霄的峰顶。也许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冬天厚厚的冰雪会压弯我的树干，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也许夏日的风暴会吹落我的枝叶，</w:t>
                      </w: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/>
                        <w:t>但它们却把我炼成了钢筋铁骨。早晨，我骄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傲地迎来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一缕阳光，向朝阳道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阳道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一声：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/>
                        <w:t>你好</w:t>
                      </w:r>
                      <w:r>
                        <w:rPr/>
                        <w:t xml:space="preserve">! </w:t>
                      </w:r>
                      <w:r>
                        <w:rPr/>
                        <w:t>从而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/>
                        <w:t>把连绵的群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山唤醒：黄昏，我自豪地送走最后一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片晚霞，向落日道一声：晚安</w:t>
                      </w:r>
                      <w:r>
                        <w:rPr/>
                        <w:t>!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从而把无边的山峦送进梦</w:t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  <w:t>乡。满身的伤痕是岁月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之笔为我的生命书写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/>
                        <w:t>的史诗，那伏在我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/>
                        <w:t>脚下的蔚蓝色的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/>
                        <w:t>山峦是为奋斗者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献上的一份敬意。假</w:t>
                      </w:r>
                    </w:p>
                    <w:p>
                      <w:pPr>
                        <w:pStyle w:val="Normal"/>
                        <w:ind w:firstLine="2310"/>
                        <w:rPr/>
                      </w:pPr>
                      <w:r>
                        <w:rPr/>
                        <w:t>如命运一定要让我成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为那我必定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要做一只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雄鹰；我要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让广袤的天空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成为我精神的家园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9050</wp:posOffset>
                </wp:positionH>
                <wp:positionV relativeFrom="paragraph">
                  <wp:posOffset>4358640</wp:posOffset>
                </wp:positionV>
                <wp:extent cx="3086100" cy="4754880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做一个最好的自己。就如燕雀虽比不上鸿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飞得高远，但翅膀仍在蓝空划过生命的轨迹，正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如小草虽没有大树挺拔的雄姿，但萌动的春意仍为大地增添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无限生机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/>
                              <w:t>贵在做一个最好的自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/>
                            </w:pPr>
                            <w:r>
                              <w:rPr/>
                              <w:t>己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二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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格言道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       </w:t>
                            </w:r>
                            <w:r>
                              <w:rPr/>
                              <w:t>你若不能做大路，那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么就做一条小径。你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t>不能做太阳，那么就做颗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星星。决定你成败的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在于尺寸的大小，而在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于一个最好的你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生活说：充分认识自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的力量，努力发挥自己的才能，坚定付出就有回报的信念，就会在平凡的工作中创造出不平凡的成绩。不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碌碌无为而羞耻，不因虚度年华而悔恨，只需做一个最好的自己。不因碌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无为而羞耻，不因虚度年华而悔恨，只需做一个最好的自己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74.4pt;mso-wrap-distance-left:9.05pt;mso-wrap-distance-right:9.05pt;mso-wrap-distance-top:0pt;mso-wrap-distance-bottom:0pt;margin-top:343.2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做一个最好的自己。就如燕雀虽比不上鸿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飞得高远，但翅膀仍在蓝空划过生命的轨迹，正</w:t>
                      </w:r>
                    </w:p>
                    <w:p>
                      <w:pPr>
                        <w:pStyle w:val="Normal"/>
                        <w:ind w:firstLine="1890"/>
                        <w:rPr/>
                      </w:pPr>
                      <w:r>
                        <w:rPr/>
                        <w:t>如小草虽没有大树挺拔的雄姿，但萌动的春意仍为大地增添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/>
                        <w:t>无限生机。</w:t>
                      </w:r>
                      <w:r>
                        <w:rPr>
                          <w:rFonts w:eastAsia="Times New Roman"/>
                        </w:rPr>
                        <w:t xml:space="preserve">                        </w:t>
                      </w:r>
                      <w:r>
                        <w:rPr/>
                        <w:t>贵在做一个最好的自</w:t>
                      </w:r>
                    </w:p>
                    <w:p>
                      <w:pPr>
                        <w:pStyle w:val="Normal"/>
                        <w:ind w:firstLine="1470"/>
                        <w:rPr/>
                      </w:pPr>
                      <w:r>
                        <w:rPr/>
                        <w:t>己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二</w:t>
                      </w:r>
                      <w:r>
                        <w:rPr/>
                        <w:t>)</w:t>
                      </w:r>
                      <w:r>
                        <w:rPr>
                          <w:rFonts w:cs="宋体;SimSun" w:ascii="宋体;SimSun" w:hAnsi="宋体;SimSun"/>
                        </w:rPr>
                        <w:t></w:t>
                      </w:r>
                      <w:r>
                        <w:rPr/>
                        <w:t xml:space="preserve"> </w:t>
                      </w:r>
                      <w:r>
                        <w:rPr/>
                        <w:t>格言道：</w:t>
                      </w:r>
                      <w:r>
                        <w:rPr>
                          <w:rFonts w:eastAsia="Times New Roman"/>
                        </w:rPr>
                        <w:t xml:space="preserve">                             </w:t>
                      </w:r>
                      <w:r>
                        <w:rPr/>
                        <w:t>你若不能做大路，那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么就做一条小径。你若</w:t>
                      </w: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t>不能做太阳，那么就做颗</w:t>
                      </w:r>
                    </w:p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星星。决定你成败的不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在于尺寸的大小，而在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于一个最好的你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  <w:r>
                        <w:rPr/>
                        <w:t>生活说：充分认识自己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的力量，努力发挥自己的才能，坚定付出就有回报的信念，就会在平凡的工作中创造出不平凡的成绩。不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碌碌无为而羞耻，不因虚度年华而悔恨，只需做一个最好的自己。不因碌碌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无为而羞耻，不因虚度年华而悔恨，只需做一个最好的自己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-198120</wp:posOffset>
                </wp:positionV>
                <wp:extent cx="4000500" cy="891540"/>
                <wp:effectExtent l="0" t="0" r="0" b="0"/>
                <wp:wrapNone/>
                <wp:docPr id="10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汉鼎简新艺体;Arial Unicode MS" w:hAnsi="汉鼎简新艺体;Arial Unicode MS" w:eastAsia="汉鼎简新艺体;Arial Unicode MS"/>
                                <w:color w:val="993366"/>
                              </w:rPr>
                              <w:t>刊号：</w:t>
                            </w:r>
                            <w:r>
                              <w:rPr>
                                <w:rFonts w:eastAsia="汉鼎简新艺体;Arial Unicode MS" w:ascii="汉鼎简新艺体;Arial Unicode MS" w:hAnsi="汉鼎简新艺体;Arial Unicode MS"/>
                              </w:rPr>
                              <w:t>CN32-511</w:t>
                            </w:r>
                            <w:r>
                              <w:rPr>
                                <w:rFonts w:ascii="汉鼎简新艺体;Arial Unicode MS" w:hAnsi="汉鼎简新艺体;Arial Unicode MS" w:eastAsia="汉鼎简新艺体;Arial Unicode MS"/>
                                <w:color w:val="993366"/>
                              </w:rPr>
                              <w:t>主编</w:t>
                            </w:r>
                            <w:r>
                              <w:rPr>
                                <w:rFonts w:ascii="汉鼎简新艺体;Arial Unicode MS" w:hAnsi="汉鼎简新艺体;Arial Unicode MS" w:eastAsia="汉鼎简新艺体;Arial Unicode MS"/>
                              </w:rPr>
                              <w:t>：</w:t>
                            </w:r>
                            <w:r>
                              <w:rPr>
                                <w:rFonts w:eastAsia="汉鼎简新艺体;Arial Unicode MS" w:ascii="汉鼎简新艺体;Arial Unicode MS" w:hAnsi="汉鼎简新艺体;Arial Unicode MS"/>
                              </w:rPr>
                              <w:t>D89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汉鼎简新艺体;Arial Unicode MS" w:hAnsi="汉鼎简新艺体;Arial Unicode MS" w:eastAsia="汉鼎简新艺体;Arial Unicode MS"/>
                                <w:color w:val="993366"/>
                              </w:rPr>
                              <w:t>日期：</w:t>
                            </w:r>
                            <w:r>
                              <w:rPr>
                                <w:rFonts w:eastAsia="汉鼎简新艺体;Arial Unicode MS" w:ascii="汉鼎简新艺体;Arial Unicode MS" w:hAnsi="汉鼎简新艺体;Arial Unicode MS"/>
                              </w:rPr>
                              <w:t>2005/03/01</w:t>
                            </w:r>
                            <w:r>
                              <w:rPr>
                                <w:rFonts w:ascii="汉鼎简新艺体;Arial Unicode MS" w:hAnsi="汉鼎简新艺体;Arial Unicode MS" w:eastAsia="汉鼎简新艺体;Arial Unicode MS"/>
                                <w:color w:val="993366"/>
                              </w:rPr>
                              <w:t>期数：</w:t>
                            </w:r>
                            <w:r>
                              <w:rPr>
                                <w:rFonts w:eastAsia="汉鼎简新艺体;Arial Unicode MS" w:ascii="汉鼎简新艺体;Arial Unicode MS" w:hAnsi="汉鼎简新艺体;Arial Unicode MS"/>
                              </w:rPr>
                              <w:t>11</w:t>
                            </w:r>
                            <w:r>
                              <w:rPr>
                                <w:rFonts w:ascii="汉鼎简新艺体;Arial Unicode MS" w:hAnsi="汉鼎简新艺体;Arial Unicode MS" w:eastAsia="汉鼎简新艺体;Arial Unicode MS"/>
                              </w:rPr>
                              <w:t>期</w:t>
                            </w:r>
                            <w:r>
                              <w:rPr>
                                <w:rFonts w:ascii="汉鼎简新艺体;Arial Unicode MS" w:hAnsi="汉鼎简新艺体;Arial Unicode MS" w:eastAsia="汉鼎简新艺体;Arial Unicode MS"/>
                                <w:color w:val="993366"/>
                              </w:rPr>
                              <w:t>价格</w:t>
                            </w:r>
                            <w:r>
                              <w:rPr>
                                <w:rFonts w:ascii="汉鼎简新艺体;Arial Unicode MS" w:hAnsi="汉鼎简新艺体;Arial Unicode MS" w:eastAsia="汉鼎简新艺体;Arial Unicode MS"/>
                              </w:rPr>
                              <w:t>：</w:t>
                            </w:r>
                            <w:r>
                              <w:rPr>
                                <w:rFonts w:eastAsia="汉鼎简新艺体;Arial Unicode MS" w:ascii="汉鼎简新艺体;Arial Unicode MS" w:hAnsi="汉鼎简新艺体;Arial Unicode MS"/>
                              </w:rPr>
                              <w:t>6</w:t>
                            </w:r>
                            <w:r>
                              <w:rPr>
                                <w:rFonts w:ascii="汉鼎简新艺体;Arial Unicode MS" w:hAnsi="汉鼎简新艺体;Arial Unicode MS" w:eastAsia="汉鼎简新艺体;Arial Unicode MS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0.2pt;mso-wrap-distance-left:9.05pt;mso-wrap-distance-right:9.05pt;mso-wrap-distance-top:0pt;mso-wrap-distance-bottom:0pt;margin-top:-15.6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汉鼎简新艺体;Arial Unicode MS" w:hAnsi="汉鼎简新艺体;Arial Unicode MS" w:eastAsia="汉鼎简新艺体;Arial Unicode MS"/>
                          <w:color w:val="993366"/>
                        </w:rPr>
                        <w:t>刊号：</w:t>
                      </w:r>
                      <w:r>
                        <w:rPr>
                          <w:rFonts w:eastAsia="汉鼎简新艺体;Arial Unicode MS" w:ascii="汉鼎简新艺体;Arial Unicode MS" w:hAnsi="汉鼎简新艺体;Arial Unicode MS"/>
                        </w:rPr>
                        <w:t>CN32-511</w:t>
                      </w:r>
                      <w:r>
                        <w:rPr>
                          <w:rFonts w:ascii="汉鼎简新艺体;Arial Unicode MS" w:hAnsi="汉鼎简新艺体;Arial Unicode MS" w:eastAsia="汉鼎简新艺体;Arial Unicode MS"/>
                          <w:color w:val="993366"/>
                        </w:rPr>
                        <w:t>主编</w:t>
                      </w:r>
                      <w:r>
                        <w:rPr>
                          <w:rFonts w:ascii="汉鼎简新艺体;Arial Unicode MS" w:hAnsi="汉鼎简新艺体;Arial Unicode MS" w:eastAsia="汉鼎简新艺体;Arial Unicode MS"/>
                        </w:rPr>
                        <w:t>：</w:t>
                      </w:r>
                      <w:r>
                        <w:rPr>
                          <w:rFonts w:eastAsia="汉鼎简新艺体;Arial Unicode MS" w:ascii="汉鼎简新艺体;Arial Unicode MS" w:hAnsi="汉鼎简新艺体;Arial Unicode MS"/>
                        </w:rPr>
                        <w:t>D89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汉鼎简新艺体;Arial Unicode MS" w:hAnsi="汉鼎简新艺体;Arial Unicode MS" w:eastAsia="汉鼎简新艺体;Arial Unicode MS"/>
                          <w:color w:val="993366"/>
                        </w:rPr>
                        <w:t>日期：</w:t>
                      </w:r>
                      <w:r>
                        <w:rPr>
                          <w:rFonts w:eastAsia="汉鼎简新艺体;Arial Unicode MS" w:ascii="汉鼎简新艺体;Arial Unicode MS" w:hAnsi="汉鼎简新艺体;Arial Unicode MS"/>
                        </w:rPr>
                        <w:t>2005/03/01</w:t>
                      </w:r>
                      <w:r>
                        <w:rPr>
                          <w:rFonts w:ascii="汉鼎简新艺体;Arial Unicode MS" w:hAnsi="汉鼎简新艺体;Arial Unicode MS" w:eastAsia="汉鼎简新艺体;Arial Unicode MS"/>
                          <w:color w:val="993366"/>
                        </w:rPr>
                        <w:t>期数：</w:t>
                      </w:r>
                      <w:r>
                        <w:rPr>
                          <w:rFonts w:eastAsia="汉鼎简新艺体;Arial Unicode MS" w:ascii="汉鼎简新艺体;Arial Unicode MS" w:hAnsi="汉鼎简新艺体;Arial Unicode MS"/>
                        </w:rPr>
                        <w:t>11</w:t>
                      </w:r>
                      <w:r>
                        <w:rPr>
                          <w:rFonts w:ascii="汉鼎简新艺体;Arial Unicode MS" w:hAnsi="汉鼎简新艺体;Arial Unicode MS" w:eastAsia="汉鼎简新艺体;Arial Unicode MS"/>
                        </w:rPr>
                        <w:t>期</w:t>
                      </w:r>
                      <w:r>
                        <w:rPr>
                          <w:rFonts w:ascii="汉鼎简新艺体;Arial Unicode MS" w:hAnsi="汉鼎简新艺体;Arial Unicode MS" w:eastAsia="汉鼎简新艺体;Arial Unicode MS"/>
                          <w:color w:val="993366"/>
                        </w:rPr>
                        <w:t>价格</w:t>
                      </w:r>
                      <w:r>
                        <w:rPr>
                          <w:rFonts w:ascii="汉鼎简新艺体;Arial Unicode MS" w:hAnsi="汉鼎简新艺体;Arial Unicode MS" w:eastAsia="汉鼎简新艺体;Arial Unicode MS"/>
                        </w:rPr>
                        <w:t>：</w:t>
                      </w:r>
                      <w:r>
                        <w:rPr>
                          <w:rFonts w:eastAsia="汉鼎简新艺体;Arial Unicode MS" w:ascii="汉鼎简新艺体;Arial Unicode MS" w:hAnsi="汉鼎简新艺体;Arial Unicode MS"/>
                        </w:rPr>
                        <w:t>6</w:t>
                      </w:r>
                      <w:r>
                        <w:rPr>
                          <w:rFonts w:ascii="汉鼎简新艺体;Arial Unicode MS" w:hAnsi="汉鼎简新艺体;Arial Unicode MS" w:eastAsia="汉鼎简新艺体;Arial Unicode MS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57450</wp:posOffset>
                </wp:positionH>
                <wp:positionV relativeFrom="paragraph">
                  <wp:posOffset>1722120</wp:posOffset>
                </wp:positionV>
                <wp:extent cx="770890" cy="591185"/>
                <wp:effectExtent l="0" t="0" r="0" b="0"/>
                <wp:wrapNone/>
                <wp:docPr id="10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740" cy="499110"/>
                                  <wp:effectExtent l="0" t="0" r="0" b="0"/>
                                  <wp:docPr id="10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46.55pt;mso-wrap-distance-left:9.05pt;mso-wrap-distance-right:9.05pt;mso-wrap-distance-top:0pt;mso-wrap-distance-bottom:0pt;margin-top:135.6pt;mso-position-vertical-relative:text;margin-left:1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740" cy="499110"/>
                            <wp:effectExtent l="0" t="0" r="0" b="0"/>
                            <wp:docPr id="10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499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华文行楷">
    <w:charset w:val="01"/>
    <w:family w:val="roman"/>
    <w:pitch w:val="default"/>
  </w:font>
  <w:font w:name="隶书">
    <w:charset w:val="01"/>
    <w:family w:val="roman"/>
    <w:pitch w:val="default"/>
  </w:font>
  <w:font w:name="汉鼎简舒体">
    <w:charset w:val="01"/>
    <w:family w:val="roman"/>
    <w:pitch w:val="default"/>
  </w:font>
  <w:font w:name="汉鼎简长美黑">
    <w:charset w:val="01"/>
    <w:family w:val="roman"/>
    <w:pitch w:val="default"/>
  </w:font>
  <w:font w:name="幼圆">
    <w:charset w:val="01"/>
    <w:family w:val="roman"/>
    <w:pitch w:val="default"/>
  </w:font>
  <w:font w:name="汉鼎简魏碑">
    <w:altName w:val="Arial Unicode MS"/>
    <w:charset w:val="86"/>
    <w:family w:val="modern"/>
    <w:pitch w:val="default"/>
  </w:font>
  <w:font w:name="Lucida Handwriting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汉鼎简新艺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2820"/>
        </w:tabs>
        <w:ind w:left="28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FFCC00"/>
      <w:sz w:val="1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汉鼎简大隶书;Arial Unicode MS"/>
      <w:color w:val="008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汉鼎简舒体;Arial Unicode MS"/>
      <w:color w:val="FF00FF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3.wmf"/><Relationship Id="rId9" Type="http://schemas.openxmlformats.org/officeDocument/2006/relationships/oleObject" Target="embeddings/oleObject1.bin"/><Relationship Id="rId10" Type="http://schemas.openxmlformats.org/officeDocument/2006/relationships/image" Target="media/image5.bmp"/><Relationship Id="rId11" Type="http://schemas.openxmlformats.org/officeDocument/2006/relationships/oleObject" Target="embeddings/oleObject2.bin"/><Relationship Id="rId12" Type="http://schemas.openxmlformats.org/officeDocument/2006/relationships/image" Target="media/image5.bmp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wmf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52:00Z</dcterms:created>
  <dc:creator>洪东</dc:creator>
  <dc:description/>
  <cp:keywords/>
  <dc:language>en-US</dc:language>
  <cp:lastModifiedBy>my00</cp:lastModifiedBy>
  <dcterms:modified xsi:type="dcterms:W3CDTF">2005-03-05T05:29:00Z</dcterms:modified>
  <cp:revision>79</cp:revision>
  <dc:subject/>
  <dc:title> </dc:title>
</cp:coreProperties>
</file>