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第一单元  数一数</w:t>
      </w:r>
    </w:p>
    <w:p>
      <w:pPr>
        <w:pStyle w:val="Normal"/>
        <w:spacing w:before="312" w:after="312"/>
        <w:jc w:val="center"/>
        <w:rPr/>
      </w:pPr>
      <w:r>
        <w:rPr/>
        <w:t>课题  数一数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39"/>
        <w:gridCol w:w="3406"/>
      </w:tblGrid>
      <w:tr>
        <w:trPr/>
        <w:tc>
          <w:tcPr>
            <w:tcW w:w="3410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过数一数，使学生经历从场景图中抽象出</w:t>
            </w:r>
            <w:r>
              <w:rPr>
                <w:rFonts w:ascii="宋体;SimSun" w:hAnsi="宋体;SimSun"/>
              </w:rPr>
              <w:t>1-10</w:t>
            </w:r>
            <w:r>
              <w:rPr>
                <w:rFonts w:ascii="宋体;SimSun" w:hAnsi="宋体;SimSun"/>
              </w:rPr>
              <w:t>各数的过程。了解分类数数的方法，学习有序地数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历运用点子图表示物体个数的过程，初步建立数感和一一对应的思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/>
              <w:t>培养学生观察、自主探索的能力，</w:t>
            </w:r>
            <w:r>
              <w:rPr>
                <w:rFonts w:ascii="宋体;SimSun" w:hAnsi="宋体;SimSun"/>
              </w:rPr>
              <w:t>感受数学与生活的联系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内容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义务教育课程标准实验教材一年级上册第</w:t>
            </w:r>
            <w:r>
              <w:rPr>
                <w:rFonts w:ascii="宋体;SimSun" w:hAnsi="宋体;SimSun"/>
              </w:rPr>
              <w:t>2-3</w:t>
            </w:r>
            <w:r>
              <w:rPr>
                <w:rFonts w:ascii="宋体;SimSun" w:hAnsi="宋体;SimSun"/>
              </w:rPr>
              <w:t>页。</w:t>
            </w:r>
          </w:p>
          <w:p>
            <w:pPr>
              <w:pStyle w:val="Normal"/>
              <w:spacing w:lineRule="exact" w:line="340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重点：</w:t>
            </w:r>
          </w:p>
          <w:p>
            <w:pPr>
              <w:pStyle w:val="Normal"/>
              <w:spacing w:lineRule="exact" w:line="340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</w:rPr>
              <w:t>体会数数的方法，学习有序数数。</w:t>
            </w:r>
            <w:r>
              <w:rPr>
                <w:rFonts w:ascii="宋体;SimSun" w:hAnsi="宋体;SimSun"/>
                <w:b/>
                <w:bCs/>
                <w:sz w:val="24"/>
              </w:rPr>
              <w:t>教具学具准备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具：教学挂图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课件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个片段图和对应的点子卡片图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套。</w:t>
            </w:r>
          </w:p>
          <w:p>
            <w:pPr>
              <w:pStyle w:val="TextBodyIndent"/>
              <w:ind w:left="2" w:hanging="0"/>
              <w:rPr/>
            </w:pPr>
            <w:r>
              <w:rPr/>
              <w:t>学具：学具盒、每人一份练习、各种数量的图和点子卡片若干份。</w:t>
            </w:r>
          </w:p>
        </w:tc>
      </w:tr>
    </w:tbl>
    <w:p>
      <w:pPr>
        <w:pStyle w:val="Normal"/>
        <w:spacing w:lineRule="exact" w:line="340" w:before="156" w:after="15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过程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0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学  设  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设 计 意 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一、创设情境，激发兴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件出示主题图。（人物、小鸟和蝴蝶暂不出现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：小朋友，你知道这是什么地方吗？想去吗？今天老师要带着小朋友一起到游乐园玩玩。（出示一排人物走往游乐园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二、自主探索，尝试交流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初步感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提问：游乐园里有什么好玩的？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学生交流。（课件出示小朋友分别到各个器械上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）提问：游乐园里还有什么？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老师小结：游乐园里绿树成阴，鲜花开放，小朋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友们快乐地游玩，有的坐飞机，有的在荡秋千，有的滑滑梯，有的骑木马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看图数数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提问：在这美丽的图画中</w:t>
            </w:r>
            <w:r>
              <w:rPr/>
              <w:t>藏着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十个数，你能把它们找出来吗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生自己看图数一数，再同桌交流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组织集体交流：先说说你找到的数，再说说是怎么数的？其他同学认真听，如果你数的方法和他不一样，也可以来说说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指名学生看着主题图数着说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同桌讨论并交流：怎么数能又快又对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教师小结：数数时，可以用铅笔或手指指着，一个一个按顺序，可以从左往右或从右往左数，也可以从上往下或从下往上数，最后数到几，就说明一共有几个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学生尝试有顺序地数。（学生自由选择用方法去数自己感兴趣的画面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分类数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提问：你能按照物体或人的数量多少，从小到大分类数一数，说一说吗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指名学生按顺序抢答。（课件演示，从图中逐个抽取出</w:t>
            </w:r>
            <w:r>
              <w:rPr/>
              <w:t>10</w:t>
            </w:r>
            <w:r>
              <w:rPr/>
              <w:t>幅片段图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生看着</w:t>
            </w:r>
            <w:r>
              <w:rPr/>
              <w:t>10</w:t>
            </w:r>
            <w:r>
              <w:rPr/>
              <w:t>幅图说图意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认识点子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（课件演示：在前面</w:t>
            </w:r>
            <w:r>
              <w:rPr/>
              <w:t>3</w:t>
            </w:r>
            <w:r>
              <w:rPr/>
              <w:t>幅小图下出示“点子”图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提问：仔细观察，每幅小图下画的是什么，表示什么意思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同桌讨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集体交流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小结：物体的个数可以用简单的符号来表示，用点子或其他的符号，有几个就用几个点来表示。如</w:t>
            </w:r>
            <w:r>
              <w:rPr/>
              <w:t>1</w:t>
            </w:r>
            <w:r>
              <w:rPr/>
              <w:t>个滑梯就用</w:t>
            </w:r>
            <w:r>
              <w:rPr/>
              <w:t>1</w:t>
            </w:r>
            <w:r>
              <w:rPr/>
              <w:t>个点来表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提问：怎样表示小飞机的个数呢？为什么？蝴蝶、小鸟、气球呢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学生尝试画相应的点子图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指名交流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提问：什么物体的个数可以用</w:t>
            </w:r>
            <w:r>
              <w:rPr/>
              <w:t>7</w:t>
            </w:r>
            <w:r>
              <w:rPr/>
              <w:t>个点子表示？</w:t>
            </w:r>
            <w:r>
              <w:rPr/>
              <w:t>8</w:t>
            </w:r>
            <w:r>
              <w:rPr/>
              <w:t>个点子呢？</w:t>
            </w:r>
            <w:r>
              <w:rPr/>
              <w:t>10</w:t>
            </w:r>
            <w:r>
              <w:rPr/>
              <w:t>个点子表示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三、巩固深化，拓展延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找数游戏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谈话：游乐园里藏着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的数，在我们的身边也藏着许多许多的数，找一找，比比看谁找得多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指名交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摆摆涂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看画有点子的卡片，学生自由摆个数相等的学具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数物体的个数，在空白圈上涂色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练习册第一页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数数连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老师示范讲解要求：一个一个地数清物体的个数，连线的时候，线要直，用尺子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学生练习。（练习册第一页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找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好朋友</w:t>
            </w:r>
            <w:r>
              <w:rPr>
                <w:rFonts w:ascii="宋体;SimSun" w:hAnsi="宋体;SimSun" w:cs="宋体;SimSun"/>
              </w:rPr>
              <w:t>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谈话：下面我们要玩个游戏，游戏的名称是“找朋友”，每个小朋友的身边都有一张卡片，卡片上有的是点子图，有的是小动物图，有的是水果图……游戏的要求是根据卡片上的图或点，个数相等的在一起，接着每个同学用今天你学到的知识说一句话，如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只蝴蝶可以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点来表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学生游戏，教师巡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总结游戏情况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谈话：在我们的生活中，</w:t>
            </w: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ascii="宋体;SimSun" w:hAnsi="宋体;SimSun" w:cs="宋体;SimSun"/>
              </w:rPr>
              <w:t>的数以及以后我们要认识的其他许许多多的数一直伴随着我们，帮助我们解决问题，克服困难，所以学好数学意义非常大。课后我们还可以去找找家中，商场里或着其他地方藏着的数，比比谁找得多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刚从幼儿园来到小学，幼儿园的一切对小朋友来说亲切、熟悉，尤其是经常玩的木马、秋千、滑梯等更让学生留恋不舍，创设这样的情境能一下子激发学生学习的热情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让学生找找情境图中的数能激发学生数数的好奇心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让学生自主数数，不限制数什么和怎样数，可以了解学生数数的能力，为下面活动的开展作准备。指名交流的时候，老师不必急着评价学生数数的方法，鼓励学生通过比较尝试，体会到有顺序数数的好处。要指导学生数数的习惯：手口一致，一个一个地数。学生</w:t>
            </w:r>
            <w:r>
              <w:rPr/>
              <w:t>2</w:t>
            </w:r>
            <w:r>
              <w:rPr/>
              <w:t>个</w:t>
            </w:r>
            <w:r>
              <w:rPr/>
              <w:t>2</w:t>
            </w:r>
            <w:r>
              <w:rPr/>
              <w:t>个数，老师要加以肯定，让学生明白可以多样数数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认识点子图是本课的一个重点，老师让学生自己去观察发现小图与对应的点子图之间的关系，体会到物体的个数可以用简单的符号“点子”表示，点子的个数就是物体或人的个数，为以后抽象到数作准备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游戏活动让学生了解到生活中处处有数学，数就在我们的身边。指导学生完整讲述，如：桌上有</w:t>
            </w:r>
            <w:r>
              <w:rPr/>
              <w:t>1</w:t>
            </w:r>
            <w:r>
              <w:rPr/>
              <w:t>本数学书，铅笔盒里有</w:t>
            </w:r>
            <w:r>
              <w:rPr/>
              <w:t>5</w:t>
            </w:r>
            <w:r>
              <w:rPr/>
              <w:t>枝铅笔等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让学生进一步明白同一个点子图可以表示不同的物体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让学生走下位置游戏，既可达到巩固练习的作用，又可以让学生在轻松愉快的氛围中体会学习的快乐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因为这是学生进入小学的第一节课，对学生进行学好数学的教育非常必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657" w:hanging="657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3:08:00Z</dcterms:created>
  <dc:creator>esx</dc:creator>
  <dc:description/>
  <dc:language>en-US</dc:language>
  <cp:lastModifiedBy>esx</cp:lastModifiedBy>
  <dcterms:modified xsi:type="dcterms:W3CDTF">2002-01-01T18:08:00Z</dcterms:modified>
  <cp:revision>50</cp:revision>
  <dc:subject/>
  <dc:title>第二单元  比一比</dc:title>
</cp:coreProperties>
</file>